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7089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ттестационная комис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09.2014                                                                                                                                № 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ыктывк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Аттестационной комисс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18.09.2014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2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Сыктывкар, ул. Интернациональная, 3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- председатель Аттестационной комиссии Блинников Андрей  Михайлович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иплинг Роберт Эвальдович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ина Марина Дмитрие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Из 5 членов </w:t>
      </w:r>
      <w:r>
        <w:rPr>
          <w:rFonts w:cs="Times New Roman" w:ascii="Times New Roman" w:hAnsi="Times New Roman"/>
          <w:sz w:val="26"/>
          <w:szCs w:val="26"/>
        </w:rPr>
        <w:t>Аттестационной комиссии присутствуют 3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Объединение строителей РК» Докладчик – Блинников А. 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инникова А. М. – о прохождении аттестации в Единой системе аттестации руководителей и специалистов строительного комплекса работников членов НП «Объединение строителей РК». Блинникова А. М. доложил, что в Аттестационную комиссию поступило 12 заявлений от претендентов на аттестацию, проходивших оценку знаний в Центре по тестированию АНО «ЦДПО». Для рассмотрения представлены информация о претендентах на аттестацию и результаты тестирования, оформленные в соответствующие Акты оценки уровн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обсу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11"/>
        <w:gridCol w:w="2675"/>
        <w:gridCol w:w="2036"/>
        <w:gridCol w:w="2792"/>
      </w:tblGrid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наименование теста</w:t>
            </w:r>
          </w:p>
        </w:tc>
      </w:tr>
      <w:tr>
        <w:trPr>
          <w:trHeight w:val="144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ведев Андрей Владими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ое учреждение "Управление капитального строительства МО ГО "Сыктывкар"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487618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-энергет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Устройство сетей электроснабжения.</w:t>
            </w:r>
          </w:p>
        </w:tc>
      </w:tr>
      <w:tr>
        <w:trPr>
          <w:trHeight w:val="162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ведев Андрей Владими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ое учреждение "Управление капитального строительства МО ГО "Сыктывкар"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487618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-энергет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Монтаж и демонтаж проводов и грозозащитных тросов воздушных линий электропередачи и трансформаторных подстанций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ведев Андрей Владими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ое учреждение "Управление капитального строительства МО ГО "Сыктывкар"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487618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-энергет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Монтаж и демонтаж для воздушных линий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ыслов Владимир Юр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Республиканская сетевая компания»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01061957, Республика Коми, г. Сыктывка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 Строительный контроль за работами в области электроснабжения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лиев Рамис Рязяп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КомТел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33702, Республика Коми, г. Сыктывкар,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к-электр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Пусконаладочные работы электротехнического оборудования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лимова Наталия Евгень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ОптимаСтрой"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23466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7. Работы по устройству камен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егов Александр Васил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ое бюджетное учреждение Республики Коми «Коми дорожный надзор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486886, Республика Коми, г. Сыктывка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 Строительный контроль при строительстве, реконструкции и капитальном ремонте автомобильных дорог и аэродромов, мостов, эстакад и путе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рнышев Леонид Александ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Чароит"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4017562, Архангельская область, г. Котлас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2 Работы по организации строительства (руководитель, ПТО, заместитель руководителя ПТО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елонкин Анатолий Никола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Олимп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17628, Республика Коми, г. Сыктывка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частка систем вентиляции и кондиционирования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Монтаж оборудования и пусконаладочные работы сооружений водоснабжения и канализации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пшин Андрей Юр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Олимп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17628, Республика Коми, г. Сыктывка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Устройство систем теплоснабжения зданий и сооружений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мидт Сергей Викто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Олимп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17628, Республика Коми, г. Сыктывка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технического отдел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 Устройство наружных сетей водопровода и канализации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джиев Эдуард Вячеслав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ВентКом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41742, Республика Коми, г. Сыктывка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ьный директо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Монтажные и пусконаладочные работы в области кондиционирования и холодильных установо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3, «ПРОТИВ» - 0, «ВОЗДЕРЖАЛСЯ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я: </w:t>
        <w:tab/>
        <w:t>Акты оценки уровня знаний от 30.06.2014 г. – 2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03.07.2014 г. – 1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28.07.2014 г. – 1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Акты оценки уровня знаний от 05.08.2014 г. – 1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06.08.2014 г. – 2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09.09.2014 г. – 1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16.09.2014 г. – 3 шт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18.09.2014 г. – 1 шт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____________________ / Блинников А. М./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Кузина М. Д./</w:t>
      </w:r>
    </w:p>
    <w:sectPr>
      <w:footerReference w:type="default" r:id="rId3"/>
      <w:type w:val="nextPage"/>
      <w:pgSz w:w="11906" w:h="16838"/>
      <w:pgMar w:left="1134" w:right="567" w:gutter="0" w:header="0" w:top="1418" w:footer="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708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>Протокол заседания Аттестационной комиссии от 18.09.2014 № 44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2z0">
    <w:name w:val="WW8Num12z0"/>
    <w:qFormat/>
    <w:rPr>
      <w:rFonts w:eastAsia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52:00Z</dcterms:created>
  <dc:creator>Методист</dc:creator>
  <dc:description/>
  <cp:keywords/>
  <dc:language>en-US</dc:language>
  <cp:lastModifiedBy>Роберт</cp:lastModifiedBy>
  <cp:lastPrinted>2014-09-18T15:02:00Z</cp:lastPrinted>
  <dcterms:modified xsi:type="dcterms:W3CDTF">2014-09-18T11:04:00Z</dcterms:modified>
  <cp:revision>52</cp:revision>
  <dc:subject/>
  <dc:title/>
</cp:coreProperties>
</file>