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4                  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7.11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43 заявления от претендентов на аттестацию, проходивших оценку знаний в Центрах по тестированию: АНО «ЦДПО», </w:t>
      </w:r>
      <w:r>
        <w:rPr>
          <w:rFonts w:cs="Times New Roman" w:ascii="Times New Roman" w:hAnsi="Times New Roman"/>
          <w:color w:val="000000"/>
          <w:sz w:val="24"/>
          <w:szCs w:val="24"/>
        </w:rPr>
        <w:t>АНО «ИДПО МФЦ», ООО ЦПП «Содружество».</w:t>
      </w:r>
      <w:r>
        <w:rPr>
          <w:rFonts w:cs="Times New Roman" w:ascii="Times New Roman" w:hAnsi="Times New Roman"/>
          <w:sz w:val="24"/>
          <w:szCs w:val="24"/>
        </w:rPr>
        <w:t xml:space="preserve">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5"/>
        <w:gridCol w:w="2342"/>
        <w:gridCol w:w="1865"/>
        <w:gridCol w:w="4084"/>
        <w:gridCol w:w="1"/>
      </w:tblGrid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115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рофанов Николай Пет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УСЬ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96, ОГРН 1021101121304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10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пелин Владимир 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 «УЖКХ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011672, ОГРН 1081104000053, Республика Коми, г. Ин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тдела капиталь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ытова Александр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К «КР Инвестстройцент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производственного отдел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Строительный контроль за гидротехническими и водолаз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ытова Александр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К «КР Инвестстройцент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производственного отдел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ытова Александр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К «КР Инвестстройцент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производственного отдел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12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ытова Александр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К «КР Инвестстройцент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производственного отдел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дыгин Сергей Дмитр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Бети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5209, ОГРН 1021100731893, Республика Коми, г. Ух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ПТ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шукова Ирин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Бети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5209, ОГРН 1021100731893, Республика Коми, г. Ух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пров Андрей 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Бети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5209, ОГРН 1021100731893, Республика Коми, г. Ух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скова Раис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строитель Усть-Цильма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9003402, ОГРН 1051100740338, Республика Ко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жемский район, д. Дию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го отдел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чурихин Евгений 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чурихин Евгений 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чурихин Евгений 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инина Валентина Зосим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плотехн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инина Валентина Зосим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плотехн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юков Марк Ким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юков Марк Ким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2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орев Сергей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орев Сергей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 плюс», ИНН 1101120031, ОГРН 1041100435045, Архангельская область, г. Коряж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дов Андрей Ю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СТРО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дов Андрей Ю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оротынский Андрей 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ликов Сергей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ликов Сергей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ликов Сергей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зыкин Александр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зыкин Александр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зыкин Александр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зыкин Александр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Устройство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зыкин Александр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линский Роман Вячеслав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ектромонтажных ра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линский Роман Вячеслав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ектромонтажных ра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линский Роман Вячеслав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ектромонтажных ра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линский Роман Вячеслав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ектромонтажных ра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линский Роман Вячеслав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0344, ОГРН 106110037460,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ектромонтажных ра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нченко Андрей 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тарес», ИНН 1106011100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180, 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дей Сергей Борис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тарес», ИНН 1106011100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180,  Республика Коми, г. Усин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фанов Александр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астер-Сервис", ИНН 2905008056, ОГРН 1052905018000, Архангельская область, г. Коряж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ов Сергей 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СК", ИНН 1101032498, ОГРН 1021100517338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амбаев Константин Фарид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СК", ИНН 1101032498, ОГРН 1021100517338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язева Олеся 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СК", ИНН 1101032498, ОГРН 1021100517338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К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язев Руслан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СК", ИНН 1101032498, ОГРН 1021100517338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вохатько Алексей 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СК", ИНН 1101032498, ОГРН 1021100517338, Республика Коми, г. Сыктыв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  <w:tab/>
        <w:t>Акты оценки уровня знаний от 07.03.2014 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7.06.2014 г. – 4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9.06.2014 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0.06.2014 г. – 6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3.06.2014 г. – 4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5.07.2014 г. – 6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9.08.2014 г. – 3 шт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3.09.2014 г. – 4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4.09.2014 г. – 1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9.09.2014 г. – 1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30.09.2014 г. – 1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0.10.2014 г. – 1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7.10.2014 г. – 3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1.10.2014 г. – 3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567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7.11.2014 № 4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4-03-11T15:32:00Z</cp:lastPrinted>
  <dcterms:modified xsi:type="dcterms:W3CDTF">2014-11-10T07:02:00Z</dcterms:modified>
  <cp:revision>75</cp:revision>
  <dc:subject/>
  <dc:title/>
</cp:coreProperties>
</file>