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2.2014                                                                                                                                № 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6.12.201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2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4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36 заявлений от претендентов на аттестацию, проходивших оценку знаний в Центрах по тестированию АНО «ЦДПО», </w:t>
      </w:r>
      <w:r>
        <w:rPr>
          <w:rFonts w:cs="Times New Roman" w:ascii="Times New Roman" w:hAnsi="Times New Roman"/>
          <w:color w:val="000000"/>
          <w:sz w:val="26"/>
          <w:szCs w:val="26"/>
        </w:rPr>
        <w:t>АНО ДПО «КСА», АНО УКК «ПромСтройБезопасность».</w:t>
      </w:r>
      <w:r>
        <w:rPr>
          <w:rFonts w:cs="Times New Roman" w:ascii="Times New Roman" w:hAnsi="Times New Roman"/>
          <w:sz w:val="26"/>
          <w:szCs w:val="26"/>
        </w:rPr>
        <w:t xml:space="preserve">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1"/>
        <w:gridCol w:w="2675"/>
        <w:gridCol w:w="2036"/>
        <w:gridCol w:w="2792"/>
      </w:tblGrid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теста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лотова Ирина Аркад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ХТАЖИЛФОНД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55018, ОГРН 1071102001695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о охране тру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итова Елена Васил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УХТАЖИЛФОНД», ИНН 1102055018, ОГРН 1071102001695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. Работы по организации строительства (руководитель ПТО, заместитель руководителя ПТО).</w:t>
            </w:r>
          </w:p>
        </w:tc>
      </w:tr>
      <w:tr>
        <w:trPr>
          <w:trHeight w:val="136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Елена Юр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УХТАЖИЛФОНД», ИНН 1102055018, ОГРН 1071102001695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о эксплуатации жилфон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. Работы по организации строительства (руководитель ПТО, заместитель руководителя ПТО).</w:t>
            </w:r>
          </w:p>
        </w:tc>
      </w:tr>
      <w:tr>
        <w:trPr>
          <w:trHeight w:val="136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тяева Ольга Серге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АО «Коми тепловая компан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205461, ОГРН 104110041268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17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ев Иван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КРОН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5007736, ОГРН 1042901402390, Архангельская область, г. Коря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по ремонту оборуд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Монтаж металлических конструкций.</w:t>
            </w:r>
          </w:p>
        </w:tc>
      </w:tr>
      <w:tr>
        <w:trPr>
          <w:trHeight w:val="97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ина Юлия Владими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Антикор-Эжв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0118, ОГРН 1021101122283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Промышленные печи и дымовые трубы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заев Дмитрий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ОО ПТК «Тетр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0615, ОГРН 1021101124021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частка инженерных сете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н Денис Анато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ТК «Тетра», ИНН 1121010615, ОГРН 1021101124021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андаков Александр Михайл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ТК «Тетра», ИНН 1121010615, ОГРН 1021101124021, Республика Коми, г. Сыктывка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Устройство сетей электр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еев Анатоли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оми-Юг-Геолог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34537, ОГРН 102110050722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овой маст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пович Степан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-Юг-Геология», ИНН 1101034537, ОГРН 1021100507229, Республика Коми, г. Сыктывкар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юзко Владимир Васи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-Юг-Геология», ИНН 1101034537, ОГРН 102110050722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овой маст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ламенков Алексей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ЖСК-2006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52120, ОГРН 1061102017217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олева Алла Серге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ГЭС-Ухт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60473, ОГРН 1081102003586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годников Юрий Ю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ЭС-Ухта», ИНН 1102060473, ОГРН 1081102003586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СМ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. Работы по организации строительства (линейный работник)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ов Иван Ю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льфарем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25110, ОГРН 106110102298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общестроительных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Монтаж и устройство бетонных, железобетонных, сборных бетонных, сборных железобетонных, и монолитных конструкций.</w:t>
            </w:r>
          </w:p>
        </w:tc>
      </w:tr>
      <w:tr>
        <w:trPr>
          <w:trHeight w:val="124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гов Михаил Ю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ДСК «Карьер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003574, ОГРН 1061109020719, Республика Коми, Сысольский р-н, с. Визинг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ыжков Алексей Дмитри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СК «Карьер», ИНН 1110003574, ОГРН 106110902719, Республика Коми, Сысольский р-н, с. Визин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нев Александр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евер 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9002078, ОГРН 1021101096796, Республика Коми, Ижемский р-н, п. Щельяю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мастер участ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нев Николай Его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евер строй», ИНН 1119002078, ОГРН 1021101096796, Республика Коми, Ижемский р-н, п. Щельяю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П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нев Павел Геннад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Изьвастроитель Усть-Цильм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9003402; ОГРН 1051100740338; Республика Коми, Ижемский р-н, д. Дию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 Монтаж деревянных конструкций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куев Валерьян Бронислав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зьвастроитель Усть-Цильма», ИНН 1119003402, ОГРН 1051100740338, Республика Коми, Ижемский р-н, д. Дию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умилова Вера Григор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еспубликанская сетевая компания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1061957, ОГРН 106110104540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инженр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Строительный контроль за работами в области электроснабжения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митриев-Чесалкин Юрий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Усинское дорожное ремонтно-строительное управление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512, ОГРН 1021100896057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 Дмитрий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ое дорожное ремонтно-строительное управление», ИНН 1106012512, ОГРН 1021100896057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льчук Максим Алекс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ое дорожное ремонтно-строительное управление», ИНН 1106012512, ОГРН 1021100896057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аев Газимагомед Халибраги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ое дорожное ремонтно-строительное управление», ИНН 1106012512, ОГРН 1021100896057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Строительный контроль при строительстве, реконструкции и капитальном ремонте автомобильных дорог и аэродромов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машев Александр Вале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ое дорожное ремонтно-строительное управление», ИНН 1106012512, ОГРН 1021100896057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. Работы по организации строительства (линейный работник)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корин Леонид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ое дорожное ремонтно-строительное управление», ИНН 1106012512, ОГРН 1021100896057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огвиненко Олег Евгеньевич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ое дорожное ремонтно-строительное управление», ИНН 1106012512, ОГРН 1021100896057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 Строительный контроль при строительстве, реконструкции и капитальном ремонте объектов нефтяной и газовой промышленности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ведев Андрей Михайл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ое дорожное ремонтно-строительное управление» ИНН 1106012512, ОГРН 1021100896057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кшонов Иван Андр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ое дорожное ремонтно-строительное управление», ИНН 1106012512, ОГРН 1021100896057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е работы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рков Анатоли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синское дорожное ремонтно-строительное управление», ИНН 1106012512, ОГРН 1021100896057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. Устройство мостов, эстакад и путепроводов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имирова Наталья Андре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СК», ИНН 1101032498, ОГРН 1021100517338;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ОК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онтажные и пусконаладочные работы в области теплогазоснабжения, вентиляции, кондиционирования, холодильных установок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ркин Дмитрий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РСК», ИНН 1101032498, ОГРН 102110051733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я: </w:t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0.10.2014 г. – 10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6.11.2014 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0.11.2014 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1.11.2014 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3.11.2014 г. – 3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4.11.2014 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1.12.2014 г. – 5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2.12.2014 г. – 2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4.12.2014 г. – 2 шт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5.12.2014 г. – 1 шт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8.12.2014 г. – 3 шт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0.12.2014 г. – 1 шт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1.12.2014 г. – 3 шт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5.12.2014 г. – 1 шт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Кузина М. Д./</w:t>
      </w:r>
    </w:p>
    <w:sectPr>
      <w:footerReference w:type="default" r:id="rId3"/>
      <w:type w:val="nextPage"/>
      <w:pgSz w:w="11906" w:h="16838"/>
      <w:pgMar w:left="1134" w:right="567" w:gutter="0" w:header="0" w:top="284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16.12.2014 № 46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2:00Z</dcterms:created>
  <dc:creator>Методист</dc:creator>
  <dc:description/>
  <cp:keywords/>
  <dc:language>en-US</dc:language>
  <cp:lastModifiedBy>Роберт</cp:lastModifiedBy>
  <cp:lastPrinted>2014-03-11T15:32:00Z</cp:lastPrinted>
  <dcterms:modified xsi:type="dcterms:W3CDTF">2014-12-17T12:15:00Z</dcterms:modified>
  <cp:revision>94</cp:revision>
  <dc:subject/>
  <dc:title/>
</cp:coreProperties>
</file>