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2015.                                                                                                                               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3.02.20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09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– зам. председателя Аттестационной комиссии Штриплинг Роберт Эвальд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 5 членов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присутствуют 4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Штриплинг Р. Э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иплинга Р. Э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Штриплинг Р. Э. доложил, что в Аттестационную комиссию поступило 45 заявлений от претендентов на аттестацию, проходивших оценку знаний в Центрах по тестированию АНО «ЦДПО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О ДПО «КСА», АНО ИДПО МФЦ, АНО НТЦ «Технопрогресс», АНО ДПО «СИПКС». </w:t>
      </w:r>
      <w:r>
        <w:rPr>
          <w:rFonts w:cs="Times New Roman" w:ascii="Times New Roman" w:hAnsi="Times New Roman"/>
          <w:sz w:val="24"/>
          <w:szCs w:val="24"/>
        </w:rPr>
        <w:t>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тестова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4"/>
          <w:szCs w:val="24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1"/>
        <w:gridCol w:w="2675"/>
        <w:gridCol w:w="1928"/>
        <w:gridCol w:w="2900"/>
      </w:tblGrid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13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ев Вадим Бори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тройтехнолог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3739, ОГРН 1021100875707, Республика Коми, г. Печ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ного инженера по общим вопроса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.</w:t>
            </w:r>
          </w:p>
        </w:tc>
      </w:tr>
      <w:tr>
        <w:trPr>
          <w:trHeight w:val="136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ев Вадим Бори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тройтехнолог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3739, ОГРН 1021100875707, Республика Коми, г. Печ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ного инженера по общим вопроса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 Устройство наружных сетей теплоснабжения 115 градусов Цельсия и выше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ев Вадим Бори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тройтехнолог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3739, ОГРН 1021100875707, Республика Коми, г. Печ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ного инженера по общим вопроса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нтаж оборудования электростанций, гидротехнических сооружен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юбин Олег Леонид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тройтехнолог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3739, ОГРН 1021100875707, Республика Коми, г. Печ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троительно-монтажных работ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.</w:t>
            </w:r>
          </w:p>
        </w:tc>
      </w:tr>
      <w:tr>
        <w:trPr>
          <w:trHeight w:val="146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асов Игорь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тройтехнология», ИНН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3739, ОГРН 1021100875707, Республика Коми, г. Печ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Устройство сетей электроснабжения.</w:t>
            </w:r>
          </w:p>
        </w:tc>
      </w:tr>
      <w:tr>
        <w:trPr>
          <w:trHeight w:val="97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асов Игорь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тройтехнология», ИНН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3739, ОГРН 1021100875707, Республика Коми, г. Печ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Монтаж и демонтаж опор для воздушных лин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асов Игорь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тройтехнология», ИНН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3739, ОГРН 1021100875707, Республика Коми, г. Печ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Монтаж и демонтаж проводов и грозозащитных тросов воздушных линий электропередачи и трансформаторных подстанц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 Владимир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Комибум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, ОГРН  1021101121315, Республика Коми, г. Сыктывка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жен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тегор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работы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 Владимир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Комибум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, ОГРН  1021101121315, Республика Коми, г. Сыктывка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жен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тегор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ытаев Николай Степ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варог», ИН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905011980, ОГРН 1132904000580, Архангельская область, г. Коряжм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 ремонту коммуникац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Устройство систем водопровода и канализации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ытаев Николай Степ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варог», ИН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905011980, ОГРН 1132904000580, Архангельская область, г. Коряжм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 ремонту коммуникац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стройство систем теплоснабжения зданий и сооружен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ркач Евгени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одъёмник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32728, ОГРН 1071101007317, Республика Коми, г. Сыктывка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энергети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 Устройство внутренних сетей электроснабжения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маев Рустам Альберт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веркомплект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02238, ОГРН 1021100948670, Республика Коми, г. Сос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троительного учас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ынюк Илья Валент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веркомплект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02238, ОГРН 1021100948670, Республика Коми, г. Сос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таков Александр Констант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лектроТех и К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92095, ОГРН 1121101001691, Республика Коми, г. Сыктывка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ы по организации строительства (руководитель ПТО, заместитель руководителя ПТО)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енев Сергей Геннад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лектроТех и К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92095, ОГРН 1121101001691, Республика Коми, г. Сыктывка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.</w:t>
            </w:r>
          </w:p>
        </w:tc>
      </w:tr>
      <w:tr>
        <w:trPr>
          <w:trHeight w:val="124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монтова Татьяна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лектроТех и К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92095, ОГРН 1121101001691, Республика Коми, г. Сыктывка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и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пшева Наталья Иван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лектроТех и К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92095, ОГРН 1121101001691, Республика Коми, г. Сыктывка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Монтаж и устройство бетонных, железобетонных, сборных бетонных, сборных железобетонных, и монолитных конструкц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ккер Светлана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лектроТех и К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92095, ОГРН 1121101001691, Республика Коми, г. Сыктывка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ошейкин Борис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лектроТех и К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92095, ОГРН 1121101001691, Республика Коми, г. Сыктывка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нтажные и пусконаладочные работы в области теплогазоснабжения вентиляции, кондиционирования, холодильных установок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сникова Татьяна Юр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ЭлектроТех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34901, ОГРН 1071101011145, Республика Коми, г. Сыктывка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ые работы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онов Сергей Вячеслав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ЭлектроТех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34901, ОГРН 1071101011145, Республика Коми, г. Сыктывка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стройство систем теплоснабжения зданий и сооружен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яшев Алексей Геннад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ТетрастройКоми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9007503, ОГРН 1051100859040, Республика Коми, г. Сыктывка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проектировщи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 Устройство наружных систем теплоснабжения до 115 градусов Цельсия и выше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тюк Андрей Алекс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фессиональные технологии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02682, ОГРН 1101103000965, Республика Коми, г. Ворку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роительные работы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вко Степан Ярослав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П-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7535, ОГРН 1041100762108, республика Коми, г. Усин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ые работы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вко Степан Ярослав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П-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7535, ОГРН 1041100762108, республика Коми, г. Усин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йные работы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вко Степан Ярослав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П-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7535, ОГРН 1041100762108, республика Коми, г. Усин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Монтаж металлических конструкц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тура Владимир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тюш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34050; ОГРН 1051100687626, Республика Коми, г. Ворку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 Устройство внутренних сетей теплоснабжения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тура Владимир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тюш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34050; ОГРН 1051100687626, Республика Коми, г. Ворку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руненко Мари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тюш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34050; ОГРН 1051100687626, Республика Коми, г. Ворку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женер ПТ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руненко Мари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тюш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34050; ОГРН 1051100687626, Республика Коми, г. Ворку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женер ПТ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Монтаж металлических конструкц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руненко Мари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тюш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34050; ОГРН 1051100687626, Республика Коми, г. Ворку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женер ПТ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Геодезические работы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руненко Мари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тюш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34050; ОГРН 1051100687626, Республика Коми, г. Ворку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женер ПТ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работы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руненко Мари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тюш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34050; ОГРН 1051100687626, Республика Коми, г. Ворку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женер ПТ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Фасадные работы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руненко Мари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тюш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34050; ОГРН 1051100687626, Республика Коми, г. Ворку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женер ПТ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Монтаж деревянных конструкций.</w:t>
            </w:r>
          </w:p>
        </w:tc>
      </w:tr>
      <w:tr>
        <w:trPr>
          <w:trHeight w:val="97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руненко Мари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тюш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34050; ОГРН 1051100687626, Республика Коми, г. Ворку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женер ПТ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Устройство кровель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ельцов Никола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тюш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34050; ОГРН 1051100687626, Республика Коми, г. Ворку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Монтаж и устройство бетонных, железобетонных, сборных бетонных, сборных железобетонных, и монолитных конструкц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ельцов Никола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тюш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34050; ОГРН 1051100687626, Республика Коми, г. Ворку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ые работы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ельцов Никола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тюш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34050; ОГРН 1051100687626, Республика Коми, г. Ворку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йные работы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ельцов Никола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тюш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34050; ОГРН 1051100687626, Республика Коми, г. Ворку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Работы по устройству каменных конструкц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ельцов Никола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тюш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34050; ОГРН 1051100687626, Республика Коми, г. Ворку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Искусственное закрепление грунтов. 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ельцов Никола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тюш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34050; ОГРН 1051100687626, Республика Коми, г. Ворку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скважин. 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четка Олег Ростислав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тюш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34050; ОГРН 1051100687626, Республика Коми, г. Ворку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 Работы по организации строительства (руководитель ПТО, заместитель руководителя ПТО.)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пилогов Михаил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бъячевская строительная фирма Канин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12006517; ОГРН 1081109000345, Республика Коми, с. Объяче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 Устройство наружных сетей электроснабжения напряжением до 330 кВ включительно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ьков Анатолий Вита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бъячевская строительная фирма Канин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12006517; ОГРН 1081109000345, Республика Коми, с. Объяче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дорожни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 Устройство мостов, эстакад и путепровод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  <w:tab/>
        <w:t>Акты оценки уровня знаний от 10.01.2013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1.02.2013 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6.10.2014 г. – 1 шт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0.11.2014 г. –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8.12.2014 г.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7.12.2014 г. – 6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5.12.2014 г.-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6.12.2014 г.- 13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30.01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7.01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3.01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2.01.2015 г. – 2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1.01.2014 г. – 6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0.01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5.01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4.01.2015 г. – 1 шт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0.01.2015 г. – 1 шт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____________________ / Штриплинг Р. Э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568" w:footer="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03.02.2015 № 47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2:00Z</dcterms:created>
  <dc:creator>Методист</dc:creator>
  <dc:description/>
  <cp:keywords/>
  <dc:language>en-US</dc:language>
  <cp:lastModifiedBy>Роберт</cp:lastModifiedBy>
  <cp:lastPrinted>2015-02-03T14:18:00Z</cp:lastPrinted>
  <dcterms:modified xsi:type="dcterms:W3CDTF">2015-02-03T10:22:00Z</dcterms:modified>
  <cp:revision>100</cp:revision>
  <dc:subject/>
  <dc:title/>
</cp:coreProperties>
</file>