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15г. 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3.03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2 заявления от претендентов на аттестацию, проходивших оценку знаний в Центрах по тестированию: АНО «ЦДПО», АНО УКК «ПромСтройБезопасность», НП «Уральский центр технического обучения», АНО ИДПО «МФЦ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2685"/>
        <w:gridCol w:w="1879"/>
        <w:gridCol w:w="32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Сергей Евген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Сергей Евген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Сергей Евген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боты по устройству каменных конструкций.</w:t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.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истем водопровода и канализации.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СК «Гест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, ОГРН 1021100732850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Устройство внутренних сетей теплоснабжения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 Александ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колит 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184003, ОГРН 1074345027932, г. Ки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Юлия Владими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колит 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184003, ОГРН 1074345027932, г. Ки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Монтаж и демонтаж опор для воздушных линий электропередач и напряжением до 35 кВ.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 Виктор Анатол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ЭК-Печо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5581, ОГРН 1031100741319, Республика Коми, г. Печ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.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рко Василий Александ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ЭК-Печо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5581, ОГРН 1031100741319, Республика Коми, г. Печ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с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до 1 кВ включительн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словец Сергей Вячеслав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строймонтаж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, ОГРН 1071102002025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.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Сергей Валер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строймонтаж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, ОГРН 1071102002025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>
          <w:trHeight w:val="11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яшев Евгений Никола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строймонтаж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, ОГРН 1071102002025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Монтаж деревянных конструкций.</w:t>
            </w:r>
          </w:p>
        </w:tc>
      </w:tr>
      <w:tr>
        <w:trPr>
          <w:trHeight w:val="1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яшев Евгений Никола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строймонтаж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, ОГРН 1071102002025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боты по устройству каменных конструкций.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в Александр Михайл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строймонтаж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, ОГРН 1071102002025, Республика Коми, г. У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. Изоляционные работы в отношении трубопроводов.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Евгений Юр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1021101121315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Всеволод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.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КПП 1021100510056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производственного отд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Строительный контроль за гидротехническими и водолазными работ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Всеволод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.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КПП 1021100510056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производственного отд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Всеволод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.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КПП 1021100510056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производственного отд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Всеволод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.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КПП 1021100510056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производственного отд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 в области электроснабжения.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ьюк Владислав Леонид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Горо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062608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1619, Республика Коми, г. Сыктывка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Алексей Павл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МУП «Жилкомхо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Алексей Павл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МУП «Жилкомхо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. Заместитель руководителя организации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кин Сергей Александ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О «Воркутауголь», ИНН 1103019252, ОГРН 1021100807452, Республика Коми, г. Ворку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Строительный контроль при строительстве, реконструкции, капитальном ремонте  подземных услов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ндина Анастасия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О «Воркутауголь», ИНН 1103019252, ОГРН 1021100807452, Республика Коми, г. Ворку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ДКСи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Строительный контроль при строительстве, реконструкции, капитальном ремонте  подземных услов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янов Сергей Александ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6007505, ОГРН 1021100896827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 Коми, г. Усинс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ой мас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ева Ольга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Вычегда-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5758, ОГРН 1021100512223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ева Ольга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Вычегда-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5758, ОГРН 1021100512223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Сергей Анатол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Вычегда-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5758, ОГРН 1021100512223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мас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Сергей Анатол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Вычегда-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5758, ОГРН 1021100512223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мас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идротехнические рабо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ский Денис Александ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Вычегда-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5758, ОГРН 1021100512223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нский Александр Никола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вайные работы</w:t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нский Александр Никола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ева Александра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Лидия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Строй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4721, ОГРН 1031101070770, Республика Коми, Усть-Цилемский р-н, с. Усть-Циль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нер ОКС по общестроительным работ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Василий Владими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Строй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4721, ОГРН 1031101070770, Республика Коми, Усть-Цилемский р-н, с. Усть-Циль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.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севич Владимир Вильямс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Луз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003481; ОГРН 1021101006630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севич Владимир Вильямс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Луз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003481; ОГРН 1021101006630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севич Владимир Вильямс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Луз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003481; ОГРН 1021101006630, Республика Коми, г. Сыктывк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Дмитрий Викто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Транспортное строительств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ш Сергей Оска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Грани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7509, ОГРН 1071108002954, Республика Коми, г. Ух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 Михаил Викто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Квартет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816, ОГРН 1021100896387, Республика Коми, г. Усинс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левой испытательной служб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17.11.2014 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5.12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0.12.2014 г. – 1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02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2.02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6.02.2015 г. – 1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7.02.2015 г. -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02.2015 г.-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4.02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6.02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02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03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1.03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2.03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3.03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3.03.2015 № 4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4-03-11T15:32:00Z</cp:lastPrinted>
  <dcterms:modified xsi:type="dcterms:W3CDTF">2015-03-13T10:34:00Z</dcterms:modified>
  <cp:revision>125</cp:revision>
  <dc:subject/>
  <dc:title/>
</cp:coreProperties>
</file>