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.05.2015г.                                                                                                                             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5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09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32 заявления от претендентов на аттестацию, проходивших оценку знаний в Центрах по тестированию АНО «ЦДПО», Сыктывкарский лесной институт (филиал) ФГБОУ ВПО «Санкт-Петербургский государственный лесотехнический университет имени С.М. Кирова», АНО ДПО «Карельская строительная академия», АНО ИДПО «МФЦ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0"/>
        <w:gridCol w:w="2676"/>
        <w:gridCol w:w="1969"/>
        <w:gridCol w:w="315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>
          <w:trHeight w:val="10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Витали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моженно Транспортный Терминал», ИНН 1103015152, ОГРН 1021100806870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.</w:t>
            </w:r>
          </w:p>
        </w:tc>
      </w:tr>
      <w:tr>
        <w:trPr>
          <w:trHeight w:val="11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в Витали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аможенно Транспортный Терминал», ИНН 1103015152, ОГРН 1021100806870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.</w:t>
            </w:r>
          </w:p>
        </w:tc>
      </w:tr>
      <w:tr>
        <w:trPr>
          <w:trHeight w:val="11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пенко Виктор Калистрат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трой-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4721, ОГРН 1031101070770, Республика Коми, Усть-Цилемский р-н, с. Усть-Циль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автодорожн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11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упа Михаил Дмитри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жвинское муниципальное унитарное предприятие «Жилкомхоз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01681, ОГРН 1021101124142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>
          <w:trHeight w:val="11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ш Наталия Иван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АО «Интаводоканал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012309, ОГРН 1091104000063, Республика Коми, г. И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удинов Владимир Владими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водзинский Сергей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маст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сь Евгени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оборудования напряжением до 35 кВ включительно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сь Евгений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.</w:t>
            </w:r>
          </w:p>
        </w:tc>
      </w:tr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 Геннадий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Воргашоршахтомонтаж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3756, ОГРН 1021100813634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и вентиляции, кондиционирования, холодильных установок.</w:t>
            </w:r>
          </w:p>
        </w:tc>
      </w:tr>
      <w:tr>
        <w:trPr>
          <w:trHeight w:val="9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вцов Геннадий Иван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щоршахтомонтаж», ИНН 1103023756, ОГРН 1021100813634, Республика Коми, г. Ворку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и.</w:t>
            </w:r>
          </w:p>
        </w:tc>
      </w:tr>
      <w:tr>
        <w:trPr>
          <w:trHeight w:val="10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Олег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Монтаж металлических конструкций.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ов Олег Михай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Александр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Монтаж оборудования подземного строительства </w:t>
            </w:r>
          </w:p>
        </w:tc>
      </w:tr>
      <w:tr>
        <w:trPr>
          <w:trHeight w:val="10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Александр Никола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начальника участк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2. Устройство шахтных сооружений</w:t>
            </w:r>
          </w:p>
        </w:tc>
      </w:tr>
      <w:tr>
        <w:trPr>
          <w:trHeight w:val="110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Олег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11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мак Олег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оргашоршахтомонтаж», ИНН 1103023756, ОГРН 1021100813634, Республика Коми, г. Воркута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Устройство систем теплоснабжения зданий и сооружений.</w:t>
            </w:r>
          </w:p>
        </w:tc>
      </w:tr>
      <w:tr>
        <w:trPr>
          <w:trHeight w:val="1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 Сергей Вита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Шахтех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аркшейд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е работы</w:t>
            </w:r>
          </w:p>
        </w:tc>
      </w:tr>
      <w:tr>
        <w:trPr>
          <w:trHeight w:val="11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 Сергей Вита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аркшейд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.</w:t>
            </w:r>
          </w:p>
        </w:tc>
      </w:tr>
      <w:tr>
        <w:trPr>
          <w:trHeight w:val="12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 Сергей Вита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аркшейд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. Геодезические работ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дник Сергей Вита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аркшейд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 Искусственное закрепление грунтов.</w:t>
            </w:r>
          </w:p>
        </w:tc>
      </w:tr>
      <w:tr>
        <w:trPr>
          <w:trHeight w:val="12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либ Максим Серге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ные работы</w:t>
            </w:r>
          </w:p>
        </w:tc>
      </w:tr>
      <w:tr>
        <w:trPr>
          <w:trHeight w:val="12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либ Максим Серге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.</w:t>
            </w:r>
          </w:p>
        </w:tc>
      </w:tr>
      <w:tr>
        <w:trPr>
          <w:trHeight w:val="10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либ Максим Серге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йные работы</w:t>
            </w:r>
          </w:p>
        </w:tc>
      </w:tr>
      <w:tr>
        <w:trPr>
          <w:trHeight w:val="102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тлиб Максим Серге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О «Шахтехстрой», ИНН 7705460497, ОГРН 1027705001917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скважи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инова Лилия Викторов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Геосерви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0012, ОГРН 1021100514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лог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Устройство скваж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Алексей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Геосервис», ИНН 1101020012, ОГРН 1021100514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инженер-проектировщ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Устройство скважи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лов Владимир Анатол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«Семь мастеров», ИНН 1103041586, ОГРН 1071103001155, Республика Коми, г. Ворку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Земляные работы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канов Павел Вале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ПМК-307 «Связьстрой-3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1027402, ОГРН 102110052522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шин Валерий Александр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ОО ПМК-307 «Связьстрой-3», ИНН 1101027402, ОГРН 1021100525225, Республика Коми, г. Сыктывкар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теплогазоснабжения и вентиляци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еев Александр Юрье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СеверСтройТранс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6007790, ОГРН 1061116001539, Республика Коми, Усть-Вымский р-н, г. Микун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отников Георгий Павлович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ОО «Компания Феникс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700177901, ОГРН 1021100898444, Республика Коми, г. Усинск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я: </w:t>
        <w:tab/>
        <w:t>Акты оценки уровня знаний от 30.07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6.03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3.03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7.03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31.03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2.04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5.05.2015 г. -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6.05.2015 г. -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7.05.2015 г. – 4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08.05.2015 г. – 3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2.05.2015 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4.05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5.05.2015 г. – 4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18.05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0.05.2015 г. – 2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ы оценки уровня знаний от 28.05.2015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29.05.2015 № 49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5-05-29T15:05:00Z</cp:lastPrinted>
  <dcterms:modified xsi:type="dcterms:W3CDTF">2015-05-29T11:05:00Z</dcterms:modified>
  <cp:revision>157</cp:revision>
  <dc:subject/>
  <dc:title/>
</cp:coreProperties>
</file>