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708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01.2012                                                                                                                                  № 05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01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25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4"/>
        <w:gridCol w:w="2699"/>
        <w:gridCol w:w="2176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митрий Евлампи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 Дмитрий Евлампи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ебцова Наталья Михайл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Антикор-Эжва", ИНН 1121010118, ОГРН 1021101122283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ков  Валерий Замуэ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Электромонтаж", ИНН 1101300482, ОГРН 1031100403652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ов Евгений Викто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"Электромонтаж", ИНН 1101300482, ОГРН 1031100403652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ускналодчные работы электротехнического оборудования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ков Юрий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 Полиэм",            ИНН 1101038122, ОГРН 1031100425840          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Устройство сетей электроснабжения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  Дмитрий Васи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 Полиэм",         ИНН 1101038122, ОГРН 1031100425840  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омлин Олег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Северстрой", ИНН 1101117254, ОГРН 1031100438170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2. Работы по организации строительства (руководитель ПТО, заместитель руководителя ПТО</w:t>
            </w:r>
          </w:p>
        </w:tc>
      </w:tr>
      <w:tr>
        <w:trPr>
          <w:trHeight w:val="1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 Андрей Александ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идроэлектромонтаж", ИНН 1121010904, ОГРН 1021101121909  РК г. Сыктыв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ускналод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кин Юрий Вита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идроэлектромонтаж", ИНН 1121010904, ОГРН 1021101121909 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 Устройство сетей электроснабжения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филов Иван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>
          <w:trHeight w:val="9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филов Иван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оров Юрий Анатол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монтажн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Эдуард Никола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бзухов Сергей Владими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Теплозащита", ИНН 1121011111, ОГРН 1021101121953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 Евгений Геннадье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УК "Анналон", ИНН 1101073127, ОГРН 1091101003840 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 Александр Станислав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Стройком",  ИНН 1101121437, ОГРН 1051100463754   РК г. Сыктывкар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. Устройство внутренних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 Александр Станислав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Стройком",  ИНН 1101121437, ОГРН 1051100463754   РК г. Сыктывкар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2. Устрйство наружных сетей электроснабжения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алишин Александр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Геосервис", ИНН 1101020012, ОГРН 10211005149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Вячеслав Викто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 СНИПстрой", ИНН 1121016367, ОГРН 107112100108 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5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анин Николай петр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 СНИПстрой", ИНН 1121016367, ОГРН 107112100108   РК г. Сыктывка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железобетонных, и монолитных конструкций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юшева Татьяна Леонидов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Локчимдор", ИНН 1113005869, ОГРН 1041100930320 РК, с. Кортке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2. Устройство железнодорожных и трамвайных путей</w:t>
            </w:r>
          </w:p>
        </w:tc>
      </w:tr>
      <w:tr>
        <w:trPr>
          <w:trHeight w:val="1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ндин Анатолий Борис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Локчимдор", ИНН 1113005869, ОГРН 1041100930320  РК, с. Кортке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Василий Кимови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Локчимдор", ИНН 1113005869, ОГРН 1041100930320  РК, с. Кортке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 Монтаж и устройство бетонных, железобетонных, сборных железобетонных, и монолитных конструкций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6"/>
        <w:gridCol w:w="2635"/>
        <w:gridCol w:w="2163"/>
        <w:gridCol w:w="3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ына Анатолий Константин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УК "Анналон", ИНН 1101073127, ОГРН 1091101003840  РК, г. Сыктывка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Устройство кровель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Акты оценки уровня знаний от 16.01.2012 г. – 2 шт. 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7.01.2012 г. – 5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9.01.2012 г. – 3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0.01.2012 г. – 7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5.01.2012 г. – 5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7.01.2012 г. – 3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30.01.2012 г. № 0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2:00Z</dcterms:created>
  <dc:creator>User</dc:creator>
  <dc:description/>
  <cp:keywords/>
  <dc:language>en-US</dc:language>
  <cp:lastModifiedBy>я</cp:lastModifiedBy>
  <cp:lastPrinted>2011-12-19T11:28:00Z</cp:lastPrinted>
  <dcterms:modified xsi:type="dcterms:W3CDTF">2012-01-30T08:31:00Z</dcterms:modified>
  <cp:revision>9</cp:revision>
  <dc:subject/>
  <dc:title/>
</cp:coreProperties>
</file>