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7.2015г.                                                                                                                             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08.07.20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ремя проведения засед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10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17 заявлений от претендентов на аттестацию, проходивших оценку знаний в Центрах по тестированию: АНО «ЦДПО» и Сыктывкарском лесном институте (филиале) ФГБОУ ВПО «Санкт-Петербургский государственный лесотехнический университет имени С.М. Кирова». 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0"/>
        <w:gridCol w:w="2676"/>
        <w:gridCol w:w="1969"/>
        <w:gridCol w:w="315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а Кристина Никола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одшер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8170, ОГРН 1021100519164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метч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1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ятьев Иван Александ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лектроТех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4901, ОГРН 1071101011145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Устройство систем газоснабжения зданий и сооружений.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гин Игорь Михай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Монди Сыктывкарский ЛПК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3135, ОГРН 1021101121194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ектов отдела капитального строительства и реконструкци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 Андрей 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Монди Сыктывкарский ЛПК», ИНН 1121003135, ОГРН 1021101121194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ектов отдела капитального строительства и реконструкци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роительный контроль за работами в области теплогазоснабжения и вентиляции.</w:t>
            </w:r>
          </w:p>
        </w:tc>
      </w:tr>
      <w:tr>
        <w:trPr>
          <w:trHeight w:val="11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н Виктор Ива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 11», ИНН 1103043262, ОГРН 1081103000791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одготовительные работы</w:t>
            </w:r>
          </w:p>
        </w:tc>
      </w:tr>
      <w:tr>
        <w:trPr>
          <w:trHeight w:val="11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н Виктор Ива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 11», ИНН 1103043262, ОГРН 108110300791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дзицкий Павел Васи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 11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43262, ОГРН 1081103000791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правовым вопроса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дзицкий Павел Васи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 11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43262, ОГРН 1081103000791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правовым вопроса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одготовительные работы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 Владислав Викт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 11», ИНН 1103043262, ОГРН 108110300791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ходческого участ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одготовительные работы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 Владислав Викт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 11», ИНН 1103043262, ОГРН 108110300791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ходческого участ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.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ев Шахкерем Рахиб Ог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 11», ИНН 1103043262, ОГРН 108110300791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ного участ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одготовительные работы</w:t>
            </w:r>
          </w:p>
        </w:tc>
      </w:tr>
      <w:tr>
        <w:trPr>
          <w:trHeight w:val="9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ев Шахкерем Рахиб Ог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 11», ИНН 1103043262, ОГРН 108110300791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ного участ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</w:t>
            </w:r>
          </w:p>
        </w:tc>
      </w:tr>
      <w:tr>
        <w:trPr>
          <w:trHeight w:val="12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Олег Михай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 11», ИНН 1103043262, ОГРН 108110300791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техноло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одготовительные работы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Владимир Анато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мь мастеров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41586, ОГРН 1071103001155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11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Борис Александ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ьфарем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5110, ОГРН 1061101022982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кин Александр Валер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абильность, Технологичность, Качество-Инвестирование», ИНН 1101044013, ОГРН 1051100410570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 Работы по организации строительства (руководитель, заместитель руководителя организации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/>
        <w:t>следующим лицам, прошедших оценку уровня знаний с отрицательным  результатом: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99"/>
        <w:gridCol w:w="2658"/>
        <w:gridCol w:w="1694"/>
        <w:gridCol w:w="3131"/>
      </w:tblGrid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мазов Светослав Вячеславо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 11», ИНН 1103043262, ОГРН 108110300791, Республика Коми, г. Ворку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 по охране труда и промышленной безопас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одготовительные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  <w:tab/>
        <w:t>Акты оценки уровня знаний от 01.06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2.06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3.06.2015 г. – 3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4.06.2015 г. –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5.06.2015 г. –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8.06.2015 г. – 4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5.06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1.07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2.07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568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08.07.2015 № 50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Методист</dc:creator>
  <dc:description/>
  <cp:keywords/>
  <dc:language>en-US</dc:language>
  <cp:lastModifiedBy>Роберт</cp:lastModifiedBy>
  <cp:lastPrinted>2015-07-08T14:38:00Z</cp:lastPrinted>
  <dcterms:modified xsi:type="dcterms:W3CDTF">2015-07-08T10:44:00Z</dcterms:modified>
  <cp:revision>194</cp:revision>
  <dc:subject/>
  <dc:title/>
</cp:coreProperties>
</file>