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0.2015г.                             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1.10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Евгения Николаевн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23 заявления от претендентов на аттестацию, проходивших оценку знаний в Центрах по тестированию: АНО «ЦДПО», ООО Центр правовой помощи «Содружество»; АНО УКК «ПромСтройБезопасность», ЧОУ ДПО «ЦСПБ СР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Елена Анатол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онд жилищного строительства города Сыктывка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2536, ОГРН 105110050193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Елена Анатол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онд жилищного строительства города Сыктывка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2536, ОГРН 105110050193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цкий Андре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инжене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Устройство наружных сетей электроснабжения напряжением до 330 кВ включительно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цкий Андре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инжене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цкий Андре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инжене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Строительный контроль за работами в области электроснабжения.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ич Елена Юр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ХТАЖИЛФОН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5018, ОГРН 1071102001695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рганизации, эксплуатации  и ремонту зданий и сооруж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ин Евгени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Печоранефтега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1927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ин Евени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ан Андрей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инженера по бурению и ремонту скваж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ан Андрей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инженера по бурению и ремонту скваж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1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 и монолитных конструкций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 Устройство внутренних систем газоснабжения.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нский Виктор Брони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анефтегаз», ИНН 1102055018, ОГРН 102110087657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ок Сергей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мь мастеров», ИНН 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ок Сергей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мь мастеров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 Иван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ГКУ РК «КР Инвестстройцент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61000, ОГРН 1021100510056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Виктор Пет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, ИНН 1108020981, ОГРН 1111108001510, Республика Коми, г. Сосногор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ишникова Марина Геннад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, ИНН 1108020981, ОГРН 111108001510, Республика Коми, г. Сосногор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Надежда Федо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ячевская строительная фирма «Канин», ИНН 1112006517, ОГРН 108119000345, Республика Коми, Прилузский р-н, с. Объяч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иктор Пет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арес», ИНН 1106011100, ОГРН 1021100897180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04.06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06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9.07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0.07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1.07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09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3.09.2015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4.09.2015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5.09.2015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9.2015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10.2015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1.10.2015 № 5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8:00Z</dcterms:created>
  <dc:creator>Методист</dc:creator>
  <dc:description/>
  <dc:language>en-US</dc:language>
  <cp:lastModifiedBy>Роберт</cp:lastModifiedBy>
  <cp:lastPrinted>2014-03-11T15:32:00Z</cp:lastPrinted>
  <dcterms:modified xsi:type="dcterms:W3CDTF">2015-10-01T12:28:00Z</dcterms:modified>
  <cp:revision>2</cp:revision>
  <dc:subject/>
  <dc:title/>
</cp:coreProperties>
</file>