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12.2015г.                            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03.12.201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33 заявления от претендентов на аттестацию, проходивших оценку знаний в Центрах по тестированию: АНО «ЦДПО»; АНО ДПО «Санкт-Петербургский Межотраслевой Институт Повышения Квалификации»; Независимый центр сертификации «Альянс», АНО УКК «ПромСтройБезопасность», АНО ДПО «КСА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90"/>
        <w:gridCol w:w="2676"/>
        <w:gridCol w:w="1969"/>
        <w:gridCol w:w="315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>
          <w:trHeight w:val="10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нова Ирина Владимир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льфаремстрой», ИНН 1101125110, ОГРН 1061101022982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женер по строительству дорог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 Устройство автомобильных дорог.</w:t>
            </w:r>
          </w:p>
        </w:tc>
      </w:tr>
      <w:tr>
        <w:trPr>
          <w:trHeight w:val="11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рцев Андрей Зосим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Родшер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28170, ОГРН 1021100519164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естроительные работы.</w:t>
            </w:r>
          </w:p>
        </w:tc>
      </w:tr>
      <w:tr>
        <w:trPr>
          <w:trHeight w:val="12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Елена Никола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Кренинг Николай Карлович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0059829, 304110219700032,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Земляные работы.</w:t>
            </w:r>
          </w:p>
        </w:tc>
      </w:tr>
      <w:tr>
        <w:trPr>
          <w:trHeight w:val="1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ер Дмитрий Евген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ышленно-бытовое строительство», ИНН 1121014063, ОГРН 105110101094340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стройство сетей электроснабжения.</w:t>
            </w:r>
          </w:p>
        </w:tc>
      </w:tr>
      <w:tr>
        <w:trPr>
          <w:trHeight w:val="14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гина Екатерина Никола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ышленно-бытовое строительство», ИНН 1121014063, ОГРН 105110101094340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 Работы по организации строительства (руководитель ПТО, заместитель руководителя ПТО).</w:t>
            </w:r>
          </w:p>
        </w:tc>
      </w:tr>
      <w:tr>
        <w:trPr>
          <w:trHeight w:val="13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еев Антон Александ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ервый ремонтно-строительный трест», ИНН 1101015654, ОГРН 7804360373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ПТ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Монтаж и устройство бетонных, железобетонных, сборных бетонных, сборных железобетонных, и монолитных конструкций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озев Евгений Вячеслав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леКом», ИНН 1103004111, ОГРН 1121103000116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шейд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Пусконаладочные работы электротехнического оборудования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 Кирилл Геннад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елеКом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04111, ОГРН 1121103000116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Свайные работы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 Сергей Анато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еосервис», ИНН 1101020012, ОГРН 1021100514918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Устройство скважин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рова Любовь Юлиевна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орстрой», ИНН 1101031470, ОГРН 1021100515567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Устройство систем теплоснабжения зданий и сооружений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ский Юрий Владими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орстрой», ИНН 110103170, ОГРН 1021100515567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оизводитель рабо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Устройство сетей водопровода и канализации.</w:t>
            </w:r>
          </w:p>
        </w:tc>
      </w:tr>
      <w:tr>
        <w:trPr>
          <w:trHeight w:val="11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люшкин Василий Вита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нтажно-ремонтный участок», ИНН 2905009331, ОГРН 107290500651, Архангельская область, г. Коряж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механ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Монтажные и пусконаладочные работы в области теплогазоснабжения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енко Алексей Викто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-Юг-Геология», ИНН 1101034537, ОГРН 1021100507229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геоло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 Работы по организации строительства (руководитель ПТО, заместитель руководителя ПТО)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кин Максим Владими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-Юг-Геология», ИНН 1101034537, ОГРН 1021100507229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ло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кина Ирина Олег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ми-Юг-Геология», ИНН 1101034537, ОГРН 1021100507229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геоло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 Работы по организации строительства (линейный работник).</w:t>
            </w:r>
          </w:p>
        </w:tc>
      </w:tr>
      <w:tr>
        <w:trPr>
          <w:trHeight w:val="1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очкина Татьяна Анатоль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Комибуммонтаж», ИНН 1121001480, ОГРН 1021101121315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сметно-договорного отдел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одготовительные работы.</w:t>
            </w:r>
          </w:p>
        </w:tc>
      </w:tr>
      <w:tr>
        <w:trPr>
          <w:trHeight w:val="10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ин Олег Владими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ЖКХ», ИНН 1104011672/ОГРН 1081104000053, Республика Коми, г. И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ОК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Строительный контроль при строительстве, реконструкции и капитальном ремонте автомобильных дорог и аэродромов, мостов, эстакад и путепроводов.</w:t>
            </w:r>
          </w:p>
        </w:tc>
      </w:tr>
      <w:tr>
        <w:trPr>
          <w:trHeight w:val="9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Владимир Алексе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ЖКХ», ИНН 1104011672, ОГРН 1081104000053, Республика Коми, г. И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фикация и автоматизац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Строительный контроль за общестроительными работами.</w:t>
            </w:r>
          </w:p>
        </w:tc>
      </w:tr>
      <w:tr>
        <w:trPr>
          <w:trHeight w:val="9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еева Галина Александр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ЖКХ», ИНН 1104011672, ОГРН 1081104000053, Республика Коми, г. И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Строительный контроль за работами в области водоснабжения и канализации.</w:t>
            </w:r>
          </w:p>
        </w:tc>
      </w:tr>
      <w:tr>
        <w:trPr>
          <w:trHeight w:val="12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омарева Анна Сергее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ЖКХ», ИНН 1104011672, ОГРН 1081101000053, Республика Коми, г. И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Строительный контроль за работами в области теплогазоснабжения и вентиляции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якова Ирина Михайл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строймонтаж», ИНН 1102055314, ОГРН 1071102002025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 Работа по организации строительства (руководитель ПТО, заместитель руководителя ПТО)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юков Юрий Никола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иманинвест», ИНН 1102046006, ОГРН 1041100604698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Пусконаладочные работы электротехнического оборудования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юков Юрий Никола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иманинвест», ИНН 1102046006, ОГРН 1041100604698, Республика Коми, г. Ух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Устройство сетей электроснабжения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хачева Ольга Иван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Путь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31298, ОГРН 1071101004721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 Устройство железнодорожных и трамвайных путей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тина Эльвира Леонид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утьСервис», ИНН 1101131298, ОГРН 1071101004721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2 Устройство железнодорожных и трамвайных путей. 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ев Петр Федо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Цильмале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20003541, ОГРН 1021101107950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Усть-Цилемский р-н, с. Усть-Циль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 Работы по организации строительства (руководитель ПТО, заместитель руководителя ПТО)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 Андрей Игор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ильмалес», ИНН 1120003541, ОГРН 1021101107950, Республика Коми, Усть-Цилемский р-н, с. Усть-Циль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елов Павел Александ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ильмалес», ИНН 1120003541, ОГРН 102110110795, Республика Коми, Усть-Цилемский р-н, с. Усть-Циль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Монтаж и устройство бетонных, железобетонных, сборных бетонных, сборных железобетонных, и монолитных конструкций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бежова Наталья Иван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плав-плю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2982, ОГРН 1021100874574, Республика Коми,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Печ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 Работы по организации строительства (руководитель ПТО, заместитель руководителя ПТО).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 Юрий Викто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лав-плюс», ИНН 1105012982, ОГРН 1021100874574, Республика Коми, г. Печ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троительного участ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 Работы по организации строительства (линейный работник).</w:t>
            </w:r>
          </w:p>
        </w:tc>
      </w:tr>
      <w:tr>
        <w:trPr>
          <w:trHeight w:val="11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Сергей Никола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Аколит 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5184003, ОГРН 1074345027932, г. Кир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оек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 Работы по устройству каменных конструкций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тусов Евгений Анато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ммонтаж», ИНН 2905006997, ОГРН 1032901470117, Архангельская область, г. Коряжм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онтажные и пусконаладочные работы на объектах нефтегазового и химического комплекса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ызов Евгений Павл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еммонтаж», ИНН 2905006997, ОГРН 1032901470117, Архангельская область, г. Коряжм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онтажные и пусконаладочные работы подъемно-транспортного оборуд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я: </w:t>
        <w:tab/>
        <w:t>Акты оценки уровня знаний от 10.08.2015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4.09.2015г. – 2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2.09.2015г. – 3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Акты оценки уровня знаний от 28.09.2015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2.10.2015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6.10.2015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2.10.2015г. – 3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9.10.2015г. – 3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3.10.2015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30.10.2015г. – 3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9.11.2015г. – 2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8.11.2015г. – 6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0.11.2015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4.11.2015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6.11.2015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27.11.2015г. – 1 шт.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2.12.2015г. – 2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709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03.12.2015 № 52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2:00Z</dcterms:created>
  <dc:creator>Методист</dc:creator>
  <dc:description/>
  <cp:keywords/>
  <dc:language>en-US</dc:language>
  <cp:lastModifiedBy>Роберт</cp:lastModifiedBy>
  <cp:lastPrinted>2015-12-07T13:33:00Z</cp:lastPrinted>
  <dcterms:modified xsi:type="dcterms:W3CDTF">2015-12-07T11:18:00Z</dcterms:modified>
  <cp:revision>267</cp:revision>
  <dc:subject/>
  <dc:title/>
</cp:coreProperties>
</file>