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2.2015г.              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12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42 заявления от претендентов на аттестацию, проходивших оценку знаний в Центрах по тестированию: АНО «ЦДПО»; АНО НТЦ «ТехноПрогресс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0"/>
        <w:gridCol w:w="2676"/>
        <w:gridCol w:w="1969"/>
        <w:gridCol w:w="31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Олег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Цильмадо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5490, ОГРН 1081105000877, Республика Коми, Усть-Цилемский р-н, д. Чукч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 Устройство мостов, эстакад и путепроводов.</w:t>
            </w:r>
          </w:p>
        </w:tc>
      </w:tr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енко Ляйсан Фауат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рансстрой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4760, ОГРН 1041100600518, Республика Коми, г. Сосногор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енко Ольга Алекс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ансстройсервис», ИНН 1102044760, ОГРН 1041100600518, Республика Коми, г. Сосногор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</w:t>
            </w:r>
          </w:p>
        </w:tc>
      </w:tr>
      <w:tr>
        <w:trPr>
          <w:trHeight w:val="1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ыба Витали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Птицефабрика Зеленецка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8546, ОГРН 1071109000632, Республика Коми, Сыктывдинский р-н, сельское поселение Зеленец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 и монолитных конструкций.</w:t>
            </w:r>
          </w:p>
        </w:tc>
      </w:tr>
      <w:tr>
        <w:trPr>
          <w:trHeight w:val="1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 Ю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мь мастеров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41586, ОГРН 1071103001155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 Ю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мь мастеров», ИНН 1103041586, ОГРН 1071103001155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Александр Вениами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онтажно-ремонтный участо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9331, ОГРН 1072905000651, Архангельская область, г. Коряж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бин Андрей Вяче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азЭнергоСервис-Ухта», ИНН 1102060473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200358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стройство систем теплоснабжения зданий и сооружен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Олег Кирил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ЭнергоСервис-Ухта», ИНН 1102060473, ОГРН 108110200358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варщ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Контроль качества сварных соединений и их изоляции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брев Дмитрий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ЭнергоСервис-Ухта», ИНН 1102060473, ОГРН 108110200358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атериально-технического снабжения и комплект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ндр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ЭнергоСервис-Ухта», ИНН 1102060473, ОГРН 108110200358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в Алексе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ЭнергоСервис-Ухта», ИНН 1102060473, ОГРН 108110200358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ашидов Алексей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ЭнергоСервис-Ухта», ИНН 1102060473, ОГРН 1081102003586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ачев Андр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ышленно-бытовое Строительств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4063, ОГРН 1051101094340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ский Александр Григо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Шахтех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апитальному строительству и техническому контролю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рин Серг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тдела по капитальному строительству и техническому контролю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.</w:t>
            </w:r>
          </w:p>
        </w:tc>
      </w:tr>
      <w:tr>
        <w:trPr>
          <w:trHeight w:val="10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иков Серг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строительству мост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 Устройство мостов, эстакад и путепроводов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митрий Евламп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тикор-Эжв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18, ОГРН 1021101122283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Дмитрий Евламп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нтикор-Эжв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18, ОГРН 1021101122283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Промышленные печи и дымовые трубы.</w:t>
            </w:r>
          </w:p>
        </w:tc>
      </w:tr>
      <w:tr>
        <w:trPr>
          <w:trHeight w:val="1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Олег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ектроТех и 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, ОГРН 1121101001691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кин Иван Вале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вартет-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816, ОГРН 1021100896387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кин Иван Вале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вартет-Сервис», ИНН 1106014816, ОГРН 1021100896387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ых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 Защита строительных конструкци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хин Артем Васи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одчеств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2180. ОГРН 1071106001284, Республика Коми, г. Усинс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 Устройство автомобильных дорог и аэродромов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зов Светослав Вяче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хране труда и промышленной безопас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зов Светослав Вяче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11», ИНН 1103043262, ОГРН 1081103000791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хране труда и промышленной безопас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ов Сергей Ю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пос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22891, ОГРН 1021100523443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стройство сетей электроснабжения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 Евгений Васи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пос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22891, ОГРН 1021100523443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усконаладочные работы электротехнического оборудования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ьин Сергей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УС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96, ОГРН 1021101121304, Республика Коми, г. Сыктывкар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Устройство кровель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каева Мари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/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каева Мари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Устройство систем газоснабжения зданий и сооружени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каева Мари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Строительный контроль за работами по обустройству нефтяных и газовых скважин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каева Мари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Работы по защите трубопроводов.</w:t>
            </w:r>
          </w:p>
        </w:tc>
      </w:tr>
      <w:tr>
        <w:trPr>
          <w:trHeight w:val="14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Алексей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наб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Алексей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наб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Монтаж и демонтаж опор для воздушных линий </w:t>
            </w:r>
          </w:p>
        </w:tc>
      </w:tr>
      <w:tr>
        <w:trPr>
          <w:trHeight w:val="12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чук Алексей Иванович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наб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онтаж и демонтаж проводов и грозозащитных тросов воздушных линий электропередачи и трансформаторных подстанций.</w:t>
            </w:r>
          </w:p>
        </w:tc>
      </w:tr>
      <w:tr>
        <w:trPr>
          <w:trHeight w:val="11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Серге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Строительный контроль за работами в области теплогазоснабжения и вентиляции.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Серге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Строительный контроль за работами в области электроснабжения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 Сергей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хническому надзору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 Владимир Дмитр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 Владимир Дмитр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Строительный контроль за работами в области пожарной безопасности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 Владимир Дмитр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яйло Владимир Дмитр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, ИНН 1105020662, ОГРН 1091105000073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Специальные работы по защите строительных конструкций и обору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19.11.2015г. – 8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0.11.2015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8.12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0.12.2015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4.12.2015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12.2015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1.12.2015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2.12.2015г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3.12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5.12.2015г. – 8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12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9.12.2015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0.12.2015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7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30.12.2015 № 53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5-12-30T12:32:00Z</cp:lastPrinted>
  <dcterms:modified xsi:type="dcterms:W3CDTF">2016-01-12T06:17:00Z</dcterms:modified>
  <cp:revision>324</cp:revision>
  <dc:subject/>
  <dc:title/>
</cp:coreProperties>
</file>