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77089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ттестационная комисс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го партнерств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>ПРОТОК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03.2016г.                                                                                                                              № 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ыктывк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Аттестационной комисси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Дата проведения заседания:</w:t>
      </w:r>
      <w:r>
        <w:rPr>
          <w:rFonts w:cs="Times New Roman" w:ascii="Times New Roman" w:hAnsi="Times New Roman"/>
          <w:sz w:val="26"/>
          <w:szCs w:val="26"/>
        </w:rPr>
        <w:t xml:space="preserve"> 30.03.2016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Время проведения заседания 12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есто проведения: г. Сыктывкар, ул. Интернациональная, 32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06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рисутствуют: </w:t>
        <w:tab/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 - председатель Аттестационной комиссии Блинников Андрей  Михайлович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Аттестационной комиссии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триплинг Роберт Эвальдович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ов Василий Иванович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зина Марина Дмитриевна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нова Евгения Николаев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Из 5 членов </w:t>
      </w:r>
      <w:r>
        <w:rPr>
          <w:rFonts w:cs="Times New Roman" w:ascii="Times New Roman" w:hAnsi="Times New Roman"/>
          <w:sz w:val="26"/>
          <w:szCs w:val="26"/>
        </w:rPr>
        <w:t>Аттестационной комиссии присутствуют 5. 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ттестация в Единой системе аттестации руководителей и специалистов строительного комплекса работников членов НП «Объединение строителей РК» Докладчик – Блинников А. 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СЛУШ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линникова А. М. – о прохождении аттестации в Единой системе аттестации руководителей и специалистов строительного комплекса работников членов НП «Объединение строителей РК». Блинникова А. М. доложил, что в Аттестационную комиссию поступило 48 заявлений от претендентов на аттестацию, проходивших оценку знаний в Центрах по тестированию: АНО «ЦДПО»; АНО ДПО «СПБ МИПК», Сыктывкарский лесной институт (филиал) ФГБОУ ВПО «Санкт-Петербургский государственный лесотехнический университет имени С.М. Кирова» (СЛИ), АНО ДПО «Образовательный центр «Сфера успеха». Для рассмотрения представлены информация о претендентах на аттестацию и результаты тестирования, оформленные в соответствующие Акты оценки уровня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чаний по составу и содержанию документов, представленных претендентами на аттестацию в соответствии с «Положением о Единой системе аттестации руководителей и специалистов строительного комплекса» нет, жалоб и замечаний по результатам тестирования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обсуж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1.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«Положением о Единой системе аттестации руководителей и специалистов строительного комплекса» 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ложением </w:t>
      </w:r>
      <w:r>
        <w:rPr>
          <w:rFonts w:cs="Times New Roman" w:ascii="Times New Roman" w:hAnsi="Times New Roman"/>
          <w:sz w:val="26"/>
          <w:szCs w:val="26"/>
        </w:rPr>
        <w:t xml:space="preserve">об аттестации работников член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екоммерческого партнерства «Объединение строителей  Республики Коми»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ттестовать в</w:t>
      </w:r>
      <w:r>
        <w:rPr>
          <w:rFonts w:cs="Times New Roman" w:ascii="Times New Roman" w:hAnsi="Times New Roman"/>
          <w:b/>
          <w:sz w:val="26"/>
          <w:szCs w:val="26"/>
        </w:rPr>
        <w:t xml:space="preserve"> Единой системе аттестации руководителей и специалистов строительного комплекса с выдачей аттестатов сроком на пять лет </w:t>
      </w:r>
      <w:r>
        <w:rPr>
          <w:rFonts w:cs="Times New Roman" w:ascii="Times New Roman" w:hAnsi="Times New Roman"/>
          <w:sz w:val="26"/>
          <w:szCs w:val="26"/>
        </w:rPr>
        <w:t>следующих лиц, прошедших оценку уровня знаний с положительным результа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090"/>
        <w:gridCol w:w="2676"/>
        <w:gridCol w:w="1969"/>
        <w:gridCol w:w="315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наименование теста</w:t>
            </w:r>
          </w:p>
        </w:tc>
      </w:tr>
      <w:tr>
        <w:trPr>
          <w:trHeight w:val="103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арич Алексей Егоро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нергосервис Коми», ИНН 1101068261, ОГРН 1081101005358, Республика Коми, г. Сыктывка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КС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 Земляные работы</w:t>
            </w:r>
          </w:p>
        </w:tc>
      </w:tr>
      <w:tr>
        <w:trPr>
          <w:trHeight w:val="103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арич Алексей Егоро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нергосервис Коми», ИНН 1101068261, ОГРН 1081101005358, Республика Коми, г. Сыктывка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К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Пусконаладочные работы электротехнического оборудования.</w:t>
            </w:r>
          </w:p>
        </w:tc>
      </w:tr>
      <w:tr>
        <w:trPr>
          <w:trHeight w:val="103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арич Алексей Егоро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нергосервис Коми», ИНН 1101068261, ОГРН 1081101005358, Республика Коми, г. Сыктывка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К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Устройство сетей электроснабжения</w:t>
            </w:r>
          </w:p>
        </w:tc>
      </w:tr>
      <w:tr>
        <w:trPr>
          <w:trHeight w:val="103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арич Алексей Егоро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нергосервис Коми», ИНН 1101068261, ОГРН 1081101005358, Республика Коми, г. Сыктывка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К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3 Работы по организации строительства (линейный работник).</w:t>
            </w:r>
          </w:p>
        </w:tc>
      </w:tr>
      <w:tr>
        <w:trPr>
          <w:trHeight w:val="103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букин Иван Анатолье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нергосервис Коми», ИНН 1101068261, ОГРН 1081101005358, Республика Коми, г. Сыктывка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инженер ОК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 Земляные работы.</w:t>
            </w:r>
          </w:p>
        </w:tc>
      </w:tr>
      <w:tr>
        <w:trPr>
          <w:trHeight w:val="103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букин Иван Анатолье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нергосервис Коми», ИНН 1101068261, ОГРН 1081101005358, Республика Коми, г. Сыктывка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инженер ОК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Пусконаладочные работы электротехнического оборудования.</w:t>
            </w:r>
          </w:p>
        </w:tc>
      </w:tr>
      <w:tr>
        <w:trPr>
          <w:trHeight w:val="103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букин Иван Анатолье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нергосервис Коми», ИНН 1101068261, ОГРН 1081101005358, Республика Коми, г. Сыктывка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инженер ОК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Устройство сетей электроснабжения.</w:t>
            </w:r>
          </w:p>
        </w:tc>
      </w:tr>
      <w:tr>
        <w:trPr>
          <w:trHeight w:val="103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букин Иван Анатолье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нергосервис Коми», ИНН 1101068261, ОГРН 1081101005358, Республика Коми, г. Сыктывка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инженер ОК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3 Работы по организации строительства (линейный работник).</w:t>
            </w:r>
          </w:p>
        </w:tc>
      </w:tr>
      <w:tr>
        <w:trPr>
          <w:trHeight w:val="103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ова Наталья Геннадьевн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Коми дорожная компания», ИНН 1101205849, ОГРН 1091101007271, Республика Коми, г. Сыктывка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2 Устройство железнодорожных и трамвайных путей.</w:t>
            </w:r>
          </w:p>
        </w:tc>
      </w:tr>
      <w:tr>
        <w:trPr>
          <w:trHeight w:val="103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шев Евгений Михайлович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Коми дорожная компания», ИНН 1101205849, ОГРН 1091101007271, Республика Коми, г. Сыктывка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ель рабо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 Устройство автомобильных дорог и аэродромов.</w:t>
            </w:r>
          </w:p>
        </w:tc>
      </w:tr>
      <w:tr>
        <w:trPr>
          <w:trHeight w:val="11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цев Александр Давидо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О «ВиД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5003378, ОГРН 1021100874299, Республика Коми, г. Печор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1 Работы по организации строительства (руководитель, заместитель руководителя организации).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ьяновская Надежда Владимировн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ВиД», ИНН 1105003378, ОГРН 1021100874299, Республика Коми, г. Печор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МТ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 Монтаж и устройство бетонных, железобетонных, сборных бетонных, сборных железобетонных, и монолитных конструкций.</w:t>
            </w:r>
          </w:p>
        </w:tc>
      </w:tr>
      <w:tr>
        <w:trPr>
          <w:trHeight w:val="14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ьяновская Надежда Владимировн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ВиД», ИНН 1105003378, ОГРН 1021100874299, Республика Коми, г. Печор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МТ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 Монтаж металлических конструкций.</w:t>
            </w:r>
          </w:p>
        </w:tc>
      </w:tr>
      <w:tr>
        <w:trPr>
          <w:trHeight w:val="142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харчук Мария Александровн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Бетиз», ИНН 1102015209, ОГРН 1021100738735, Республика Коми, г. Ух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СДО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Строительный контроль за общестроительными работами.</w:t>
            </w:r>
          </w:p>
        </w:tc>
      </w:tr>
      <w:tr>
        <w:trPr>
          <w:trHeight w:val="132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енко Александр Геннадие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Бетиз», ИНН 1102015209, ОГРН 1021100738735, Республика Коми, г. Ух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 Устройство автомобильных дорог и аэродромов.</w:t>
            </w:r>
          </w:p>
        </w:tc>
      </w:tr>
      <w:tr>
        <w:trPr>
          <w:trHeight w:val="11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ицын Александр Александро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Новострой», ИНН 1101022813, ОГРН 1021100529691, Республика Коми, г. Сыктывка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 Монтаж и устройство бетонных, железобетонных, сборных бетонных, сборных железобетонных, и монолитных конструкций.</w:t>
            </w:r>
          </w:p>
        </w:tc>
      </w:tr>
      <w:tr>
        <w:trPr>
          <w:trHeight w:val="11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ыгин Павел Юрье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РСТ», ИНН 1121009546, ОГР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1101120512, Республика Коми, г. Сыктывка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ного инженера по инженерной подготовке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 Монтаж и устройство бетонных, железобетонных, сборных бетонных, сборных железобетонных, и монолитных конструкций.</w:t>
            </w:r>
          </w:p>
        </w:tc>
      </w:tr>
      <w:tr>
        <w:trPr>
          <w:trHeight w:val="11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авьёв Андрей Александро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АО «Усинскгеонефть», ИНН 1106007505, ОГР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1100896827, Республика Коми, г. Усинс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производственно-технического отдела по вышкостроению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 Монтаж металлических конструкций</w:t>
            </w:r>
          </w:p>
        </w:tc>
      </w:tr>
      <w:tr>
        <w:trPr>
          <w:trHeight w:val="11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свянин Вячеслав Викторо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Усинскгеонефть», ИНН 1106031113, ОГР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1106001101, Республика Коми, г. Усинс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ель работ вышкострое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 Подготовительные работы</w:t>
            </w:r>
          </w:p>
        </w:tc>
      </w:tr>
      <w:tr>
        <w:trPr>
          <w:trHeight w:val="112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свянин Вячеслав Викторо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Усинскгеонефть», ИНН 1106031113, ОГРН 1141106001101, Республика Коми, г. Усинс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ель работ вышкострое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 Земляные работы</w:t>
            </w:r>
          </w:p>
        </w:tc>
      </w:tr>
      <w:tr>
        <w:trPr>
          <w:trHeight w:val="111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свянин Вячеслав Викторо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Усинскгеонефть», ИНН 1106031113, ОГРН 1141106001101, Республика Коми, г. Усинс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ель работ вышкострое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 Свайные работы</w:t>
            </w:r>
          </w:p>
        </w:tc>
      </w:tr>
      <w:tr>
        <w:trPr>
          <w:trHeight w:val="11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свянин Вячеслав Викторо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Усинскгеонефть», ИНН 1106031113, ОГРН 1141106001101, Республика Коми, г. Усинс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ель работ вышкострое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 Монтаж металлических конструкций.</w:t>
            </w:r>
          </w:p>
        </w:tc>
      </w:tr>
      <w:tr>
        <w:trPr>
          <w:trHeight w:val="112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свянин Вячеслав Викторо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Усинскгеонефть», ИНН 1106031113, ОГРН 1141106001101, Республика Коми, г. Усинс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ель работ вышкострое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 Защита строительных конструкций.</w:t>
            </w:r>
          </w:p>
        </w:tc>
      </w:tr>
      <w:tr>
        <w:trPr>
          <w:trHeight w:val="111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свянин Вячеслав Викторо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Усинскгеонефть», ИНН 1106031113, ОГРН 1141106001101, Республика Коми, г. Усинс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ель работ вышкострое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 Монтажные и пусконаладочные работы в области теплогазоснабжения.</w:t>
            </w:r>
          </w:p>
        </w:tc>
      </w:tr>
      <w:tr>
        <w:trPr>
          <w:trHeight w:val="10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свянин Вячеслав Викторо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Усинскгеонефть», ИНН 1106031113, ОГРН 1141106001101, Республика Коми, г. Усинс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ель работ вышкострое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 Устройство наружных сетей водопровода и канализации.</w:t>
            </w:r>
          </w:p>
        </w:tc>
      </w:tr>
      <w:tr>
        <w:trPr>
          <w:trHeight w:val="9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свянин Вячеслав Викторо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Усинскгеонефть», ИНН 1106031113, ОГРН 1141106001101, Республика Коми, г. Усинс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ель работ вышкострое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2 Устройство наружных сетей электроснабжения напряжением до 1 кВ включительно.</w:t>
            </w:r>
          </w:p>
        </w:tc>
      </w:tr>
      <w:tr>
        <w:trPr>
          <w:trHeight w:val="9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манов Сергей Вениамино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Усинскгеонефть», ИНН 1106031113, ОГРН 1141106001101, Республика Коми, г. Усинс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ель работ вышкострое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 Земляные работы</w:t>
            </w:r>
          </w:p>
        </w:tc>
      </w:tr>
      <w:tr>
        <w:trPr>
          <w:trHeight w:val="12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манов Сергей Вениамино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Усинскгеонефть», ИНН 1106031113, ОГРН 1141106001101, Республика Коми, г. Усинс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по строительству и содержанию дорог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 Свайные работы</w:t>
            </w:r>
          </w:p>
        </w:tc>
      </w:tr>
      <w:tr>
        <w:trPr>
          <w:trHeight w:val="10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манов Сергей Вениамино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Усинскгеонефть», ИНН 1106031113, ОГРН 1141106001101, Республика Коми, г. Усинс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по строительству и содержанию дорог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 Защита строительных конструкций.</w:t>
            </w:r>
          </w:p>
        </w:tc>
      </w:tr>
      <w:tr>
        <w:trPr>
          <w:trHeight w:val="10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Александр Валентино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Усинскгеонефть», ИНН 1106031113, ОГРН 1141106001101, Республика Коми, г. Усинс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ель работ вышкострое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 Подготовительные работы.</w:t>
            </w:r>
          </w:p>
        </w:tc>
      </w:tr>
      <w:tr>
        <w:trPr>
          <w:trHeight w:val="10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Александр Валентино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Усинскгеонефть», ИНН 1106031113, ОГРН 1141106001101, Республика Коми, г. Усинс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ель работ вышкострое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 Земляные работы</w:t>
            </w:r>
          </w:p>
        </w:tc>
      </w:tr>
      <w:tr>
        <w:trPr>
          <w:trHeight w:val="10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Александр Валентино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Усинскгеонефть», ИНН 1106031113, ОГРН 1141106001101, Республика Коми, г. Усинс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ель работ вышкострое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 Свайные работы.</w:t>
            </w:r>
          </w:p>
        </w:tc>
      </w:tr>
      <w:tr>
        <w:trPr>
          <w:trHeight w:val="10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Александр Валентино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Усинскгеонефть», ИНН 1106031113, ОГРН 1141106001101, Республика Коми, г. Усинс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ель работ вышкострое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 Монтаж металлических конструкций.</w:t>
            </w:r>
          </w:p>
        </w:tc>
      </w:tr>
      <w:tr>
        <w:trPr>
          <w:trHeight w:val="10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Александр Валентино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Усинскгеонефть», ИНН 1106031113, ОГРН 1141106001101, Республика Коми, г. Усинс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ель работ вышкострое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 Защита строительных конструкций.</w:t>
            </w:r>
          </w:p>
        </w:tc>
      </w:tr>
      <w:tr>
        <w:trPr>
          <w:trHeight w:val="10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Александр Валентино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Усинскгеонефть», ИНН 1106031113, ОГРН 1141106001101, Республика Коми, г. Усинс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ель работ вышкострое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 Монтажные и пусконаладочные работы в области теплогазоснабжения</w:t>
            </w:r>
          </w:p>
        </w:tc>
      </w:tr>
      <w:tr>
        <w:trPr>
          <w:trHeight w:val="10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Александр Валентино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Усинскгеонефть», ИНН 1106031113, ОГРН 1141106001101, Республика Коми, г. Усинс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ель работ вышкострое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 Устройство наружных сетей водопровода и канализации.</w:t>
            </w:r>
          </w:p>
        </w:tc>
      </w:tr>
      <w:tr>
        <w:trPr>
          <w:trHeight w:val="10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Александр Валентино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Усинскгеонефть», ИНН 1106031113, ОГРН 1141106001101, Республика Коми, г. Усинс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по строительству и содержанию дорог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2 Устройство наружных сетей электроснабжения напряжением до 1 кВ включительно.</w:t>
            </w:r>
          </w:p>
        </w:tc>
      </w:tr>
      <w:tr>
        <w:trPr>
          <w:trHeight w:val="11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мотов Михаил Владимиро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егионЭлектроСтрой», ИНН 1101135020, ОГРН 1081101000090, Республика Коми, г. Сыктывка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3 Устройство наружных сетей электроснабжения напряжением до 330кВ включительно.</w:t>
            </w:r>
          </w:p>
        </w:tc>
      </w:tr>
      <w:tr>
        <w:trPr>
          <w:trHeight w:val="11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луков Алексей Аркадье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Энергосервис», ИНН 1108016777, ОГРН 1061108005210, Республика Коми, г. Сосногорск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 Устройство наружных сетей электроснабжения напряжением более 330 кВ.</w:t>
            </w:r>
          </w:p>
        </w:tc>
      </w:tr>
      <w:tr>
        <w:trPr>
          <w:trHeight w:val="111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иитин Анатолий Андрее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ПМК-307 «Связьстрой-3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027402, ОГРН 1021100525225, Республика Коми, г. Сыктывка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-механи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2 Работы по организации строительства (руководитель ПТО, заместитель руководителя ПТО).</w:t>
            </w:r>
          </w:p>
        </w:tc>
      </w:tr>
      <w:tr>
        <w:trPr>
          <w:trHeight w:val="111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ксенко Александр Ивано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ПМК-307 «Связьстрой-3», ИНН 1101027402, ОГРН 1021100525225, Республика Коми, г. Сыктывка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Строительный контроль за общестроительными работами.</w:t>
            </w:r>
          </w:p>
        </w:tc>
      </w:tr>
      <w:tr>
        <w:trPr>
          <w:trHeight w:val="111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рева Елена Александровн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ПМК-307 «Связьстрой-3», ИНН 1101027402, ОГРН 1021100525225, Республика Коми, г. Сыктывка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ПО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2 Работы по организации строительства (руководитель ПТО, заместитель руководителя ПТО).</w:t>
            </w:r>
          </w:p>
        </w:tc>
      </w:tr>
      <w:tr>
        <w:trPr>
          <w:trHeight w:val="111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бай Светлана Анатольевн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ПМК-307 «Связьстрой-3», ИНН 1101027402, ОГРН 1021100525225, Республика Коми, г. Сыктывка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Строительный контроль за общестроительными работами.</w:t>
            </w:r>
          </w:p>
        </w:tc>
      </w:tr>
      <w:tr>
        <w:trPr>
          <w:trHeight w:val="111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ынин Дмитрий Григорье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РСК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032498, ОГРН 1021100517338, Республика Коми, г. Сыктывка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Строительный контроль за общестроительными работами.</w:t>
            </w:r>
          </w:p>
        </w:tc>
      </w:tr>
      <w:tr>
        <w:trPr>
          <w:trHeight w:val="111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лотник Алексей Николае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Подъёмник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132728, ОГРН 1071101007317, Республика Коми, г. Сыктывка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онтаж металлических конструкций.</w:t>
            </w:r>
          </w:p>
        </w:tc>
      </w:tr>
      <w:tr>
        <w:trPr>
          <w:trHeight w:val="111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мин Алексей Иль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одъёмник», ИНН 1101132728, ОГРН 1071101007317, Республика Коми, г. Сыктывка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 Монтаж металлических конструкций.</w:t>
            </w:r>
          </w:p>
        </w:tc>
      </w:tr>
      <w:tr>
        <w:trPr>
          <w:trHeight w:val="111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в Александр Василье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одъёмник», ИНН 1101132728, ОГРН 1071101007317, Республика Коми, г. Сыктывка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 Земляные работы.</w:t>
            </w:r>
          </w:p>
        </w:tc>
      </w:tr>
      <w:tr>
        <w:trPr>
          <w:trHeight w:val="111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в Евгений Василье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одъёмник», ИНН 1101132728, ОГРН 1071101007317, Республика Коми, г. Сыктывка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 Монтажные и пусконаладочные работы иного подъемно-транспортного оборудова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езультаты голосования: «ЗА» - 5, «ПРОТИВ» - 0, «ВОЗДЕРЖАЛСЯ»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я: </w:t>
        <w:tab/>
        <w:t>Акты оценки уровня знаний от 07.12.2015г. – 1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Акты оценки уровня знаний от 24.12.2015г. – 1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Акты оценки уровня знаний от 25.12.2015г. – 3 шт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14.01.2016г. – 1 шт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15.01.2016г. – 1 шт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18.01.2016г. – 1 шт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22.01.2016г. – 1 шт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03.02.2016г. – 1 шт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04.02.2016г. – 4 шт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10.02.2016г. – 1 шт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15.02.2016г. – 1 шт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20.02.2016г. – 2 шт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02.03.2016г. – 1 шт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03.03.2016г. – 1 шт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04.03.2016г. – 2 шт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09.03.2016г. – 1 шт.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15.03.2016г. – 2 шт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16.03.2016г. – 1 шт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18.03.2016г. – 3 шт.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28.03.2016г. – 6 шт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29.03.2016г. – 13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                                  ____________________ / Блинников А. М./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                                                        _____________________/ Иванова Е. Н./</w:t>
      </w:r>
    </w:p>
    <w:sectPr>
      <w:footerReference w:type="default" r:id="rId3"/>
      <w:type w:val="nextPage"/>
      <w:pgSz w:w="11906" w:h="16838"/>
      <w:pgMar w:left="1134" w:right="567" w:gutter="0" w:header="0" w:top="1418" w:footer="4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0" w:space="1" w:color="800000"/>
      </w:pBdr>
      <w:tabs>
        <w:tab w:val="clear" w:pos="708"/>
        <w:tab w:val="right" w:pos="10205" w:leader="none"/>
      </w:tabs>
      <w:rPr>
        <w:rFonts w:ascii="Cambria" w:hAnsi="Cambria" w:cs="Cambria"/>
      </w:rPr>
    </w:pPr>
    <w:r>
      <w:rPr>
        <w:rFonts w:cs="Cambria" w:ascii="Cambria" w:hAnsi="Cambria"/>
      </w:rPr>
      <w:t>Протокол заседания Аттестационной комиссии от 30.03.2016 № 54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52:00Z</dcterms:created>
  <dc:creator>Методист</dc:creator>
  <dc:description/>
  <cp:keywords/>
  <dc:language>en-US</dc:language>
  <cp:lastModifiedBy>Роберт</cp:lastModifiedBy>
  <cp:lastPrinted>2016-03-30T14:41:00Z</cp:lastPrinted>
  <dcterms:modified xsi:type="dcterms:W3CDTF">2016-04-05T06:08:00Z</dcterms:modified>
  <cp:revision>398</cp:revision>
  <dc:subject/>
  <dc:title/>
</cp:coreProperties>
</file>