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06.2016г.                 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17.06.201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зина Марина Дмитри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Из 5 членов </w:t>
      </w:r>
      <w:r>
        <w:rPr>
          <w:rFonts w:cs="Times New Roman" w:ascii="Times New Roman" w:hAnsi="Times New Roman"/>
          <w:sz w:val="25"/>
          <w:szCs w:val="25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8 заявлений от претендентов на аттестацию, проходивших оценку знаний в Центрах по тестированию: АНО «ЦДПО»; АНО ДПО «Институт развития кадров», АНО ДПО «КСА»; АНО ДПО «Образовательный Центр «Сфера успеха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1.</w:t>
      </w:r>
      <w:r>
        <w:rPr>
          <w:rFonts w:cs="Times New Roman" w:ascii="Times New Roman" w:hAnsi="Times New Roman"/>
          <w:sz w:val="25"/>
          <w:szCs w:val="25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ложением </w:t>
      </w:r>
      <w:r>
        <w:rPr>
          <w:rFonts w:cs="Times New Roman" w:ascii="Times New Roman" w:hAnsi="Times New Roman"/>
          <w:sz w:val="25"/>
          <w:szCs w:val="25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аттестовать в</w:t>
      </w:r>
      <w:r>
        <w:rPr>
          <w:rFonts w:cs="Times New Roman" w:ascii="Times New Roman" w:hAnsi="Times New Roman"/>
          <w:b/>
          <w:sz w:val="25"/>
          <w:szCs w:val="25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5"/>
          <w:szCs w:val="25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7"/>
        <w:gridCol w:w="2659"/>
        <w:gridCol w:w="2026"/>
        <w:gridCol w:w="31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Ирина Игор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ительно-монтажное управление №1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9314, ОГРН 108110100813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стройство систем теплоснабжения зданий и сооружений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ста Наталья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трастройКоми», ИНН 1109007503, ОГРН 105110085904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коммерческого директора по развитию и проектной подготовк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цкий Валер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трастройКоми», ИНН 1109007503, ОГРН 1051100859040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кина Ольг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зьва-строитель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1966, ОГРН 1021101096730, Республика Коми, Ижемский р-н, д. Дию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теплогазоснабжению вентиля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гиональный центр средств информатик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5709, ОГРН 1021100810499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связ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стройство сетей электроснабжения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лков Павел Свято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ая алмаз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мборский Дмитри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ая алмазная компания», ИНН 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япатура Александр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ая алмазная компания», ИНН 3528130677, ОГРН 1073528012700, Республика Коми, г. Ворку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маст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тёплый Серг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Н-Северная нефть», ИНН 1106019518, ОГРН 1051100788045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Строительный контроль при строительстве, реконструкции и капитальном ремонте сооружений связи.</w:t>
            </w:r>
          </w:p>
        </w:tc>
      </w:tr>
      <w:tr>
        <w:trPr>
          <w:trHeight w:val="10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тёплый Сергей Василь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Н-Северная нефть», ИНН 1106019518, ОГРН 1051100788045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Строительный контроль за работами по обустройству нефтяных и газовых скважин.</w:t>
            </w:r>
          </w:p>
        </w:tc>
      </w:tr>
      <w:tr>
        <w:trPr>
          <w:trHeight w:val="11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тёплый Серг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Н-Северная нефть», ИНН 1106019518, ОГРН 1051100788045, Республика Коми, г. Усинс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Строительный контроль за работами в области пожарной безопасности.</w:t>
            </w:r>
          </w:p>
        </w:tc>
      </w:tr>
      <w:tr>
        <w:trPr>
          <w:trHeight w:val="11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анов Андре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Сыктывкарский Водоканал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944, ОГРН 1121101013054, Республика Коми, г. Сыктывка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директо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9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Ксения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к», ИНН 4345061668, ОГРН 1034316583795, Кировская область, г. Ки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канализации.</w:t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Роман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к», ИНН 4345061668, ОГРН 1034316583795, Кировская область, г. Ки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</w:t>
            </w:r>
          </w:p>
        </w:tc>
      </w:tr>
      <w:tr>
        <w:trPr>
          <w:trHeight w:val="9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натолий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к», ИНН 4345061668, ОГРН 1034316583795, Кировская область, г. Кир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онтажные и пусконаладочные работы транспортного оборудования</w:t>
            </w:r>
          </w:p>
        </w:tc>
      </w:tr>
      <w:tr>
        <w:trPr>
          <w:trHeight w:val="9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ова Светла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К «Атланата-2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9797, ОГРН 1051100791280, Республика Коми, г. Усинс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.</w:t>
            </w:r>
          </w:p>
        </w:tc>
      </w:tr>
      <w:tr>
        <w:trPr>
          <w:trHeight w:val="1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шкин Денис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Управление капитального строительства г. Сосногорска», ИНН 1108010831, ОРГН 1021100947735, Республика Коми, г. Сыктывкар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2.</w:t>
      </w:r>
      <w:r>
        <w:rPr>
          <w:rFonts w:cs="Times New Roman" w:ascii="Times New Roman" w:hAnsi="Times New Roman"/>
          <w:sz w:val="25"/>
          <w:szCs w:val="25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оложением </w:t>
      </w:r>
      <w:r>
        <w:rPr>
          <w:rFonts w:cs="Times New Roman" w:ascii="Times New Roman" w:hAnsi="Times New Roman"/>
          <w:sz w:val="25"/>
          <w:szCs w:val="25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658"/>
        <w:gridCol w:w="1694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юк Геннадий Михайл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ая алмазная компания», ИНН 3528130677, ОГРН 1073528012700, Республика Коми, г. Ворку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главного инжене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Монтаж оборудования подзем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11.12.2015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04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12.04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19.04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22.04.2016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04.05.2016г. –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02.06.2016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09.06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15.06.2016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16.06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/Блинников А.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Штриплинг Р. Э./</w:t>
      </w:r>
    </w:p>
    <w:sectPr>
      <w:footerReference w:type="default" r:id="rId3"/>
      <w:type w:val="nextPage"/>
      <w:pgSz w:w="11906" w:h="16838"/>
      <w:pgMar w:left="1134" w:right="567" w:gutter="0" w:header="0" w:top="510" w:footer="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7.06.2016 № 5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Методист</dc:creator>
  <dc:description/>
  <cp:keywords/>
  <dc:language>en-US</dc:language>
  <cp:lastModifiedBy>Роберт</cp:lastModifiedBy>
  <cp:lastPrinted>2016-06-20T10:25:00Z</cp:lastPrinted>
  <dcterms:modified xsi:type="dcterms:W3CDTF">2016-06-20T07:26:00Z</dcterms:modified>
  <cp:revision>428</cp:revision>
  <dc:subject/>
  <dc:title/>
</cp:coreProperties>
</file>