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6г.             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8.09.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54 заявления от претендентов на аттестацию, проходивших оценку знаний в Центрах по тестированию: АНО «ЦДПО», АНО ДПО «КСА», АНО ДПО «Образовательный Центр «Сфера успеха», ООО «НЦС «Альянс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7"/>
        <w:gridCol w:w="2659"/>
        <w:gridCol w:w="2026"/>
        <w:gridCol w:w="31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Ольг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Т», ИНН 1121009546, ОГРН 102110112051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ичко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Т», ИНН 1121009546, ОГРН 102110112051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кий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К «Вектор», ИНН 1102065898, ОГРН 1101102001560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ская Зоя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К «Вектор», ИНН 1102065898, ОГРН 1101102001560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СО по производственно-технической рабо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ицкий Владими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Вектор», ИНН 1102065898, ОГРН 1101102001560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ник Вячеслав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Вектор», ИНН 1102065898, ОГРН 1101102001560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боратории сварки и контроля- главный сва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ров Павел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 РК «Управление по реставрации и ремонт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81045, ОГРН 102110051383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чиев Дмитр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УП «Жилкомхо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онтаж и демонтаж опор для воздушных лин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Ксения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П «Жилкомхоз», ИНН 1121001681, ОГРН 102110112414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роизводственно-технического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ч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Управление капитального строительства МУ УКС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1042, ОГРН 1021100732223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 УК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 Владими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Воркутаугол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9252, ОГРН 1021100807452, Республика Коми, г. Воркута, ул. Ленина, д. 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Строительный контроль при строительстве, реконструкции, капитальном ремонте в подземных условиях.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 Руслан Раф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, ИНН 1103019252, ОГРН 1021100807452, Республика Коми, г. Воркута, ул. Ленина, д. 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 Устройство шахтных сооружений.</w:t>
            </w:r>
          </w:p>
        </w:tc>
      </w:tr>
      <w:tr>
        <w:trPr>
          <w:trHeight w:val="14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н Кирилл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, ИНН 1103019252, ОГРН 1021100807452, Республика Коми, г. Воркута, ул. Ленина, д. 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 Устройство шахтных сооружен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Валентин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ХТАЖИЛФОН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5018, ОГРН 1071102001695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Устройство кровель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усов Леонид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рвый РСТ», ИН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01015654, ОГРН 115110100181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юк Геннади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онтаж оборудования подземного строительств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с Васил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ая алмазная компания», ИНН 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онтаж оборудования подземного строительств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иуллин Дамир Ай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Феникс», ИНН 1106013996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Феник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3996, ОГРН 1021100898444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Михаил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Феникс», ИНН 1106013996, ОГРН 1021100898444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ов Евген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 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2078, ОГРН 1021101096796, Республика Коми, Ижемский район, п. Щельяю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лицын Валерий Роаль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1636, ОГРН 1071101005315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Устройство внутренних сетей электроснабже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лицын Валерий Роаль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ЭлектроМонтаж», ИНН 1101131636, ОГРН 1071101005315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ков Вале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ЭлектроМонтаж», ИНН 1101131636, ОГРН 1071101005315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Игорь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5946, ОГРН 106110103717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мостов, эстакад и путепровод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нзейский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ТИКАЛЬ», ИНН 1101125946, ОГРН 106110103717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и Денис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ТИКАЛЬ», ИНН 1101125946, ОГРН 1061101037172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Владими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синское ДРС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нк Ю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а по организации строительства (линейный работник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 Дмитр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Геодезические работы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тский Алекс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 Устройство внутренних систем водоснабжения, и канализации зданий и сооружен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тский Алекс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Максим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Устройство внутренних сетей электроснабжения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Максим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 Валер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 Устройство наружных сетей теплоснабжения до 115 градусов Цельс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 Юри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юдмил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стен Андр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а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ин Александ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РСУ», ИНН 11060112512, ОГРН 1021100896057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ин Геннадий Олег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, ОГРН 1051100687626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а по организации строительства (линейный работник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Мария Терент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ильм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3541, ОГРН 1021101107950, Республика Коми, Усть-Цилемский р-н, с. Усть-Циль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а по организации строительства (руководитель ПТО, заместитель руководителя ПТО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Екатер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техн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мостов, эстакад и путепровод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йс Я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-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йс Я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йс Я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йс Я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включительно (для природного газа), до 1,6 МПА включительно (для сниженного углеводородного газа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йс Я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 Владимир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Монтажные и пусконаладочные работы подъемно-транспортного оборудования по направлению «Лифты»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 Владимир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 Владимир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 Устройство железнодорожных и трамвайных путе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 Владимир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Искусственное закрепление грунт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Никола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нология», ИНН 1105013739, ОГРН 1021100875707, Республика Коми, г. Печ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ева-Крепская И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 «УКС г. Сосногорск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0831, ОГРН 1021100947735, Республика Коми, г. Сосногор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  <w:t>Акты оценки уровня знаний от 17.06.2016г. – 5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6.2016г. – 8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2.06.2016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7.06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0.06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01.07.2016г. – 1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4.07.2016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6.07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8.07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8.08.2016г. – 7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9.08.2016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5.08.2016г. – 2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4.08.2016г. – 1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6.09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9.09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2.09.2016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4.09.2016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5.09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9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9.2016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3.09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Иванова Е.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8.09.2016 № 56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6-09-28T10:30:00Z</cp:lastPrinted>
  <dcterms:modified xsi:type="dcterms:W3CDTF">2016-09-29T09:36:00Z</dcterms:modified>
  <cp:revision>471</cp:revision>
  <dc:subject/>
  <dc:title/>
</cp:coreProperties>
</file>