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894080" cy="844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Аттестационная комиссия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Ассоциации Саморегулируемой организации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«Объединение строителей Республики Коми»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u w:val="single"/>
        </w:rPr>
        <w:t>ПРОТОКО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12.2016г.                                                                                                                              № 5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Сыктывка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седания Аттестационной комиссии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Дата проведения заседания:</w:t>
      </w:r>
      <w:r>
        <w:rPr>
          <w:rFonts w:cs="Times New Roman" w:ascii="Times New Roman" w:hAnsi="Times New Roman"/>
          <w:sz w:val="24"/>
          <w:szCs w:val="24"/>
        </w:rPr>
        <w:t xml:space="preserve"> 15.12.2016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Время проведения заседания 12:00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Место проведения: г. Сыктывкар, ул. Интернациональная, 32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061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Присутствуют: </w:t>
        <w:tab/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- председатель Аттестационной комиссии Блинников Андрей  Михайлович.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Аттестационной комиссии: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триплинг Роберт Эвальдович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зина Марина Дмитриевна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ова Евгения Николаевна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Из 5 членов </w:t>
      </w:r>
      <w:r>
        <w:rPr>
          <w:rFonts w:cs="Times New Roman" w:ascii="Times New Roman" w:hAnsi="Times New Roman"/>
          <w:sz w:val="24"/>
          <w:szCs w:val="24"/>
        </w:rPr>
        <w:t>Аттестационной комиссии присутствуют 4. Кворум имеетс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Аттестация в Единой системе аттестации руководителей и специалистов строительного комплекса работников членов Ассоциации СРО «Объединение строителей РК» Докладчик – Блинников А. М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СЛУШАЛ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линникова А. М. – о прохождении аттестации в Единой системе аттестации руководителей и специалистов строительного комплекса работников членов Ассоциации СРО «Объединение строителей РК». Блинникова А. М. доложил, что в Аттестационную комиссию поступило 68 заявлений от претендентов на аттестацию, проходивших оценку знаний в Центрах по тестированию: АНО «ЦДПО», АПО «НП Пермь-нефть», ЧОУ ДПО «ЦСПБ СРО», АНО ДПО «КСА», АНО ДПО «СПБ МИПК», АНО ДПО «Образовательный центр «Сфера успеха». Для рассмотрения представлены информация о претендентах на аттестацию и результаты тестирования, оформленные в соответствующие Акты оценки уровня зн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чаний по составу и содержанию документов, представленных претендентами на аттестацию в соответствии с «Положением о Единой системе аттестации руководителей и специалистов строительного комплекса» нет, жалоб и замечаний по результатам тестирования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обсужд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.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«Положением о Единой системе аттестации руководителей и специалистов строительного комплекса» и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оложением </w:t>
      </w:r>
      <w:r>
        <w:rPr>
          <w:rFonts w:cs="Times New Roman" w:ascii="Times New Roman" w:hAnsi="Times New Roman"/>
          <w:sz w:val="24"/>
          <w:szCs w:val="24"/>
        </w:rPr>
        <w:t xml:space="preserve">об аттестации работников членов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Некоммерческого партнерства «Объединение строителей  Республики Коми»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ттестовать в</w:t>
      </w:r>
      <w:r>
        <w:rPr>
          <w:rFonts w:cs="Times New Roman" w:ascii="Times New Roman" w:hAnsi="Times New Roman"/>
          <w:b/>
          <w:sz w:val="24"/>
          <w:szCs w:val="24"/>
        </w:rPr>
        <w:t xml:space="preserve"> Единой системе аттестации руководителей и специалистов строительного комплекса с выдачей аттестатов сроком на пять лет </w:t>
      </w:r>
      <w:r>
        <w:rPr>
          <w:rFonts w:cs="Times New Roman" w:ascii="Times New Roman" w:hAnsi="Times New Roman"/>
          <w:sz w:val="24"/>
          <w:szCs w:val="24"/>
        </w:rPr>
        <w:t>следующих лиц, прошедших оценку уровня знаний с положительным результато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077"/>
        <w:gridCol w:w="2659"/>
        <w:gridCol w:w="2026"/>
        <w:gridCol w:w="3128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рганизаци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 наименование теста</w:t>
            </w:r>
          </w:p>
        </w:tc>
      </w:tr>
      <w:tr>
        <w:trPr>
          <w:trHeight w:val="103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япов Петр Ивано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О «Комибуммонтаж», ИНН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100148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ОГРН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110112131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Республика Коми, г. Сыктывкар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ханик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Монтажные и пусконаладочные работы в области теплогазоснабжения вентиляции, кондиционирования, холодильных установок.</w:t>
            </w:r>
          </w:p>
        </w:tc>
      </w:tr>
      <w:tr>
        <w:trPr>
          <w:trHeight w:val="103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злов Геннадий Григорье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О «Комибуммонтаж», ИНН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100148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ОГРН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110112131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Республика Коми, г. Сыктывкар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тер строительных и монтажных работ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3. Работы по организации строительства (линейный работник).</w:t>
            </w:r>
          </w:p>
        </w:tc>
      </w:tr>
      <w:tr>
        <w:trPr>
          <w:trHeight w:val="103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итонов Антон Дмитрие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О «Комибуммонтаж», ИНН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100148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ОГРН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110112131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Республика Коми, г. Сыктывкар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женер ПТО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8. Монтаж металлических конструкций.</w:t>
            </w:r>
          </w:p>
        </w:tc>
      </w:tr>
      <w:tr>
        <w:trPr>
          <w:trHeight w:val="103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това Елена Геннадьев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«Антикор-Эжва», ИНН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1010118, ОГРН 1021101122283, Республика Коми, г. Сыктывкар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женер ПТО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3. Работы по организации строительства (линейный работник).</w:t>
            </w:r>
          </w:p>
        </w:tc>
      </w:tr>
      <w:tr>
        <w:trPr>
          <w:trHeight w:val="103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озов Евгений Николае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«Антикор-Эжва», ИНН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1010118, ОГРН 1021101122283, Республика Коми, г. Сыктывкар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тер строительных и монтажных работ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 Специальные работы по защите строительных конструкций.</w:t>
            </w:r>
          </w:p>
        </w:tc>
      </w:tr>
      <w:tr>
        <w:trPr>
          <w:trHeight w:val="103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исов Дмитрий Владимиро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АО «Ярега Руда», ИНН 1102027684, ОГРН 1021100732806, Республика Коми, г. Ухт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а капитального строительства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3. Строительный контроль за работами по обустройству нефтяных и газовых скважин. </w:t>
            </w:r>
          </w:p>
        </w:tc>
      </w:tr>
      <w:tr>
        <w:trPr>
          <w:trHeight w:val="103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исов Дмитрий Владимиро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АО «Ярега Руда», ИНН 1102027684, ОГРН 1021100732806, Республика Коми, г. Ухт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а капитального строительства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. Строительный контроль при строительстве, реконструкции и капитальном ремонте автомобильных дорог и аэродромов, мостов, эстакад и путепроводов.</w:t>
            </w:r>
          </w:p>
        </w:tc>
      </w:tr>
      <w:tr>
        <w:trPr>
          <w:trHeight w:val="103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слицына Марина Юрьев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АО «Ярега Руда», ИНН 1102027684, ОГРН 1021100732806, Республика Коми, г. Ухт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капитального строительства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. Строительный контроль за общестроительными работами.</w:t>
            </w:r>
          </w:p>
        </w:tc>
      </w:tr>
      <w:tr>
        <w:trPr>
          <w:trHeight w:val="103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слицына Марина Юрьев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АО «Ярега Руда», ИНН 1102027684, ОГРН 1021100732806, Республика Коми, г. Ухт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капитального строительства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. Строительный контроль за работами в области электроснабжения.</w:t>
            </w:r>
          </w:p>
        </w:tc>
      </w:tr>
      <w:tr>
        <w:trPr>
          <w:trHeight w:val="103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слицына Марина Юрьев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АО «Ярега Руда», ИНН 1102027684, ОГРН 1021100732806, Республика Коми, г. Ухт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капитального строительства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. Строительный контроль при строительстве, реконструкции и капитальном ремонте объектов нефтяной и газовой промышленности.</w:t>
            </w:r>
          </w:p>
        </w:tc>
      </w:tr>
      <w:tr>
        <w:trPr>
          <w:trHeight w:val="103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ачик Владимир Владимиро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«Родшер», ИНН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1028170, ОГРН 1021100519164, Республика Коми, г. Сыктывкар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тер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ительные работы.</w:t>
            </w:r>
          </w:p>
        </w:tc>
      </w:tr>
      <w:tr>
        <w:trPr>
          <w:trHeight w:val="113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бов Александр Сергее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О «УМНУ», ИНН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2001397, ОГРН 1021100737998, Республика Коми, г. Ухт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женер-электрик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 Устройство сетей электроснабжения.</w:t>
            </w:r>
          </w:p>
        </w:tc>
      </w:tr>
      <w:tr>
        <w:trPr>
          <w:trHeight w:val="113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бова Светлана Анатольев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О «УМНУ», ИНН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2001397, ОГРН 1021100737998, Республика Коми, г. Ухт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женер ПТО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 Пусконаладочные работы электротехнического оборудования.</w:t>
            </w:r>
          </w:p>
        </w:tc>
      </w:tr>
      <w:tr>
        <w:trPr>
          <w:trHeight w:val="140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злов Леонид Валерье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О «УМНУ», ИНН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2001397, ОГРН 1021100737998, Республика Коми, г. Ухт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женер-энергетик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 Монтаж и демонтаж опор для воздушных линий электропередачи.</w:t>
            </w:r>
          </w:p>
        </w:tc>
      </w:tr>
      <w:tr>
        <w:trPr>
          <w:trHeight w:val="111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еш Вадим Анатолье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О «УМНУ», ИНН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2001397, ОГРН 1021100737998, Республика Коми, г. Ухт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итель работ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 Монтаж и демонтаж проводов и грозозащитных тросов воздушных линий электропередачи и трансформаторных подстанций.</w:t>
            </w:r>
          </w:p>
        </w:tc>
      </w:tr>
      <w:tr>
        <w:trPr>
          <w:trHeight w:val="111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арова Анна Александров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О «УМНУ», ИНН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2001397, ОГРН 1021100737998, Республика Коми, г. Ухт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женер-сметчик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 Земляные работы.</w:t>
            </w:r>
          </w:p>
        </w:tc>
      </w:tr>
      <w:tr>
        <w:trPr>
          <w:trHeight w:val="111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рушин Денис Дмитрие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«Северная алмазная компания», ИНН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28130677, ОГРН 1073528012700, Республика Коми, г. Воркут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3 Работы по организации строительства линейный работник.</w:t>
            </w:r>
          </w:p>
        </w:tc>
      </w:tr>
      <w:tr>
        <w:trPr>
          <w:trHeight w:val="111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лис Андрей Василье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«Северная алмазная компания», ИНН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28130677, ОГРН 1073528012700, Республика Коми, г. Воркут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ханик участка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 Монтаж оборудования подземного строительства.</w:t>
            </w:r>
          </w:p>
        </w:tc>
      </w:tr>
      <w:tr>
        <w:trPr>
          <w:trHeight w:val="111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гребельный Александр Викторо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«Северная алмазная компания», ИНН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28130677, ОГРН 1073528012700, Республика Коми, г. Воркут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механика участка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 Монтаж оборудования подземного строительства.</w:t>
            </w:r>
          </w:p>
        </w:tc>
      </w:tr>
      <w:tr>
        <w:trPr>
          <w:trHeight w:val="111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сечко Анатолий Николае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«Трударенда», ИНН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1101040763, ОГРН 1041100409426, Республика Коми, Корткеросский р-н,   с. Корткерос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неральный директор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 Земляные работы.</w:t>
            </w:r>
          </w:p>
        </w:tc>
      </w:tr>
      <w:tr>
        <w:trPr>
          <w:trHeight w:val="111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сечко Анатолий Николае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«Трударенда», ИНН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1101040763, ОГРН 1041100409426, Республика Коми, Корткеросский р-н,   с. Корткерос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неральный директор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 Устройство систем теплоснабжения зданий и сооружений.</w:t>
            </w:r>
          </w:p>
        </w:tc>
      </w:tr>
      <w:tr>
        <w:trPr>
          <w:trHeight w:val="111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пшин Алексей Ивано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«Город», ИНН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1062608, ОГРН 1071101001619, республика Коми, г. Сыктывкар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женер-энергетик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 Устройство сетей электроснабжения.</w:t>
            </w:r>
          </w:p>
        </w:tc>
      </w:tr>
      <w:tr>
        <w:trPr>
          <w:trHeight w:val="111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чук Людмила Анатольев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ОО «Бетиз», ИНН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2015209, ОГРН 1021100738735, Республика Коми, г. Ухт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женер ПТО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. Строительный контроль за общестроительными работами.</w:t>
            </w:r>
          </w:p>
        </w:tc>
      </w:tr>
      <w:tr>
        <w:trPr>
          <w:trHeight w:val="111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маненко Виталий Анатолье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ОО «Бетиз», ИНН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2015209, ОГРН 1021100738735, Республика Коми, г. Ухт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к-технолог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. Строительный контроль за общестроительными работами.</w:t>
            </w:r>
          </w:p>
        </w:tc>
      </w:tr>
      <w:tr>
        <w:trPr>
          <w:trHeight w:val="111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юрин Александр Александро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ОО «Бетиз», ИНН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2015209, ОГРН 1021100738735, Республика Коми, г. Ухт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итель работ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. Строительный контроль за общестроительными работами.</w:t>
            </w:r>
          </w:p>
        </w:tc>
      </w:tr>
      <w:tr>
        <w:trPr>
          <w:trHeight w:val="111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дошко Виталий Петро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ОО «Стандарт-2», ИНН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6014799, ОГРН 1021100896442, Республика Коми, г. Усинск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ПТО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 Земляные работы.</w:t>
            </w:r>
          </w:p>
        </w:tc>
      </w:tr>
      <w:tr>
        <w:trPr>
          <w:trHeight w:val="111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дошко Виталий Петро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ОО «Стандарт-2», ИНН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6014799, ОГРН 1021100896442, Республика Коми, г. Усинск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ПТО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 Устройство скважин.</w:t>
            </w:r>
          </w:p>
        </w:tc>
      </w:tr>
      <w:tr>
        <w:trPr>
          <w:trHeight w:val="111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дошко Виталий Петро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ОО «Стандарт-2», ИНН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6014799, ОГРН 1021100896442, Республика Коми, г. Усинск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ПТО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 Свайные работы.</w:t>
            </w:r>
          </w:p>
        </w:tc>
      </w:tr>
      <w:tr>
        <w:trPr>
          <w:trHeight w:val="111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ин Роман Анатолье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ОО «Стандарт-2», ИНН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6014799, ОГРН 1021100896442, Республика Коми, г. Усинск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неральный директор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Монтажные и пусконаладочные работы  на объектах нефтегазового и химического комплекса.</w:t>
            </w:r>
          </w:p>
        </w:tc>
      </w:tr>
      <w:tr>
        <w:trPr>
          <w:trHeight w:val="111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ин Роман Анатолье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ОО «Стандарт-2», ИНН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6014799, ОГРН 1021100896442, Республика Коми, г. Усинск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неральный директор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1 Работы по организации строительства (руководитель, заместитель руководителя организации).</w:t>
            </w:r>
          </w:p>
        </w:tc>
      </w:tr>
      <w:tr>
        <w:trPr>
          <w:trHeight w:val="111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данов Сергей Ивано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АО «ННК-Печоранефть», ИНН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5004639, ОГРН 1021100873870, Республика Коми, г. Усинск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женер по техническому надзору за строительством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. Строительный контроль за общестроительными работами.</w:t>
            </w:r>
          </w:p>
        </w:tc>
      </w:tr>
      <w:tr>
        <w:trPr>
          <w:trHeight w:val="111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данов Сергей Ивано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АО «ННК-Печоранефть», ИНН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5004639, ОГРН 1021100873870, Республика Коми, г. Усинск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женер по техническому надзору за строительством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. Строительный контроль за работами в области водоснабжения и канализации.</w:t>
            </w:r>
          </w:p>
        </w:tc>
      </w:tr>
      <w:tr>
        <w:trPr>
          <w:trHeight w:val="111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данов Сергей Ивано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АО «ННК-Печоранефть», ИНН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5004639, ОГРН 1021100873870, Республика Коми, г. Усинск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женер по техническому надзору за строительством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. Строительный контроль за работами в области теплогазоснабжения и вентиляции.</w:t>
            </w:r>
          </w:p>
        </w:tc>
      </w:tr>
      <w:tr>
        <w:trPr>
          <w:trHeight w:val="111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ляев Андрей Сергее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АО «ННК-Печоранефть», ИНН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5004639, ОГРН 1021100873870, Республика Коми, г. Усинск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энергетик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. Строительный контроль за работами в области электроснабжения.</w:t>
            </w:r>
          </w:p>
        </w:tc>
      </w:tr>
      <w:tr>
        <w:trPr>
          <w:trHeight w:val="111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ляев Андрей Сергее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АО «ННК-Печоранефть», ИНН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5004639, ОГРН 1021100873870, Республика Коми, г. Усинск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энергетик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9. Строительный контроль при строительстве, реконструкции и капитальном ремонте сооружений связи. </w:t>
            </w:r>
          </w:p>
        </w:tc>
      </w:tr>
      <w:tr>
        <w:trPr>
          <w:trHeight w:val="111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сев Андрей Алексее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АО «ННК-Печоранефть», ИНН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5004639, ОГРН 1021100873870, Республика Коми, г. Усинск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енерального директора – главный инженер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. Строительный контроль за работами в области пожарной безопасности.</w:t>
            </w:r>
          </w:p>
        </w:tc>
      </w:tr>
      <w:tr>
        <w:trPr>
          <w:trHeight w:val="111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сев Андрей Алексее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АО «ННК-Печоранефть», ИНН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5004639, ОГРН 1021100873870, Республика Коми, г. Усинск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енерального директора – главный инженер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0. Строительный контроль при строительстве, реконструкции и капитальном ремонте объектов нефтяной и газовой промышленности. </w:t>
            </w:r>
          </w:p>
        </w:tc>
      </w:tr>
      <w:tr>
        <w:trPr>
          <w:trHeight w:val="111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зов Сергей Владимиро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АО «ННК-Печоранефть», ИНН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5004639, ОГРН 1021100873870, Республика Коми, г. Усинск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енерального директора по геологии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. Строительный контроль за работами по обустройству нефтяных и газовых скважин.</w:t>
            </w:r>
          </w:p>
        </w:tc>
      </w:tr>
      <w:tr>
        <w:trPr>
          <w:trHeight w:val="111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ачников Игорь Борисо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АО «ННК-Печоранефть», ИНН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5004639, ОГРН 1021100873870, Республика Коми, г. Усинск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неральный директор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. Строительный контроль при строительстве, реконструкции и капитальном ремонте объектов нефтяной и газовой промышленности.</w:t>
            </w:r>
          </w:p>
        </w:tc>
      </w:tr>
      <w:tr>
        <w:trPr>
          <w:trHeight w:val="111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ебников Евгений Сергее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АО «ННК-Печоранефть», ИНН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5004639, ОГРН 1021100873870, Республика Коми, г. Усинск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капитального строительства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. Строительный контроль за общестроительными работами.</w:t>
            </w:r>
          </w:p>
        </w:tc>
      </w:tr>
      <w:tr>
        <w:trPr>
          <w:trHeight w:val="111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ебников Евгений Сергее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АО «ННК-Печоранефть», ИНН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5004639, ОГРН 1021100873870, Республика Коми, г. Усинск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капитального строительства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. Строительный контроль за работами в области водоснабжения и канализации.</w:t>
            </w:r>
          </w:p>
        </w:tc>
      </w:tr>
      <w:tr>
        <w:trPr>
          <w:trHeight w:val="111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ебников Евгений Сергее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АО «ННК-Печоранефть», ИНН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5004639, ОГРН 1021100873870, Республика Коми, г. Усинск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капитального строительства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. Строительный контроль за работами в области теплогазоснабжения и вентиляции.</w:t>
            </w:r>
          </w:p>
        </w:tc>
      </w:tr>
      <w:tr>
        <w:trPr>
          <w:trHeight w:val="111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ов Евгений Николае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ОО «Севергазстрой», ИНН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1134725, ОГРН 1071101010826, Республика Коми, г. Сыктывкар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инженер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3 Устройство наружных сетей газоснабжения с рабочим давлением от 0,3 Мпа включительно (для природного газа), до 1,6 Мпа включительно (для сниженного углеводородного газа).</w:t>
            </w:r>
          </w:p>
        </w:tc>
      </w:tr>
      <w:tr>
        <w:trPr>
          <w:trHeight w:val="111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жевников Роман Владимиро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ОО «Севергазстрой», ИНН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1134725, ОГРН 1071101010826, Республика Коми, г. Сыктывкар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2 Устройство сетей и систем газоснабжения с рабочим давлением до 0,3 Мпа включительно.</w:t>
            </w:r>
          </w:p>
        </w:tc>
      </w:tr>
      <w:tr>
        <w:trPr>
          <w:trHeight w:val="111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веева Ольга Александров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ОО «СК Вертикаль», ИНН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01054406, ОГРН 1151101007496, Республика Коми, г. Сыктывкар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8 Монтаж металлических конструкций.</w:t>
            </w:r>
          </w:p>
        </w:tc>
      </w:tr>
      <w:tr>
        <w:trPr>
          <w:trHeight w:val="111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ков Алексей Николае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ОО «СК Вертикаль», ИНН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01054406, ОГРН 1151101007496, Республика Коми, г. Сыктывкар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 Монтаж и устройство бетонных, железобетонных, сборных бетонных, сборных железобетонных, и монолитных конструкций.</w:t>
            </w:r>
          </w:p>
        </w:tc>
      </w:tr>
      <w:tr>
        <w:trPr>
          <w:trHeight w:val="111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енюк Антон Александро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ОО «СК Вертикаль», ИНН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01054406, ОГРН 1151101007496, Республика Коми, г. Сыктывкар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Монтаж оборудования электростанций, гидротехнических сооружений.</w:t>
            </w:r>
          </w:p>
        </w:tc>
      </w:tr>
      <w:tr>
        <w:trPr>
          <w:trHeight w:val="111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яшкин Александр Михайло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ОО «СК Вертикаль», ИНН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01054406, ОГРН 1151101007496, Республика Коми, г. Сыктывкар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 Устройство внутренних систем водоснабжения, и канализации зданий и сооружений.</w:t>
            </w:r>
          </w:p>
        </w:tc>
      </w:tr>
      <w:tr>
        <w:trPr>
          <w:trHeight w:val="111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улепов Георгий Геннадье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ОО «СК Вертикаль», ИНН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01054406, ОГРН 1151101007496, Республика Коми, г. Сыктывкар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1. Устройство кровель.</w:t>
            </w:r>
          </w:p>
        </w:tc>
      </w:tr>
      <w:tr>
        <w:trPr>
          <w:trHeight w:val="111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яев Максим Андрее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ОО «ДСПМК «Сыктывкарская», ИНН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1087867, ОГРН 1111101004816, Республика Коми, г. Сыктывкар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1 Устройство автомобильных дорог и аэродромов.</w:t>
            </w:r>
          </w:p>
        </w:tc>
      </w:tr>
      <w:tr>
        <w:trPr>
          <w:trHeight w:val="111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юнов Сергей Викторо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ОО «ДСПМК «Сыктывкарская», ИНН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1087867, ОГРН 1111101004816, Республика Коми, г. Сыктывкар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1 Устройство автомобильных дорог и аэродромов.</w:t>
            </w:r>
          </w:p>
        </w:tc>
      </w:tr>
      <w:tr>
        <w:trPr>
          <w:trHeight w:val="111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радян Алёна Николаев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ОО «Трансстройсервис», ИНН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2044760, ОГРН 1041100600518, Республика Коми, г. Ухт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Общестроительные работы.</w:t>
            </w:r>
          </w:p>
        </w:tc>
      </w:tr>
      <w:tr>
        <w:trPr>
          <w:trHeight w:val="10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етанин Андрей Николае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ОО «Связьстрой М», ИНН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1066391, ОГРН 1081101000639, Республика Коми, г. Сыктывкар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 Монтаж и демонтаж опор для воздушных линий электропередачи.</w:t>
            </w:r>
          </w:p>
        </w:tc>
      </w:tr>
      <w:tr>
        <w:trPr>
          <w:trHeight w:val="111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рдинских Николай Владимиро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ОО «ФИСКОМ», ИНН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21019061, ОГРН 1101121000090, Республика Коми, г. Сыктывкар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Монтажные и пусконаладочные работы в области пожарной безопасности, электроснабжения, телемеханики и автоматики.</w:t>
            </w:r>
          </w:p>
        </w:tc>
      </w:tr>
      <w:tr>
        <w:trPr>
          <w:trHeight w:val="111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харов Александр Анатолье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ОО «ФИСКОМ», ИНН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21019061, ОГРН 1101121000090, Республика Коми, г. Сыктывкар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женер эл/лаборатории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 Пусконаладочные работы электротехнического оборудования.</w:t>
            </w:r>
          </w:p>
        </w:tc>
      </w:tr>
      <w:tr>
        <w:trPr>
          <w:trHeight w:val="99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егова Анна Сергеев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ОО «ФИСКОМ», ИНН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21019061, ОГРН 1101121000090, Республика Коми, г. Сыктывкар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по охране труда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Общестроительные работы.</w:t>
            </w:r>
          </w:p>
        </w:tc>
      </w:tr>
      <w:tr>
        <w:trPr>
          <w:trHeight w:val="111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тельников Артем Владимиро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ОО «ФИСКОМ», ИНН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21019061, ОГРН 1101121000090, Республика Коми, г. Сыктывкар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женер по автоматизации и механизации производственных процессов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 Пусконаладочные работы электротехнического оборудования.</w:t>
            </w:r>
          </w:p>
        </w:tc>
      </w:tr>
      <w:tr>
        <w:trPr>
          <w:trHeight w:val="98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манов Андрей Константино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ОО «ФИСКОМ», ИНН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21019061, ОГРН 1101121000090, Республика Коми, г. Сыктывкар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тер эл/работ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Монтажные и пусконаладочные работы в области пожарной безопасности, электроснабжения, телемеханики и автоматики.</w:t>
            </w:r>
          </w:p>
        </w:tc>
      </w:tr>
      <w:tr>
        <w:trPr>
          <w:trHeight w:val="95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хнев Алексей Владимиро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ОО «ФИСКОМ», ИНН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21019061, ОГРН 1101121000090, Республика Коми, г. Сыктывкар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Общестроительные работы.</w:t>
            </w:r>
          </w:p>
        </w:tc>
      </w:tr>
      <w:tr>
        <w:trPr>
          <w:trHeight w:val="111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шаков Никита Ивано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ОО «ФИСКОМ», ИНН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21019061, ОГРН 1101121000090, Республика Коми, г. Сыктывкар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частка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Монтажные и пусконаладочные работы в области пожарной безопасности, электроснабжения, телемеханики и автоматики.</w:t>
            </w:r>
          </w:p>
        </w:tc>
      </w:tr>
      <w:tr>
        <w:trPr>
          <w:trHeight w:val="111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ашкина Любовь Алексеев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Муниципальное бюджетное учреждение «Управление капитального строительства г. Сосногорска», ИНН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8010831, ОГРН 1021100947735, Республика Коми, г. Сосногорск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 Строительный контроль за работами в области водоснабжения и канализации.</w:t>
            </w:r>
          </w:p>
        </w:tc>
      </w:tr>
      <w:tr>
        <w:trPr>
          <w:trHeight w:val="111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ашкина Екатерина Юрьев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Муниципальное бюджетное учреждение «Управление капитального строительства г. Сосногорска», ИНН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8010831, ОГРН 1021100947735, Республика Коми, г. Сосногорск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 Строительный контроль при строительстве, реконструкции и капитальном ремонте автомобильных дорог и аэродромов, мостов, эстакад и путепроводов.</w:t>
            </w:r>
          </w:p>
        </w:tc>
      </w:tr>
      <w:tr>
        <w:trPr>
          <w:trHeight w:val="111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горова Ольга Васильев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Муниципальное бюджетное учреждение «Управление капитального строительства г. Сосногорска», ИНН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8010831, ОГРН 1021100947735, Республика Коми, г. Сосногорск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 Строительный контроль за работами в области электроснабжения.</w:t>
            </w:r>
          </w:p>
        </w:tc>
      </w:tr>
      <w:tr>
        <w:trPr>
          <w:trHeight w:val="98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ьшаков Роман Сергее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ОО «Геонорд», ИНН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106012720, ОГРН 1021100896211, Республика Коми, г. Усинск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 Устройство скважин</w:t>
            </w:r>
          </w:p>
        </w:tc>
      </w:tr>
      <w:tr>
        <w:trPr>
          <w:trHeight w:val="97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ьшаков Роман Сергее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ОО «Геонорд», ИНН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106012720, ОГРН 1021100896211, Республика Коми, г. Усинск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Монтаж оборудования и пусконаладочные работы сооружений водоснабжения и канализаций.</w:t>
            </w:r>
          </w:p>
        </w:tc>
      </w:tr>
      <w:tr>
        <w:trPr>
          <w:trHeight w:val="98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шнин Алексей Алексее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ОО «Геонорд», ИНН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6012720, ОГРН 1021100896211, Республика Коми, г. Усинск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 Устройство скважин.</w:t>
            </w:r>
          </w:p>
        </w:tc>
      </w:tr>
      <w:tr>
        <w:trPr>
          <w:trHeight w:val="100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шнин Алексей Алексее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ОО «Геонорд», ИНН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6012720, ОГРН 1021100896211, Республика Коми, г. Усинск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Монтаж оборудования и пусконаладочные работы сооружений водоснабжения и канализаций.</w:t>
            </w:r>
          </w:p>
        </w:tc>
      </w:tr>
      <w:tr>
        <w:trPr>
          <w:trHeight w:val="111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тьяков Сергей Василье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ОО «Связьстрой М», ИНН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1066391, ОГРН 1081101000639, Республика Коми, г. Сыктывкар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. Работы по строительству переходов методом наклонно-направленного бурения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голосования: «ЗА» - 4, «ПРОТИВ» - 0, «ВОЗДЕРЖАЛСЯ» - 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я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Акты оценки уровня знаний от 09.08.2016г. – 4 ш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Акты оценки уровня знаний от 10.08.2016г. – 7 ш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Акты оценки уровня знаний от 11.08.2016г. – 1 ш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Акты оценки уровня знаний от 04.10.2016г. – 1 ш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Акты оценки уровня знаний от 06.10.2016г. – 2 ш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Акты оценки уровня знаний от 07.10.2016г. – 5 ш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Акты оценки уровня знаний от 17.10.2016г. – 1 ш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Акты оценки уровня знаний от 18.10.2016г. – 4 ш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Акты оценки уровня знаний от 19.10.2016г. – 1 ш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Акты оценки уровня знаний от 20.10.2016г. – 2 шт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Акты оценки уровня знаний от 17.11.2016г. – 4 ш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Акты оценки уровня знаний от 23.11.2016г. – 3 ш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Акты оценки уровня знаний от 24.10.2016г. – 1 ш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Акты оценки уровня знаний от 26.10.2016г. – 1 ш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Акты оценки уровня знаний от 27.10.2016г. – 1 ш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Акты оценки уровня знаний от 28.10.2016г. – 8 ш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Акты оценки уровня знаний от 01.11.2016г. – 2 ш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Акты оценки уровня знаний от 02.11.2016г. – 2 ш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Акты оценки уровня знаний от 10.11.2016г. – 1 ш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Акты оценки уровня знаний от 11.11.2016г. – 1 ш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Акты оценки уровня знаний от 15.11.2016г. – 5 ш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Акты оценки уровня знаний от 21.11.2016г. – 2 ш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Акты оценки уровня знаний от 29.11.2016г. – 3 ш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Акты оценки уровня знаний от 12.12.2016г. – 4 ш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Акты оценки уровня знаний от 13.12.2016г. – 1 ш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ствующий                                  ____________________/Блинников А.М./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кретарь                                                          _____________________/Иванова Е.Н./</w:t>
      </w:r>
    </w:p>
    <w:sectPr>
      <w:footerReference w:type="default" r:id="rId3"/>
      <w:type w:val="nextPage"/>
      <w:pgSz w:w="11906" w:h="16838"/>
      <w:pgMar w:left="1134" w:right="567" w:gutter="0" w:header="0" w:top="567" w:footer="4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20" w:space="1" w:color="800000"/>
      </w:pBdr>
      <w:tabs>
        <w:tab w:val="clear" w:pos="708"/>
        <w:tab w:val="right" w:pos="10205" w:leader="none"/>
      </w:tabs>
      <w:rPr>
        <w:rFonts w:ascii="Cambria" w:hAnsi="Cambria" w:cs="Cambria"/>
      </w:rPr>
    </w:pPr>
    <w:r>
      <w:rPr>
        <w:rFonts w:cs="Cambria" w:ascii="Cambria" w:hAnsi="Cambria"/>
      </w:rPr>
      <w:t>Протокол заседания Аттестационной комиссии от 15.12.2016 № 57</w:t>
      <w:tab/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6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Нижний колонтитул Знак"/>
    <w:basedOn w:val="1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8:52:00Z</dcterms:created>
  <dc:creator>Методист</dc:creator>
  <dc:description/>
  <cp:keywords/>
  <dc:language>en-US</dc:language>
  <cp:lastModifiedBy>Роберт</cp:lastModifiedBy>
  <cp:lastPrinted>2016-12-15T14:56:00Z</cp:lastPrinted>
  <dcterms:modified xsi:type="dcterms:W3CDTF">2016-12-15T12:04:00Z</dcterms:modified>
  <cp:revision>527</cp:revision>
  <dc:subject/>
  <dc:title/>
</cp:coreProperties>
</file>