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931545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Ассоциация СР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К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1.03.2017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1.03.2017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Ассоциации СРО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40 заявлений от претендентов на аттестацию, проходивших оценку знаний в Центрах по тестированию: АНО «ЦДПО», АНО ДПО «КСА», АНО ДПО «СПБ МИПК», ЧОУ ДПО «ЦСПБ СР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и СРО «Объединение строителей  РК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76"/>
        <w:gridCol w:w="2592"/>
        <w:gridCol w:w="2011"/>
        <w:gridCol w:w="331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мов Дмитрий Иван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етрастройКоми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7503, ОГРН 1051100859040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жин Алексей Вита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варог», ИНН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905011980, ОГРН 1132904000580, Архангельская обл., г. Коряжм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пай Владимир Анато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-техноло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бузов Евгени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аковский Виктор Иван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милицин Игорь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 Михаил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М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мец Николай Григо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НЕВИН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7847, ОГРН 1111106000994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Устройство скважин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ков Сергей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еверная алмаз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8130677, ОГРН 1073528012700, Республика Коми, г. Ворку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инженера по ОТ и П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в Михаил Иннокент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верная алмазная компания», ИНН 3528130677, ОГРН 1073528012700, Республика Коми, г. Ворку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юхов Валерий Бронислав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юхов Валерий Бронислав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 Устройство электрохимической защиты трубопровод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юхов Валерий Бронислав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чук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лектротехнической лабора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чук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лектротехнической лабора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Монтаж и демонтаж опор для воздушных лин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чук Олег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Дальномер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6021764, ОГРН 1071106000195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электротехнической лаборатор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юхина Наталья Евгенье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СК «Карьер», ИНН 1110003574, ОГРН 1061109020719, РК, с. Визин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 Дмитрий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невский Виктор Иосиф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К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невский Виктор Иосиф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идротехнически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зявичене Александра Александровн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 Работы по организации строительства (линейный работник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 Антон Евген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Коми дорожная компания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849, ОГРН 1091101007271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 Устройство наружных сетей водопровода и канализаци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рецов Алексей Валер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Монди Сыктывкарский ЛП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3135, ОГРН 1021101121194  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апитального строительства и реконструкции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рецкий Александр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ТЛК «Пижм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640, ОГРН 1021100898818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крановому хозяй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рецкий Александр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ТЛК «Пижм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640, ОГРН 1021100898818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крановому хозяйству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кин Дмитрий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Электр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300482, ОГРН 1031100403652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дорожный ПТ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шов Алексей Викт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хСервис», ИНН 1108020981, ОГРН 1111108001510, Республика Коми, г. Сосногор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докимов Игорь Викто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ф инжиниринг» (ООО «СпецЭнергоТрейд»)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8159, ОГРН 1081101005963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шихин Владимир Никола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Эльф инжиниринг» (ООО «СпецЭнергоТрейд»)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8159, ОГРН 1081101005963, Республика Коми, г. Сыктывк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Андрей Олег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вартет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816, ОГРН 102110089638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олев Александр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вартет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4816, ОГРН 1021100896387, Республика Коми, г. Усинс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Геодезические работы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уков Александр Владими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Строительный контроль за гидротехническими и водолазными работами.</w:t>
            </w:r>
          </w:p>
        </w:tc>
      </w:tr>
      <w:tr>
        <w:trPr>
          <w:trHeight w:val="13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Евгений Олег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Водолазные работы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Олег Леонид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Строительный контроль за гидротехническими и водолазными работам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овский Андрей Евген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3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ов Евгений Андре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Водолазные работы.</w:t>
            </w:r>
          </w:p>
        </w:tc>
      </w:tr>
      <w:tr>
        <w:trPr>
          <w:trHeight w:val="111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цев Сергей Леонид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03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рьев Дмитрий Александро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.</w:t>
            </w:r>
          </w:p>
        </w:tc>
      </w:tr>
      <w:tr>
        <w:trPr>
          <w:trHeight w:val="1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ков Алексей Анатольеви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Фирма «Севертехдиагностика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1102025077, ОГРН 1021100737514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еспублика Коми, г. Ух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 Геодезические работ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ссоциации СРО «Объединение строителей  РК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4"/>
          <w:szCs w:val="24"/>
        </w:rPr>
        <w:t>следующим лицам, прошедших оценку уровня знаний с отрицательным  результато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849"/>
        <w:gridCol w:w="2693"/>
        <w:gridCol w:w="1843"/>
        <w:gridCol w:w="3225"/>
      </w:tblGrid>
      <w:tr>
        <w:trPr>
          <w:trHeight w:val="5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>
          <w:trHeight w:val="9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рецкий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ТЛК «Пижма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640, ОГРН 1021100898818, Республика Коми, г. Ус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крановому хозяй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jc w:val="both"/>
        <w:rPr/>
      </w:pPr>
      <w:r>
        <w:rPr>
          <w:sz w:val="24"/>
          <w:szCs w:val="24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  <w:t>Акты оценки уровня знаний от 16.12.2016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9.12.2016г. – 8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12.2016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3.12.2016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6.12.2016г. – 2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7.12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8.12.2016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16.01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9.01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5.01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7.02.2017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8.02.2017г. -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0.02.2017г. – 6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14.02.2017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0.02.2017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1.02.2017г. – 3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2.02.2017г. – 2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/Блинников А.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Иванова Е.Н./</w:t>
      </w:r>
    </w:p>
    <w:sectPr>
      <w:footerReference w:type="default" r:id="rId3"/>
      <w:type w:val="nextPage"/>
      <w:pgSz w:w="11906" w:h="16838"/>
      <w:pgMar w:left="1134" w:right="567" w:gutter="0" w:header="0" w:top="426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1.03.2017 № 5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2:00Z</dcterms:created>
  <dc:creator>Методист</dc:creator>
  <dc:description/>
  <cp:keywords/>
  <dc:language>en-US</dc:language>
  <cp:lastModifiedBy>Роберт</cp:lastModifiedBy>
  <cp:lastPrinted>2016-12-15T12:38:00Z</cp:lastPrinted>
  <dcterms:modified xsi:type="dcterms:W3CDTF">2017-03-07T07:25:00Z</dcterms:modified>
  <cp:revision>615</cp:revision>
  <dc:subject/>
  <dc:title/>
</cp:coreProperties>
</file>