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ссоциация СР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К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4.04.2017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                           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04.04.201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2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уют: 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з 5 членов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ттестация в Единой системе аттестации руководителей и специалистов строительного комплекса работников членов Ассоциации СРО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Ассоциации СРО «Объединение строителей РК». Блинникова А. М. доложил, что в Аттестационную комиссию поступило 35 заявлений от претендентов на аттестацию, проходивших оценку знаний в Центрах по тестированию: АНО «ЦДПО», АНО ДПО «Образовательный Центр «Сфера успеха», АНО ДПО «Санкт-Петербургский Межотраслевой Институт Повышения Квалификации», АНО ДПО «Строительный учебный центр «Основа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ссоциации СРО «Объединение строителей  РК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тестова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4"/>
          <w:szCs w:val="24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76"/>
        <w:gridCol w:w="2849"/>
        <w:gridCol w:w="1843"/>
        <w:gridCol w:w="32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>
          <w:trHeight w:val="11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ицкий Никола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Усинскгеонефт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07505, ОГРН 1021100896827, Республика Коми, г. 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11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рецкий Александр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ТЛК «Пижм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07640, ОГРН 1021100898818, Республика Коми, г. 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крановому хозяйств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. Устройство железнодорожных и трамвайных путей</w:t>
            </w:r>
          </w:p>
        </w:tc>
      </w:tr>
      <w:tr>
        <w:trPr>
          <w:trHeight w:val="12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ьданов Виктор Наркес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КРОТ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92176, ОГРН 1121101001878, Республика Коми, 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механ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Земляные работы</w:t>
            </w:r>
          </w:p>
        </w:tc>
      </w:tr>
      <w:tr>
        <w:trPr>
          <w:trHeight w:val="11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ьданов Виктор Наркес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КРОТ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92176, ОГРН 1121101001878, Республика Коми, 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механ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.</w:t>
            </w:r>
          </w:p>
        </w:tc>
      </w:tr>
      <w:tr>
        <w:trPr>
          <w:trHeight w:val="11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ышев  Олег Вале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Воркутаугол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19252, ОГРН 1021100807452, Республика Коми, г. Ворк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по строительному контрол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Строительный контроль за работами в области теплогазоснабжения и вентиляции.</w:t>
            </w:r>
          </w:p>
        </w:tc>
      </w:tr>
      <w:tr>
        <w:trPr>
          <w:trHeight w:val="1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ник Вадим Вячеслав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Воркутауголь», ИНН 1103019252, ОГРН 1021100807452, Республика Коми, г. Ворк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дирекции по капитальному строительств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Строительный контроль по капитальному строительству</w:t>
            </w:r>
          </w:p>
        </w:tc>
      </w:tr>
      <w:tr>
        <w:trPr>
          <w:trHeight w:val="13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 Александр Валенти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Воркутауголь», ИНН 1103019252, ОГРН 1021100807452, Республика Коми, г. Ворк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менеджер дирекции по капитальному строительств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Монтаж и устройство бетонных, железобетонных, сборных бетонных, сборных железобетонных и монолитных конструкций.</w:t>
            </w:r>
          </w:p>
        </w:tc>
      </w:tr>
      <w:tr>
        <w:trPr>
          <w:trHeight w:val="11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ева Елена Валенти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Дальномер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6021764, ОГРН 1071106000195, Республика Коми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.</w:t>
            </w:r>
          </w:p>
        </w:tc>
      </w:tr>
      <w:tr>
        <w:trPr>
          <w:trHeight w:val="19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игин Сергей И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Монди СЛПК», ИНН 1121003135, ОГРН 1021101121194, Республика Коми, 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оектов в отделе планирования и стратегического развития управления развития и реконструк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Дмитрий Ег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ЭлектроСтрой», ИНН 1101135020, ОГРН 1081101000090, Республика Коми, 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наружных сетей электроснабжения напряжением до 330 кВ включительно.</w:t>
            </w:r>
          </w:p>
        </w:tc>
      </w:tr>
      <w:tr>
        <w:trPr>
          <w:trHeight w:val="11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Светлана Анато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ЭлектроСтрой», ИНН 1101135020, ОГРН 1081101000090, Республика Коми, 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1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манов Александр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20344, ОГРН 1061106003760, Республика Коми, г. 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естроительные работы.</w:t>
            </w:r>
          </w:p>
        </w:tc>
      </w:tr>
      <w:tr>
        <w:trPr>
          <w:trHeight w:val="1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манов Александр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20344, ОГРН 1061106003760, Республика Коми, г. 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ные  пусконаладочные работы на объектах нефтегазового и химического комплекса.</w:t>
            </w:r>
          </w:p>
        </w:tc>
      </w:tr>
      <w:tr>
        <w:trPr>
          <w:trHeight w:val="1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манов Александр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20344, ОГРН 1061106003760, Республика Коми, г. 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 Работы по защите трубопроводов.</w:t>
            </w:r>
          </w:p>
        </w:tc>
      </w:tr>
      <w:tr>
        <w:trPr>
          <w:trHeight w:val="11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манов Александр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20344, ОГРН 1061106003760, Республика Коми, г. 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 Устройство магистральных и промысловых трубопроводов.</w:t>
            </w:r>
          </w:p>
        </w:tc>
      </w:tr>
      <w:tr>
        <w:trPr>
          <w:trHeight w:val="11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манов Александр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20344, ОГРН 1061106003760, Республика Коми, г. 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 Контроль качества сварных соединений и их изоляции.</w:t>
            </w:r>
          </w:p>
        </w:tc>
      </w:tr>
      <w:tr>
        <w:trPr>
          <w:trHeight w:val="1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ченко Алексе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20344, ОГРН 1061106003760, Республика Коми, г. 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естроительные работы.</w:t>
            </w:r>
          </w:p>
        </w:tc>
      </w:tr>
      <w:tr>
        <w:trPr>
          <w:trHeight w:val="11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ченко Алексе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20344, ОГРН 1061106003760, Республика Коми, г. 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ные  пусконаладочные работы на объектах нефтегазового и химического комплекса.</w:t>
            </w:r>
          </w:p>
        </w:tc>
      </w:tr>
      <w:tr>
        <w:trPr>
          <w:trHeight w:val="11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ченко Алексе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20344, ОГРН 1061106003760, Республика Коми, г. 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 Работы по защите трубопроводов.</w:t>
            </w:r>
          </w:p>
        </w:tc>
      </w:tr>
      <w:tr>
        <w:trPr>
          <w:trHeight w:val="1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ченко Алексе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20344, ОГРН 1061106003760, Республика Коми, г. 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 Устройство магистральных и промысловых трубопроводов.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ченко Алексе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20344, ОГРН 1061106003760, Республика Коми, г. 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 Контроль качества сварных соединений и их изоляции.</w:t>
            </w:r>
          </w:p>
        </w:tc>
      </w:tr>
      <w:tr>
        <w:trPr>
          <w:trHeight w:val="1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ев Андре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20344, ОГРН 1061106003760, Республика Коми, г. 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естроительные работы.</w:t>
            </w:r>
          </w:p>
        </w:tc>
      </w:tr>
      <w:tr>
        <w:trPr>
          <w:trHeight w:val="11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ев Андре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20344, ОГРН 1061106003760, Республика Коми, г. 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ные и пусконаладочные работы на объектах нефтегазового и химического комплекса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ев Андре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20344, ОГРН 1061106003760, Республика Коми, г. 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 Работы по защите трубопроводов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ев Андре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20344, ОГРН 1061106003760, Республика Коми, г. 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 Устройство магистральных и промысловых трубопроводов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ев Андре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мЭлектро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20344, ОГРН 1061106003760, Республика Коми, г. 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 Контроль качества сварных соединений и их изоляции.</w:t>
            </w:r>
          </w:p>
        </w:tc>
      </w:tr>
      <w:tr>
        <w:trPr>
          <w:trHeight w:val="1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 Артем Леонид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ЭлектроМонтаж», ИНН 1106020344, ОГРН 1061106003760, Республика Коми, г. 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естроительные работы.</w:t>
            </w:r>
          </w:p>
        </w:tc>
      </w:tr>
      <w:tr>
        <w:trPr>
          <w:trHeight w:val="11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 Артем Леонид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ЭлектроМонтаж», ИНН 1106020344, ОГРН 1061106003760, Республика Коми, г. 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ные и пусконаладочные работы на объектах нефтегазового и химического комплекса.</w:t>
            </w:r>
          </w:p>
        </w:tc>
      </w:tr>
      <w:tr>
        <w:trPr>
          <w:trHeight w:val="1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 Артем Леонид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ЭлектроМонтаж», ИНН 1106020344, ОГРН 1061106003760, Республика Коми, г. 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 Работы по защите трубопроводов.</w:t>
            </w:r>
          </w:p>
        </w:tc>
      </w:tr>
      <w:tr>
        <w:trPr>
          <w:trHeight w:val="12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 Артем Леонид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ЭлектроМонтаж», ИНН 1106020344, ОГРН 1061106003760, Республика Коми, г. 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 Устройство магистральных и промысловых трубопроводов.</w:t>
            </w:r>
          </w:p>
        </w:tc>
      </w:tr>
      <w:tr>
        <w:trPr>
          <w:trHeight w:val="11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 Артем Леонид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ЭлектроМонтаж», ИНН 1106020344, ОГРН 1061106003760, Республика Коми, г. 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 Контроль качества сварных соединений и их изоляции.</w:t>
            </w:r>
          </w:p>
        </w:tc>
      </w:tr>
      <w:tr>
        <w:trPr>
          <w:trHeight w:val="12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ко Артем Ю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рантСтройСервис», ИНН 1101069850, ОГРН 1081101009329, Республика Коми, 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оизводственно-технического отде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Устройство сетей водопровода и канализации.</w:t>
            </w:r>
          </w:p>
        </w:tc>
      </w:tr>
      <w:tr>
        <w:trPr>
          <w:trHeight w:val="11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ко Артем Ю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рантСтройСервис», ИНН 1101069850, ОГРН 1081101009329, Республика Коми, 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оизводственно-технического отде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Устройство систем теплоснабжения зданий и сооружений.</w:t>
            </w:r>
          </w:p>
        </w:tc>
      </w:tr>
      <w:tr>
        <w:trPr>
          <w:trHeight w:val="12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ко Артем Ю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рантСтройСервис», ИНН 1101069850, ОГРН 1081101009329, Республика Коми, 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оизводственно-технического отде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а по организации строительства (руководитель ПТО, заместитель руководителя ПТО).</w:t>
            </w:r>
          </w:p>
        </w:tc>
      </w:tr>
      <w:tr>
        <w:trPr>
          <w:trHeight w:val="1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 Евгени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Эльф инжиниринг» (ООО «СпецЭнергоТрейд»)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38159, ОГРН 1081101005963, Республика Коми, 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Монтаж оборудования сооружений связ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25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5.01.2017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06.03.2017г. – 20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09.03.2017г.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10.03.2017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3.03.2017г. – 3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6.03.2017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7.03.2017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0.03.2017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1.03.2017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7.03.2017г. – 3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30.03.2017г.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____________________/Блинников А.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_____________________/Иванова Е.Н./</w:t>
      </w:r>
    </w:p>
    <w:sectPr>
      <w:footerReference w:type="default" r:id="rId3"/>
      <w:type w:val="nextPage"/>
      <w:pgSz w:w="11906" w:h="16838"/>
      <w:pgMar w:left="1134" w:right="567" w:gutter="0" w:header="0" w:top="709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04.04.2017 № 59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2:00Z</dcterms:created>
  <dc:creator>Методист</dc:creator>
  <dc:description/>
  <cp:keywords/>
  <dc:language>en-US</dc:language>
  <cp:lastModifiedBy>Роберт</cp:lastModifiedBy>
  <cp:lastPrinted>2017-04-04T09:00:00Z</cp:lastPrinted>
  <dcterms:modified xsi:type="dcterms:W3CDTF">2017-04-04T13:57:00Z</dcterms:modified>
  <cp:revision>633</cp:revision>
  <dc:subject/>
  <dc:title/>
</cp:coreProperties>
</file>