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6.02.2012                                                                                                                                  № 06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6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76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4"/>
        <w:gridCol w:w="3032"/>
        <w:gridCol w:w="1843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Афанасий Альберт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уть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11312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711010047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Афанасий Альберт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уть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11312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711010047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. Электрификация железных дор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влампий Дмитри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нтикор-Эжва», ИНН 11210101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110112228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 Андрей Вячеслав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наладке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боков Павел Серг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 2 катег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сов Леонид Алекс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электро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ва Наталь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ндрей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наладке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ергей Евген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 Вячеслав Борис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электротехнической лабора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ич Станислав Фельци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4274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4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9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т Александр Оск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чегда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102575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5122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 Серге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у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.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берг Анна Вале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сметч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ин Александр Серг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 отдела пу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н Юрий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– 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Устройство сетей водопровода и кан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 Михаил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у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 Михаил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у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Строительный контроль при устройстве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Анатолий Афанас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Иван Александ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1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 Иван Пет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 Иван Пет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Руслан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инжен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Руслан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веркомплект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948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инжен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 Владимир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10469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51100569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именко Елен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именко Елен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именко Елен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х Дмитрий Викто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усконаладочные работы станочных линий и металлорежущих стан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х Дмитрий Викто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 Александр Льв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 Александр Льв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Промышленные печи и дымовые труб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 Александр Льв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ышев Сергей Ю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.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ышев Сергей Ю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.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мбо Сергей Алекс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динова Людмила Викто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динова Людмила Викто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рыгайло Владимир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рыгайло Владимир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тепло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цев Андр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цев Андр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зев Николай Клавди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зев Николай Клавди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зев Николай Клавди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ова Александр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ова Александр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ова Александр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а Тамар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а Тамар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 Лев Григо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кин Лев Григо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 Дмитрий Серг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 Дмитрий Серг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 Дмитрий Серг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 Никола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сварочно-монтаж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 Никола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сварочно-монтаж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Монтаж оборудования сооружений связ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 Никола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сварочно-монтаж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 Татьяна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метно-договорн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 Сергей Валенти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 Сергей Валенти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а Ирина Валерь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Алексе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алеев Сергей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сварочно-монтаж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Вадим Викто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сварочно-монтаж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ев Владимир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общестроитель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ич Олег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астройгаз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1102003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на общестроительном участ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.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шелева Валентина Михайл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6926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011020025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ский Игорь Евген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6926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011020025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ченко Руслана Евгень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6926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011020025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ый Никола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инское монтажно-наладочное управление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79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- 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ый Никола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инское монтажно-наладочное управление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79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- 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ый Никола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хтинское монтажно-наладочное управление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79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- 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6"/>
        <w:gridCol w:w="2635"/>
        <w:gridCol w:w="2163"/>
        <w:gridCol w:w="3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н Николай Петр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НИП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21016367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711210010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конструкц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Вячеслав Виктор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НИП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21016367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711210010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мбо Сергей Алексе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СК «Гестия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1007328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Ух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 монтажно-наладочных работ и эксплуат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Строительный контроль за буровзрывными работам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31.01.2012 г. – 1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1.02.2012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3.02.2012 г. – 2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02.2012 г. – 17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7.02.2012 г. – 34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02.2012 г. – 2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Протокол заседания Аттестационной комиссии от </w:t>
    </w:r>
    <w:r>
      <w:rPr>
        <w:rFonts w:cs="Cambria" w:ascii="Cambria" w:hAnsi="Cambria"/>
        <w:lang w:val="ru-RU"/>
      </w:rPr>
      <w:t>16</w:t>
    </w:r>
    <w:r>
      <w:rPr>
        <w:rFonts w:cs="Cambria" w:ascii="Cambria" w:hAnsi="Cambria"/>
      </w:rPr>
      <w:t>.0</w:t>
    </w:r>
    <w:r>
      <w:rPr>
        <w:rFonts w:cs="Cambria" w:ascii="Cambria" w:hAnsi="Cambria"/>
        <w:lang w:val="ru-RU"/>
      </w:rPr>
      <w:t>2</w:t>
    </w:r>
    <w:r>
      <w:rPr>
        <w:rFonts w:cs="Cambria" w:ascii="Cambria" w:hAnsi="Cambria"/>
      </w:rPr>
      <w:t>.2012 г. № 0</w:t>
    </w:r>
    <w:r>
      <w:rPr>
        <w:rFonts w:cs="Cambria" w:ascii="Cambria" w:hAnsi="Cambria"/>
        <w:lang w:val="ru-RU"/>
      </w:rPr>
      <w:t>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5:00Z</dcterms:created>
  <dc:creator>User</dc:creator>
  <dc:description/>
  <cp:keywords/>
  <dc:language>en-US</dc:language>
  <cp:lastModifiedBy>я</cp:lastModifiedBy>
  <cp:lastPrinted>2012-02-16T14:28:00Z</cp:lastPrinted>
  <dcterms:modified xsi:type="dcterms:W3CDTF">2012-02-20T06:10:00Z</dcterms:modified>
  <cp:revision>9</cp:revision>
  <dc:subject/>
  <dc:title/>
</cp:coreProperties>
</file>