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ссоциация СР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.06.2017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30.06.201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уют: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5 членов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ация в Единой системе аттестации руководителей и специалистов строительного комплекса работников членов Ассоциации СРО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124 заявления от претендентов на аттестацию, проходивших оценку знаний в Центрах по тестированию: АНО «ЦДПО», АНО ДПО «КСА», АНО ДПО «Санкт-Петербургский Межотраслевой Институт Повышения Квалификации», АНО ДПО «Институт развития кадров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ссоциации СРО «Объединение строителей  РК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тестова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4"/>
          <w:szCs w:val="24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76"/>
        <w:gridCol w:w="2592"/>
        <w:gridCol w:w="2011"/>
        <w:gridCol w:w="33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ина Лариса Владими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Монтаж и устройство бетонных, железобетонных, сборных бетонных, сборных железобетонных 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ина Лариса Владими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ина Лариса Владими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ина Лариса Владими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кин Анатолий Серге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кин Анатолий Серге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кин Анатолий Серге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кин Анатолий Серге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ятковская Елена Серг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ятковская Елена Серг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ятковская Елена Серг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ятковская Елена Серг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ук Александр Григор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ук Александр Григор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ук Александр Григор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ук Александр Григор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Марина Владими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СК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5016225, ОГРН 1041100740240, Республика Коми, г. Печ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 Устройство наружных сетей водопровода и канализаци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Вячеслав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КУ РК «Служба единого заказчика Республики Коми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ОГРН 1021100510056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льга Светлана Александ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КУ РК «Служба единого заказчика Республики Коми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ОГРН 1021100510056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по строительств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льга Светлана Александ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КУ РК «Служба единого заказчика Республики Коми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ОГРН 1021100510056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по строительств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пов Борис Валер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КУ РК «Служба единого заказчика Республики Коми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ОГРН 1021100510056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эксперт производственного отдел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Строительный контроль за работами в области пожарной безопасност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мович Игорь Олег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КУ РК «Служба единого заказчика Республики Коми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ОГРН 1021100510056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производственным отдело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мович Игорь Олег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КУ РК «Служба единого заказчика Республики Коми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ОГРН 1021100510056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производственным отдело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Анатолий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омпания Феник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3996, ОГРН 1021100898444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техноло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Александр Серге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омпания Феник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3996, ОГРН 1021100898444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шин Галиль Темирбулат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омпания Феник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3996, ОГРН 1021100898444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У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ов Сергей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синскгео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505, ОГРН 102110089682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строительству и содержанию доро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вская Татьяна Александ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49021, ОГРН 1051100647465, 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стройство сетей водопровода и канализаци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вская Татьяна Александ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49021, ОГРН 1051100647465, 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ройство систем теплоснабжения зданий и сооружен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Людмила Иван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49021, ОГРН 1051100647465, 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. Устройство электрохимической защиты трубопроводов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 Александр Васи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49021, ОГРН 1051100647465, 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Устройство систем газоснабжения зданий и сооружен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 Павел Павл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49021, ОГРН 1051100647465, 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роительные работы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 Павел Павл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49021, ОГРН 1051100647465, 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Устройство магистральных и промысловых трубопроводов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 Денис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49021, ОГРН 1051100647465, 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Монтажные и пусконаладочные работы в области теплогазоснабжения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Геннадий Викто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49021, ОГРН 1051100647465, 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 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Монтажные и пусконаладочные работы в области кондиционирования и холодильных установок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иков Евгений Михайл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49021, ОГРН 1051100647465, 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иков Евгений Михайл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49021, ОГРН 1051100647465, 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тин Максим Александ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49021, ОГРН 1051100647465, 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Контроль качества сварных соединений и их изоляци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ченко Александр Григор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ДС», ИНН 1106007819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7080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ин  Святослав Леонт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ДС», ИНН 1106007819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7080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жмаров Виталий Андре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ДС», ИНН 1106007819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7080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Э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жмаров Виталий Андре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ДС», ИНН 1106007819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7080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Э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жмаров Виталий Андре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ДС», ИНН 1106007819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7080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Э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ы по организации строительства (руководитель ПТО, заместитель руководителя ПТО)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ва Светлана Александ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питал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8064, ОГРН 1061101018142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ников Леонид Валер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Усинскгео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505, ОГРН 102110089682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бурово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шин Роман Федо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Усинскгео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505, ОГРН 102110089682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общим вопроса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 Дмитр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онд Республики Коми капремонта МКД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991230, ОГРН 1141100000018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ксперт отдела технического надзора Управления технического заказч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иев Сергей Федо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птима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3466, ОГРН 1051100563997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йные работы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к Юрий Васильевич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птима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3466, ОГРН 1051100563997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К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Монтаж и устройство бетонных, железобетонных, сборных бетонных, сборных железобетонных и монолитных конструкц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Дмитрий Борис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птима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3466, ОГРН 1051100563997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 Устройство внутренних сетей электроснабжения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Роман Викто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птима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3466, ОГРН 1051100563997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лектр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лександр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подводострой», ИНН 1108012356, ОГРН 1021100949011, 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шаров Никита Александ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Эр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7963, ОГРН 1081121001015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Монтаж и устройство бетонных, железобетонных, сборных бетонных, сборных железобетонных и монолитных конструкций. 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Григорий Алексе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НГ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001636, ОГРН 1038302275043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Земляные работы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в Владимир Иосиф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НГ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001636, ОГРН 1038302275043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в Владимир Иосиф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НГ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001636, ОГРН 1038302275043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Леонид Иван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НГ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001636, ОГРН 1038302275043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ва Валентина Ильинич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ГС», ИНН 2983001636, ОГРН 1038302275043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1. Устройство автомобильных дорог и аэродромов. 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Владимир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остехконтроль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47031, ОГРН 1041100614125, 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Андре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 Коми», ИНН 1101068261, ОГРН 1081101005358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 Работы по защите трубопроводов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мьев Олег Пет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Андрей Анато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 Акифа Мехти ог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 устройство мостов, эстакад и путепроводов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лев Геннадий Васи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митрий Александ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Монтажные и пусконаладочные работы иного подъемно-транспортного оборудования. 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тов Валер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 Работы по организации строительства (руководитель ПТО, заместитель руководителя ПТО)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шев Александр Валер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Искусственное закрепление грунтов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Евгений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язин Андрей Леонид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 Монтаж деревянных конструкций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 Роман Вячеслав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вцев Александр Александ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 Николай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Работы по устройству каменных конструкций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жников Альберт Вениамин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бака Игорь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шанов Денис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Александр Михайл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 Устройств мостов, эстакад и путепроводов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туров Владислав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сюров Владимир Олег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одготовительные работы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тьков Анатолий Ефим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ов Руслан Вадим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 Андрей Аркад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калов Константин Анато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ый Сергей Карл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 Устройство железнодорожных и трамвайных путей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р Андрей Серге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ерук Андрей Геннад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Монтажные и пусконаладочные работы иного подъемно-транспортного оборудования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 Андрей Вита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ьф инжиниринг», ИНН 1101138159, ОГРН 1081101005963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и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лопов Николай Вита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ьф инжиниринг», ИНН 1101138159, ОГРН 1081101005963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Устройство наружных линий связи, в том числе телефонных, радио и телевидения.</w:t>
            </w:r>
          </w:p>
        </w:tc>
      </w:tr>
      <w:tr>
        <w:trPr>
          <w:trHeight w:val="15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ев Олег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иалит-Строй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06396, ОГРН 1021100896563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работы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ев Олег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иалит-Строй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06396, ОГРН 1021100896563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ев Олег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иалит-Строй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06396, ОГРН 1021100896563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Фасадные работы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ин Евгений Анато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СК «Атланта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9797, ОГРН 1051100791280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шина Васил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роительные работы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шина Васил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тажные и пусконаладочные работы в области теплогазоснабжения вентиляции, кондиционирования, холодильных установок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шина Васил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Монтаж оборудования и пусконаладочные работы сооружений водоснабжения и канализации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шина Васил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Устройство сетей водопровода и канализации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шина Васил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шина Васил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 Устройство систем газоснабжения зданий и сооружений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шина Васил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Устройство сетей электроснабжения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шина Васил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Монтаж и демонтаж проводов и грозозащитных тросов воздушных линий электропередачи и  трансформаторных подстанций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шина Васил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ое строительство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шина Васил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шина Васил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 Работы по защите трубопроводов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шина Васил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 Устройство сооружений переходов для магистральных и промысловых трубопроводов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шина Васил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Работы по строительству переходов методом наклонно-направленного бурения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рева Виктория Юрь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рева Виктория Юрь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 Работы по защите трубопроводов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рева Виктория Юрь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 Устройство сооружений переходов для магистральных и промысловых трубопроводов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рева Виктория Юрь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Работы по строительству переходов методом наклонно-направленного бурения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Любовь Серг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роительные работы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Любовь Серг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Монтаж оборудования и пусконаладочные работы сооружений водоснабжения и канализации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Любовь Серг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Устройство систем газоснабжения зданий и сооружений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Любовь Серг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Устройство сетей электроснабжения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Любовь Серг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Монтаж и демонтаж проводов и грозозащитных тросов воздушных линий электропередачи и  трансформаторных подстанций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Любовь Серг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 Работы по организации строительства (руководитель ПТО, заместитель руководителя ПТО),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Любовь Серг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 Работы по защите трубопроводов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Любовь Серг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 Устройство сооружений переходов для магистральных и промысловых трубопроводов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Любовь Серг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Работы по строительству переходов методом наклонно-направленного бурения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ц Роман Васи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бщестроительные работы. 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ц Роман Васи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тажные и пусконаладочные работы в области теплогазоснабжения вентиляции, кондиционирования, холодильных установок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ц Роман Васи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Монтаж оборудования и пусконаладочные работы сооружений водоснабжения и канализации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ц Роман Васи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Устройство сетей водопровода и канализации.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ц Роман Васи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ин Павел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Транспортное строительство</w:t>
            </w:r>
          </w:p>
        </w:tc>
      </w:tr>
      <w:tr>
        <w:trPr>
          <w:trHeight w:val="1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ин Павел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СтройСервис», ИНН 1102048596, ОГРН 1051100635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ссоциации СРО «Объединение строителей  РК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4"/>
          <w:szCs w:val="24"/>
        </w:rPr>
        <w:t>следующим лицам, прошедших оценку уровня знаний с отрицательным  результато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5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  <w:tab/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31.01.2017г. - 4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1.02.2017г. - 8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6.02.2017г. -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7.02.2017г. -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8.02.2017г. -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0.02.2017г. - 9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3.02.2017г. -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4.02.2017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0.02.2017г. -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1.02.2017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6.04.2017г. – 6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7.04.2017г. – 1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0.04.2017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1.04.017г. – 25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2.04.2017г. – 6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9.04.2017г. – 4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26.04.2017г. – 1 шт.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8.04.2017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3.05.2017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5.05.2017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1.05.2017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7.05.2017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9.05.2017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09.06.2017г. – 3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Акты оценки уровня знаний от 14.06.2017г. – 7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Акты оценки уровня знаний от 16.06.2017г. – 7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9.06.2017г. –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0.06.2017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1.06.2017г.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3.06.2017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9.06.2017г.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____________________/Блинников А.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/Иванова Е.Н./</w:t>
      </w:r>
    </w:p>
    <w:sectPr>
      <w:footerReference w:type="default" r:id="rId3"/>
      <w:type w:val="nextPage"/>
      <w:pgSz w:w="11906" w:h="16838"/>
      <w:pgMar w:left="1134" w:right="567" w:gutter="0" w:header="0" w:top="426" w:footer="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30.06.2017 № 60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2:00Z</dcterms:created>
  <dc:creator>Методист</dc:creator>
  <dc:description/>
  <cp:keywords/>
  <dc:language>en-US</dc:language>
  <cp:lastModifiedBy>Роберт</cp:lastModifiedBy>
  <cp:lastPrinted>2017-04-04T09:00:00Z</cp:lastPrinted>
  <dcterms:modified xsi:type="dcterms:W3CDTF">2017-06-30T10:06:00Z</dcterms:modified>
  <cp:revision>715</cp:revision>
  <dc:subject/>
  <dc:title/>
</cp:coreProperties>
</file>