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.2012                                                                                                                                № 08             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7.02.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6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5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95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4"/>
          <w:szCs w:val="24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502"/>
        <w:gridCol w:w="2176"/>
        <w:gridCol w:w="30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>
          <w:trHeight w:val="12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тчук Валентина Матве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О ТК "Пижма"   ИНН 1106007640   ОГРН 1021100898818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тчук Валентина Матве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О ТК "Пижма"   ИНН 1106007640   ОГРН 1021100898818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тчук Валентина Матве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О ТК "Пижма"   ИНН 1106007640  ОГРН 1021100898818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 Монтаж металлических конструкций</w:t>
            </w:r>
          </w:p>
        </w:tc>
      </w:tr>
      <w:tr>
        <w:trPr>
          <w:trHeight w:val="9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ьяшов Владимир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О ТК "Пижма"   ИНН 1106007640  ОГРН 1021100898818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мас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 Устройство железнодорожных и трамвайных пу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ьяшов Владимир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О ТК "Пижма"   ИНН 1106007640  ОГРН 1021100898818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мас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ратчук Валентина Матве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О ТК "Пижма"   ИНН 1106007640  ОГРН 1021100898818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112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хтее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лексей Ильдус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    ИНН 1106007505  ОГРН 102110089682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лектротехническ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хтеев    Алексей Ильдус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электротехническ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возденко Василий Его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возденко Василий Его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. Пусконаладочные работы станочных линий и металлорежущих станк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овинский Виктор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Ведущего специалиста по вышкостроению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стрюков Михаил Пет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стосмехов Владимир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хмангулов   Азат Абзал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епанов   Сергей Владими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евчук   Валентин Пет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ишин Роман Федо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нишин Роман Федо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генерального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хтеев   Алексей Ильдус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ОГРН 102110089682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электротехническ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зрук    Владимир Анто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АО "Усинскгеонефть" ИНН 1106007505  ОГРН 102110089682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визион   Петр Алексе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АрктикНефтеГрузСервис"                            ИНН 2983001636    ОГРН 1038302275043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 Земляные работы</w:t>
            </w:r>
          </w:p>
        </w:tc>
      </w:tr>
      <w:tr>
        <w:trPr>
          <w:trHeight w:val="41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зьмин   Игорь Серге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АрктикНефтеГрузСервис"                            ИНН 2983001636    ОГРН 1038302275043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 Свайные работы</w:t>
            </w:r>
          </w:p>
        </w:tc>
      </w:tr>
      <w:tr>
        <w:trPr>
          <w:trHeight w:val="98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твеев   Леонид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АрктикНефтеГрузСервис"                            ИНН 2983001636    ОГРН 1038302275043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иков Григорий Алексе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АрктикНефтеГрузСервис"                            ИНН 2983001636    ОГРН 1038302275043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кушева Валентина Ильинич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АрктикНефтеГрузСервис"                            ИНН 2983001636    ОГРН 1038302275043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врилов    Сергей Анато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врилов   Сергей Анато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ников Сергей Михайл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сников Сергей Михайл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у   Дмитрий Глеб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.  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стов   Иван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истов   Иван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3. Устройство мостов, эстакад и путепроводов</w:t>
            </w:r>
          </w:p>
        </w:tc>
      </w:tr>
      <w:tr>
        <w:trPr>
          <w:trHeight w:val="10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мин   Иван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нтаж оборудования железнодорожного транспорта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ошин Сергей Геннад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, ИНН 1106014816, ОГРН 1021100896387, РК г.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ошин Сергей Геннад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, ИНН 1106014816, ОГРН 1021100896387, РК г.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ошин Сергей Геннад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, ИНН 1106014816, ОГРН 1021100896387, РК г.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ошин Сергей Геннад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, ИНН 1106014816, ОГРН 1021100896387, РК г.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ковлев Александр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изводственно-техническо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ковлев Александр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роизводственно-техническо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ковлев Александр Растислов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ро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ковлева Елена Анатоль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Квартет-Сервис" ИНН 1106014816  ОГРН 102110089638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биков Владимир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наладч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нтажные и пусконаладочные работы в области пожарной безопасности, электроснабжения, телемеханики и автоматики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асильев   Денис Анато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лубцов     Олег Павл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бышев     Сергей Юр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наладч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мыков   Роман Константи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техническ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мыков   Роман Константи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техническим вопроса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евакин   Денис Вита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пащиков Сергей Владими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пащиков Сергей Владими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 Земляные работы</w:t>
            </w:r>
          </w:p>
        </w:tc>
      </w:tr>
      <w:tr>
        <w:trPr>
          <w:trHeight w:val="4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йник   Руслан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127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зовик   Евгений Васи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озовик   Евгений Васи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йлов Евгений Никола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ливерстов Юрий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ляров Владимир Васи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электролабора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омин   Владимир Пет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Лукос"          ИНН 1106016210  ОГРН 1031100761955 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ашкин Владимир Никола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Монтажнефтестрой" ИНН 1106013234      ОГРН 1021100897344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рашкин Владимир Никола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Монтажнефтестрой" ИНН 1106013234      ОГРН 1021100897344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>
          <w:trHeight w:val="10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хто Константин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Монтажнефтестрой" ИНН 1106013234      ОГРН 1021100897344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хто Константин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Монтажнефтестрой" ИНН 1106013234      ОГРН 1021100897344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ухто Константин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Монтажнефтестрой" ИНН 1106013234      ОГРН 1021100897344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ьвов   Александр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РН-Северная нефть"                      ИНН 1106019518   ОГРН 1051100788045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трович Евгения Георгие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РН-Северная нефть"                      ИНН 1106019518   ОГРН 1051100788045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арайко Сергей Анато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РН-Северная нефть"                      ИНН 1106019518   ОГРН 1051100788045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марайко Сергей Анато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РН-Северная нефть"                      ИНН 1106019518   ОГРН 1051100788045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номарёв Евгений Никола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РН-Северная нефть"                      ИНН 1106019518   ОГРН 1051100788045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ницын   Сергей Дмитри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РН-Северная нефть"                      ИНН 1106019518   ОГРН 1051100788045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мбарисова Татьяна Петров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РН-Северная нефть"                      ИНН 1106019518   ОГРН 1051100788045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г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митрий Олег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рбило   Михаил Никола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отдела капитального строи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джиев   Акиф Мехти ог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инского Александра Григор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литов   Валерий Никола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производственно-техническо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валенко Евгений Владими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-сметчик производственного техническо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еганов Евгений Андре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лаборат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иссар   Петр Васи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расавцев Александр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производственн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бака Владимир Васи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производств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гно   Владимир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 (электри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. Монтаж и демонтаж опор для воздушных ли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гно   Владимир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 (электрик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вша   Максим Витал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отдела главного механи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вленко   Сергей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влов   Алексей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влов   Алексей Александр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ластён Анатолий Елисе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арыгин Валерий Евген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ханик на производственном участке №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 Искусственное закрепление грун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южанин Андрей Аркад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начальника производственного техническо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аткуллин   Айрат Гарифулл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обеспечению и развитию производ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ищев   Павел Ив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 строительных и монтажных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ицикашвили Владимир Степа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ыганков Александр Валентин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алый   Сергей Карло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дорожно-строительного участка № 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кюров   Хосрой Дадаш огл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ель рабо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Яцерук Андрей Геннадьеви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ОО "Усинское дорожное ремонтно-строительное управление"            ИНН 1106012512  ОГРН 1021100896057   РК, Усинс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 Монтаж металлических конструк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: Акты оценки уровня знаний от 14.02..2012 г. – 23 шт. 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5.02.2012 г. – 17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6.02.2012 г. – 10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7.02.2012 г. – 15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8.02.2012 г. – 4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0.02.2012 г. – 26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567" w:footer="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7.02.2012 г. № 08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45:00Z</dcterms:created>
  <dc:creator>Методист</dc:creator>
  <dc:description/>
  <cp:keywords/>
  <dc:language>en-US</dc:language>
  <cp:lastModifiedBy>я</cp:lastModifiedBy>
  <cp:lastPrinted>2012-03-02T09:25:00Z</cp:lastPrinted>
  <dcterms:modified xsi:type="dcterms:W3CDTF">2012-03-06T11:30:00Z</dcterms:modified>
  <cp:revision>8</cp:revision>
  <dc:subject/>
  <dc:title/>
</cp:coreProperties>
</file>