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77089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.02.2012                                                                                                                                  № 07            г. Сыктывкар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0.02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2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на Марина Дмитриевна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5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 что в Аттестационную комиссию поступило 64 заявления от претендентов на аттестацию, проходивших оценку знаний в Центре по тестированию АНО «Центр дополнительного профессионального образования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884"/>
        <w:gridCol w:w="3032"/>
        <w:gridCol w:w="1843"/>
        <w:gridCol w:w="308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наименование теста</w:t>
            </w:r>
          </w:p>
        </w:tc>
      </w:tr>
      <w:tr>
        <w:trPr>
          <w:trHeight w:val="10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енев Виталий Павл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С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Спецстрой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26465,             ОГРН 1021100738658,      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Устройство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енев Евгений Виталь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С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Спецстрой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26465,             ОГРН 1021100738658,      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ичный Александр Анатоль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СУ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Спецстрой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26465,             ОГРН 1021100738658,      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прора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дыгин Сергей Валентин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Северкомплектстрой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8002238,      ОГРН 1021100948670,   РК, г. Сос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бособленного подраздел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металлических конструкций</w:t>
            </w:r>
          </w:p>
        </w:tc>
      </w:tr>
      <w:tr>
        <w:trPr>
          <w:trHeight w:val="10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дыгин Сергей Валентин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Северкомплектстрой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8002238,      ОГРН 1021100948670,   РК, г. Сос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обособленного подраздел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строительных конструкций</w:t>
            </w:r>
          </w:p>
        </w:tc>
      </w:tr>
      <w:tr>
        <w:trPr>
          <w:trHeight w:val="98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ев Иван Пет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Северкомплектстрой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8002238,      ОГРН 1021100948670,   РК, г. Сос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9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ев Иван Пет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Северкомплектстрой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8002238,      ОГРН 1021100948670,   РК, г. Сос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ев Иван Пет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Северкомплектстрой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8002238,      ОГРН 1021100948670,   РК, г. Сос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энергет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2. Устройство наружных сетей электроснабжения напряжением до 1 кВ включительно</w:t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бнов Петр Александ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Северкомплектстрой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8002238,      ОГРН 1021100948670,   РК, г. Сосног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маева Анна Виктор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ектно-строительная организация «Ухтастройпроект»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НН 1102054945,      ОГРН 1071102001629,   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9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савенко Евгений Геннадь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ектно-строительная организация «Ухтастройпроект»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НН 1102054945,      ОГРН 1071102001629,   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9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Александр Серге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ектно-строительная организация «Ухтастройпроект»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НН 1102054945,      ОГРН 1071102001629,   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-меха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Монтажные и пусконаладочные работы иного подъемно-транспортного оборудования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с Оксана Валентин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ектно-строительная организация «Ухтастройпроект»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НН 1102054945,      ОГРН 1071102001629,   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II категории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деревян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с Оксана Валентин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ектно-строительная организация «Ухтастройпроект»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НН 1102054945,      ОГРН 1071102001629,   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II категории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с Оксана Валентин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ектно-строительная организация «Ухтастройпроект»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НН 1102054945,      ОГРН 1071102001629,   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II категории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устройству камен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с Оксана Валентин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ектно-строительная организация «Ухтастройпроект»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НН 1102054945,      ОГРН 1071102001629,   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II категории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анов Александр Владими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ектно-строительная организация «Ухтастройпроект»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НН 1102054945,      ОГРН 1071102001629,   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 раб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анов Александр Владими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ектно-строительная организация «Ухтастройпроект»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НН 1102054945,      ОГРН 1071102001629,   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 раб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анов Александр Владими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ектно-строительная организация «Ухтастройпроект»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НН 1102054945,      ОГРН 1071102001629,   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 раб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укова Лидия Петр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ектно-строительная организация «Ухтастройпроект»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НН 1102054945,      ОГРН 1071102001629,   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кровель</w:t>
            </w:r>
          </w:p>
        </w:tc>
      </w:tr>
      <w:tr>
        <w:trPr>
          <w:trHeight w:val="15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укова Лидия Петр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ектно-строительная организация «Ухтастройпроект»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НН 1102054945,      ОГРН 1071102001629,   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строительных конструкций</w:t>
            </w:r>
          </w:p>
        </w:tc>
      </w:tr>
      <w:tr>
        <w:trPr>
          <w:trHeight w:val="9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дких Дмитрий Викто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СК «Гестия»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41022,       ОГРН 1021100732850,    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участка монтажно-наладочных работ и эксплуат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Монтаж оборудования железнодорожного транспорта</w:t>
            </w:r>
          </w:p>
        </w:tc>
      </w:tr>
      <w:tr>
        <w:trPr>
          <w:trHeight w:val="10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унов Евгений Александ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СК «Гестия»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41022,       ОГРН 1021100732850,    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участка монтажно-наладочных работ и эксплуат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енное закрепление грунт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унов Евгений Александ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СК «Гестия»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41022,       ОГРН 1021100732850,    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участка монтажно-наладочных работ и эксплуат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унов Евгений Александ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СК «Гестия»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41022,       ОГРН 1021100732850,    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 участка монтажно-наладочных работ и эксплуатации  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скважи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 Аркадий Степан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Ухтинское монтажно-наладочное управление»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01397,      ОГРН 1021100737998,   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 раб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 Аркадий Степан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Ухтинское монтажно-наладочное управление»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01397,      ОГРН 1021100737998,   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 раб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винов Максим Валерь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Ухтинское монтажно-наладочное управление»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01397,      ОГРН 1021100737998,   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аб транспортного участ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винов Максим Валерь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Ухтинское монтажно-наладочное управление»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01397,      ОГРН 1021100737998,   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аб транспортного участ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на Марина Алексее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Ухтинское монтажно-наладочное управление»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01397,      ОГРН 1021100737998,   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на Марина Алексее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Ухтинское монтажно-наладочное управление»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01397,      ОГРН 1021100737998,   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ров Вадим Василь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Ухтинское монтажно-наладочное управление»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01397,      ОГРН 1021100737998,   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ров Вадим Василь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Ухтинское монтажно-наладочное управление»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01397,      ОГРН 1021100737998,   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 Устройство систем тепл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пров Вадим Василь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Ухтинское монтажно-наладочное управление»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01397,      ОГРН 1021100737998,   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енерального директо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 Михаил Андре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Ухтинское монтажно-наладочное управление»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01397,      ОГРН 1021100737998,   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 Михаил Андре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Ухтинское монтажно-наладочное управление»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01397,      ОГРН 1021100737998,   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в Михаил Андре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Ухтинское монтажно-наладочное управление»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01397,      ОГРН 1021100737998,   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ьев Анатолий Алексе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кчимдо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»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1113005869,       ОГРН 1041100930320,    РК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. Кортке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дезис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чев Алексей Василь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Ухтастройгаз»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60473,        ОГРН 1081102003586,        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ицын Алексей Никола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Ухтастройгаз»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60473,        ОГРН 1081102003586,        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бщестроительного участ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 Строительный контроль за работами в области теплогазоснабжения и вентиля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онченко Сергей Владими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Ухтастройгаз»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60473,        ОГРН 1081102003586,        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 работ сварочно-монтажного участ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Устройство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ковский Александр Петр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Ухтастройгаз»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60473,        ОГРН 1081102003586,        РК,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а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каловский Валерий Леонид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Фонд жилищного строительства города Сыктывкара»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1101122536,       ОГРН 1051100501935,    РК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. Сыктыв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ый 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екаловский Валерий Леонидо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Фонд жилищного строительства города Сыктывкара»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1101122536,       ОГРН 1051100501935,    РК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. Сыктыв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ный 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3.Устройство мостов, эстакад и путе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шова Надежда Яковле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Фонд жилищного строительства города Сыктывкара»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1101122536,       ОГРН 1051100501935,    РК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. Сыктыв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капитального строитель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ешова Надежда Яковле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Фонд жилищного строительства города Сыктывкара»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1101122536,       ОГРН 1051100501935,    РК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. Сыктыв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капитального строитель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моткина Мария Александр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Фонд жилищного строительства города Сыктывкара»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1101122536,       ОГРН 1051100501935,    РК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. Сыктыв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технического отде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моткина Мария Александр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Фонд жилищного строительства города Сыктывкара»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1101122536,       ОГРН 1051100501935,    РК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. Сыктыв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технического отде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0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ановская Юлия Валентин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АО «Первый ремонтно-строительный трест»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7804360373,       ОГРН 1077847260600,    РК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. Сыктыв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СД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ев Эрих Юрь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АО «Первый ремонтно-строительный трест»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7804360373,       ОГРН 1077847260600,    РК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. Сыктыв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енерального директора по производств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Монтаж и демонтаж опор для воздушных ли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ев Эрих Юрь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АО «Первый ремонтно-строительный трест»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7804360373,       ОГРН 1077847260600,    РК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. Сыктыв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енерального директора по производств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 Пусконаладочные работы электротехническ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ев Эрих Юрь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АО «Первый ремонтно-строительный трест»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7804360373,       ОГРН 1077847260600,    РК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. Сыктыв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енерального директора по производств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Устройство сетей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аулова Алла Эдуард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АО «Первый ремонтно-строительный трест»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7804360373,       ОГРН 1077847260600,    РК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. Сыктыв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техническому надзор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саулова Алла Эдуард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АО «Первый ремонтно-строительный трест»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7804360373,       ОГРН 1077847260600,    РК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. Сыктыв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техническому надзор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в Денис Алексе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АО «Первый ремонтно-строительный трест»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7804360373,       ОГРН 1077847260600,    РК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. Сыктыв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дезис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.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аев Владимир Андрееви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ОО «Родшер»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1101028170,       ОГРН 1021100519164,    РК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. Сыктыв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ритис Ирина Анатолье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ОО «Родшер»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1101028170,       ОГРН 1021100519164,    РК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. Сыктыв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.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рн Надежда Серафимовн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ОО «Родшер»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1101028170,       ОГРН 1021100519164,    РК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. Сыктывк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сметчик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3. Работы по организации строительства (линейный работник)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по итогам оценки уровня знаний отказать в выдаче аттестата </w:t>
      </w:r>
      <w:r>
        <w:rPr>
          <w:rFonts w:cs="Times New Roman" w:ascii="Times New Roman" w:hAnsi="Times New Roman"/>
          <w:sz w:val="26"/>
          <w:szCs w:val="26"/>
        </w:rPr>
        <w:t>следующим лицам, прошедших оценку уровня знаний с отрицательным  результато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6"/>
        <w:gridCol w:w="2635"/>
        <w:gridCol w:w="2163"/>
        <w:gridCol w:w="31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наименование теста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имов Аркадий Степанови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Ухтинское монтажно-наладочное управление»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01397,      ОГРН 1021100737998,   РК, г. Ух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 работ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Монтаж и демонтаж проводов и грозозащитных тросов воздушных линий электропередачи и  трансформаторных подстанций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маев Виктор Петрови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оектно-строительная организация «Ухтастройпроект»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ИНН 1102054945,      ОГРН 1071102001629,   РК, г. Ух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Монтажные и пусконаладочные работы иного подъемно-транспортного оборудования.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таев Вячеслав Викторови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СНИПстрой»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21016367,</w:t>
            </w:r>
          </w:p>
          <w:p>
            <w:pPr>
              <w:pStyle w:val="Normal"/>
              <w:spacing w:lineRule="auto" w:line="240" w:before="0" w:after="0"/>
              <w:ind w:left="-5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 107112100108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К, г. Сыктывка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Монтаж и демонтаж проводов и грозозащитных тросов воздушных линий электропередачи и  трансформаторных подстанций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янов Виктор Васильеви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Ухтастройгаз»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 1102060473,        ОГРН 1081102003586,        РК, г. Ух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раб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онтажные  и пусконаладочные работы подъемно-транспортного оборудования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едонов Вячеслав Александрови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Фонд жилищного строительства города Сыктывкара»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1101122536,       ОГРН 1051100501935,    РК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. Сыктывка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ОДС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 Строительный контроль за работами в области электроснабжения</w:t>
            </w:r>
          </w:p>
        </w:tc>
      </w:tr>
      <w:tr>
        <w:trPr>
          <w:trHeight w:val="10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оев Эрих Юрьевич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АО «Первый ремонтно-строительный трест»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Н 7804360373,       ОГРН 1077847260600,    РК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. Сыктывка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енерального директора по производств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Монтаж и демонтаж проводов и грозозащитных тросов воздушных линий электропередачи и  трансформаторных подстанц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: Акты оценки уровня знаний от 08.02.2012 г. – 10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9.02.2012 г. – 33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0.02.2012 г. – 10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4.02.2012 г. – 8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6.02.2012 г. – 3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Протокол заседания Аттестационной комиссии от </w:t>
    </w:r>
    <w:r>
      <w:rPr>
        <w:rFonts w:cs="Cambria" w:ascii="Cambria" w:hAnsi="Cambria"/>
        <w:lang w:val="ru-RU"/>
      </w:rPr>
      <w:t>20</w:t>
    </w:r>
    <w:r>
      <w:rPr>
        <w:rFonts w:cs="Cambria" w:ascii="Cambria" w:hAnsi="Cambria"/>
      </w:rPr>
      <w:t>.0</w:t>
    </w:r>
    <w:r>
      <w:rPr>
        <w:rFonts w:cs="Cambria" w:ascii="Cambria" w:hAnsi="Cambria"/>
        <w:lang w:val="ru-RU"/>
      </w:rPr>
      <w:t>2</w:t>
    </w:r>
    <w:r>
      <w:rPr>
        <w:rFonts w:cs="Cambria" w:ascii="Cambria" w:hAnsi="Cambria"/>
      </w:rPr>
      <w:t>.2012 г. № 0</w:t>
    </w:r>
    <w:r>
      <w:rPr>
        <w:rFonts w:cs="Cambria" w:ascii="Cambria" w:hAnsi="Cambria"/>
        <w:lang w:val="ru-RU"/>
      </w:rPr>
      <w:t>7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10:00Z</dcterms:created>
  <dc:creator>User</dc:creator>
  <dc:description/>
  <cp:keywords/>
  <dc:language>en-US</dc:language>
  <cp:lastModifiedBy>я</cp:lastModifiedBy>
  <cp:lastPrinted>2012-02-16T14:28:00Z</cp:lastPrinted>
  <dcterms:modified xsi:type="dcterms:W3CDTF">2012-02-27T10:44:00Z</dcterms:modified>
  <cp:revision>19</cp:revision>
  <dc:subject/>
  <dc:title/>
</cp:coreProperties>
</file>