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32"/>
        </w:rPr>
        <w:t>Состав Аттестационной комисси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го партнерств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бъединение строителей  Республики Коми»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(Сформирован на основании Положения об аттестации работников членов Некоммерческого партнерства «Объединение строителей  Республики Коми», утвержден на заседании Совета 05.10.2011г., протокол № 67 от 05.10.2011)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358"/>
      </w:tblGrid>
      <w:tr>
        <w:trPr>
          <w:trHeight w:val="651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ind w:lef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сов Василий Иванович</w:t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НП «Объединение строителей РК»</w:t>
            </w:r>
          </w:p>
        </w:tc>
      </w:tr>
      <w:tr>
        <w:trPr>
          <w:trHeight w:val="717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ind w:lef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иплинг Роберт Эвальдович</w:t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меститель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НП «Объединение строителей РК»</w:t>
            </w:r>
          </w:p>
        </w:tc>
      </w:tr>
      <w:tr>
        <w:trPr>
          <w:trHeight w:val="699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ind w:lef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ина Марина Дмитрие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ик контрольного отде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НП «Объединение строителей РК»</w:t>
            </w:r>
          </w:p>
        </w:tc>
      </w:tr>
      <w:tr>
        <w:trPr>
          <w:trHeight w:val="709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ind w:left="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инников Андрей Михайлович</w:t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ный специалист контрольного отде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НП «Объединение строителей РК»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ind w:left="23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Иванова Евгения Николаевна</w:t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Главный специалист контрольного отдела НП «Объединение строителей РК»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Аттестационной комиссии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избран Советом НП «Объединение строителей РК» 05.10.2011 г., протокол № 67 от 05.10.2011)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линников Андрей Михайлович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Заместитель Председателя Аттестационной комиссии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избран Советом НП «Объединение строителей РК» 05.10.2011 г., протокол № 67 от 05.10.2011)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Штриплинг Роберт Эвальдович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ого партне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динение стро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Коми»</w:t>
        <w:tab/>
        <w:tab/>
        <w:tab/>
        <w:t xml:space="preserve">                                             О. В. Петр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4:00:00Z</dcterms:created>
  <dc:creator>Методист</dc:creator>
  <dc:description/>
  <cp:keywords/>
  <dc:language>en-US</dc:language>
  <cp:lastModifiedBy>я</cp:lastModifiedBy>
  <dcterms:modified xsi:type="dcterms:W3CDTF">2011-10-08T14:00:00Z</dcterms:modified>
  <cp:revision>2</cp:revision>
  <dc:subject/>
  <dc:title/>
</cp:coreProperties>
</file>