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 августа 2015 г.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19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23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Алстар»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Горстрой»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рытое акционерное общество «Комибуммонтаж»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Лысва»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МС»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РСК»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ЖСК - 97»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Подъёмник»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Фантом ЭТС»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жвинское муниципальное унитарное предприятие «Жилкомхоз»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рытое акционерное общество «Стройматериалы-к»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Ремонтно-механический завод»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крытое акционерное общество «Птицефабрика Зеленецкая»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Электролайн»        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номное учреждение Республики Коми «Управление по реставрации объектов культурного наследия и ремонту учреждений культуры»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е акционерное общество «ЯрегаРуда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управление производственно-технологической комплектации «Северстро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«СтройТехСервис»                 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РУСЬ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Общество с ограниченной ответственностью «Алстар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лстар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Гор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Горстрой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инженерно-технических работника (Ясинский Ю.В. и Егорова Л.Ю.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инженерно-технических работника (Ясинский Ю.В. и Егорова Л.Ю.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ор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Закрытое акционерное общество «Комибуммонтаж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ЗАО «Комибуммонтаж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курсы повышения квалификации в течение последних пяти  лет 1  человек  и отсутствует аттестация инженерно-технических работников у 2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Комибуммонтаж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Лысв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ысва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ПМ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МС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РС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РСК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и аттестация НОСТРОЙ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СК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Общество с ограниченной ответственностью «ЖСК - 97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ЖСК - 97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Общество с ограниченной ответственностью «Подъёмни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Подъёмник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инженерно-технических работника (Маслов А.В., Кузнецов Ю.Н., Маслов Е.В. и Лямин А.И.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инженерно-технических работника (Маслов А.В., Заболотник А.Н., Маслов Е.В. и Лямин А.И.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работника,  ответственного за электрохозяйство (Заболотник А.Н.), просрочено удостоверение V группы допуска по электробезопасности, что является нарушением ПТЭ электроустановок потребителей (утверждено приказом Минэнерго РФ от 13 января 2003 г. N 6), п.1.2.3. и Требований к выдаче свидетельств НП «Объединение строителей РК», п. 2.4.1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одъёмник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Фантом ЭТ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Фантом ЭТС». В результате проверки выявлены следующие нарушения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новь назначенного директора (Освальд К.В.) не представлены документы о назначении на должность, об образовании, стаже работы, повышение квалификации и аттестации, что является нарушением п. 2.2.5.1. Положения о членстве НП «Объединение строителей РК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 проверки  задолженность за I и II кварталы 2015 г. – 26,0 тыс.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Фантом ЭТ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Эжвинское муниципальное унитарное предприятие «Жилкомхоз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ЭМУП «Жилкомхоз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инженерно-технических работника (Коваль К.Н., Каракчиев Д.В. и Римских В.В.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инженерно-технических работника (Коваль К.Н., Каракчиев Д.В. и Римских В.В.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 проверки  задолженность за второй квартал 2015 г. – 13,0 тыс.руб.), что является нарушением требований «Положения о сроках и порядке уплаты  вступительных и членских взносов», принятого  в 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ЭМУП «Жилкомхоз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Закрытое акционерное общество «Стройматериалы-к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Стройматериалы-к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Ремонтно-механический завод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Ремонтно-механический завод». В результате проверки были выявлены нарушения, которые организация устранила в полном объёме до начала заседания Дисциплинарной комисс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ткрытое акционерное общество «Птицефабрика Зеленецкая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АО «Птицефабрика Зеленецкая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и аттестация по единой системе аттестации руководителей и специалистов строительного комплекса (НОСТРОЙ) у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Птицефабрика Зеленецкая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Общество с ограниченной ответственностью «Электролайн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Электролайн». В результате проверки нарушений не выявле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Автономное учреждение Республики Коми «Управление по реставрации объектов культурного наследия и ремонту учреждений культуры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АУ РК «Управление по реставрации объектов культурного наследия и ремонту учреждений культуры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вида работ 32.7. Строительный контроль за работами в области электроснабжения отсутствует работник с высшим электротехническим образованием, что является нарушением «Требований  к выдаче Свидетельств о допуске к видам работ», принятым в НП «Объединение строителей РК» (п.2.2.1. общих требований и п.32.7.)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АУ РК «Управление по реставрации объектов культурного наследия и ремонту учреждений культуры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Открытое акционерное общество «ЯрегаРуд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АО «ЯрегаРуда». В результате проверки выявлены следующие нарушения: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инженерно-технических работника (Лебедев А.В. и Семякин В.Н) не прошли повышение квалификации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инженерно-технических работника (Лебедев А.В. и Семякин В.Н) не прошли аттестацию, что является нарушением п.3 ч.8 ст.55.5 Градостроительного кодекса РФ и п.2.2.3.требований к выдаче свидетельств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ЯрегаРуд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Закрытое акционерное общество управление производственно-технологической комплектации «Север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УПТК «Северстрой». В результате проверки были выявлены нарушения, но организация написала заявление о добровольном выходе из членов партнерства от 30.07.201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8. Общество с ограниченной ответственностью «СтройТех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тройТехСервис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Тех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9. Общество с ограниченной ответственностью «Рус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Русь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и аттестация НОСТРОЙ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усь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четыре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9.11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22 (двадцати двух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4820"/>
      </w:tblGrid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9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повышение квалификации в течение последних пяти лет 1 специалист (Косачев И.В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аттестацию в течение последних пяти лет 1 специалист (Косачев И.В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замечаний по ранее выданным предписания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Васильев Александр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ли аттестацию в течение последних пяти лет 2 специалиста (Бекмаганбетов А.Х и Мелехин Б.И.)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по охране труда (Васильев А.Н.) просрочено удостоверение по обучению охране труда, что является нарушением п. 5.3. ГОСТ12.0.004-90 ССБТ. Организация обучения безопасности тру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замечаний по ранее выданным предписания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е казенное учреждение «Управление капитального строительства 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. Сосногорс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Автоматика-Ко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проверки № 89 от 25.03.2015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замечаний по ранее выданному предупреждению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Техстрой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 у 1 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задолженность за 2 квартала 2015г. 29 000 р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УНА строй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  Буровая Компания «Севе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проверки №87 от 25.03.2015г., что является нарушением ч.7, ст.9 Федерального закона от 01.12.2007г. № 315-ФЗ и ст. 55.13 Градостроительного кодекса Р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замечаний по ранее выданному предупреждению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Заказ-инве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курсы повышения квалификации в течение последних пяти  лет 1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крытое акционерное общество  по геологии, поискам, разведке и добыче нефти и газа  «Печоранеф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7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курсы повышения квалификации в течение последних пяти  лет 3 человека и отсутствует аттестация инженерно-технических работников у 3 специалистов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замечаний по ранее выданным предписания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П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задолженность за 2  квартала  2014 г. и 3  квартала  2015 г.(68 000 р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замечаний по ранее выданным предписания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НЕВИ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всех (7 человек)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Техстрой Плю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по единой системе аттестации руководителей и специалистов строительного комплекса (НОСТРОЙ) у четырех инженерно-технических работников (Забоев Д.В., Артемьев А.А., Поздеев А.Н., Муравьев И.А.)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повышение квалификации у троих инженерно-технических работников (Забоев Д.В., Артемьев А.А., Муравьев И.А.)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 «Техснабком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иостановлении действия свидетельства о допуске № 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 продленный договор страх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отсутствие договора страх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ОВАТЬ СОВЕТУ ПАРТНЕРСТВА ВЫНЕСТИ РЕШЕНИЕ О ПРЕКРАЩЕНИИ ДЕЙСТВИЯ СВИДЕТЕЛЬСТВА О ДОПУС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48.05-2010-1103028433-С-08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0.10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щество с ограниченной ответственностью Строительная Компания 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ИФФО-Пл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П от 15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П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предоставленным данным в приложении №1 к проверке ООО «ИФФО-Пласт» осуществляет  работы по организации  строительства (генподряд) не имея в Свидетельстве допуск к таким видам работ. Это является нарушением ч.2. статьи 52. Градостроительного кодекса Р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специалиста по охране труда отсутствует (просрочено) удостоверение по обучению охране труда, что является нарушением ГОСТ 12.0.004-90 ССБТ. Организация обучения безопасности труда. п.5.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 предоставленным сведениям по инженерно-техническому персоналу (приложение 3) нет подтверждающих документов на Голева В.В., Детинкина Ю.Н., Максимова А.Е. (копии дипломов, трудовых книжек, удостоверений по повышению квалификации и аттестации, трудовых договоров). На данный момент есть документы на инженера с профильным образованием только  по одному человеку, что является недостаточным для минимальных требований для получения свидетельства о допуске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ым предписанию, предупреждения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3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Версия Проф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 действия предоставленного Договора (Полиса) страхования гражданской ответственности закончился 07 августа 2015г, что является нарушением Градостроительного кодекса РФ  и Положения о членстве в НП  « Объединение строителей Республики Ко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проверки № 245 от 29.07.2014г., что является нарушением ч. 7, ст. 9 Федерального закона от 01.12.2007г. № 315-ФЗ и ст. 55.13 Градостроительного кодекса Р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 задолженность за третий квартал 2015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6.01-2012-1101049639-С-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9.10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Экстай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2/1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2.2015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3  специалистов с высшим профессиональным образованием соответствующего профиля по основному месту работы, что является нарушением ст. 55.5, п. 8.2 Градостроительного Кодекса РФ и Требований к выдаче Свидетельств о допуске, п. 2.2.1., п. 2.2.4., п. 2.2.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устройству наружных электрических сетей и линий связи (вид 20.2. и 20.5.) отсутствует работник с высшим или средним профессиональным электротехническим образованием, имеющего удостоверение с группой по электробезопасности (работа в электроустановках напряжением до и выше 1000 В) что является нарушением Общих требований  к юридическому лицу для выдачи свидетельства о допуске к виду работ п.2.2.3 и Требований о выдаче Свидетельств о допуске к вышеуказанному виду работ,  п. 20.2., 20.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 задолженность за третий квартал 2015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.04-2010-1101119639-С-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тношении видов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и 20. Устройство наружных электрических сетей и линий связ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срок д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19.10.2015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на 60 календарных дней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в отношении видов работ: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и 20. Устройство наружных электрических сетей и линий связи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НОСТР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Галимулин Василь Фарид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3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Черпаковой Т.Л. и аттестация у Воробьева А.И.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 задолженность за первый, второй и третий квартал 2015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ым предписаниям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Строительно-Монтажное Управление № 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Не соблюдаются сроки по уплате членских взносов (на 19.08.2015г.  задолженность за первый, второй и третий квартал 2015г.), что является нарушением требований «Положения о сроках и порядке уплаты      вступительных и членских взносов», принятого в  НП «Объединение строителей РК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, п. 5.3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замечаний по ранее выданным предписаниям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 «Углестрой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 задолженность за второй и третий квартал 2015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 выполнения группы видов работ 22 по Устройству объектов нефтяной и газовой промышленности отсутствуют работники, прошедшие аттестацию по правилам, установленным Федеральной службой по экологическому, технологическому надзору, что является нарушением РД 03-19-2007 , приказа № 37 от 29 января 2007г. Федеральной службы Ростехнадз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задолженность за первый (частично), второй и третий квартал 2015г.), что является нарушением требований «Положения о сроках и порядке уплаты вступительных и членских взносов», принятого 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дивидуальный предприниматель Шарабанов Юрий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НОСТРОЙ в течение последних пяти лет  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ство с ограниченной ответственностью «Эп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19.08.2015г.  задолженность за третий квартал 2015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 устранением замечаний по ранее выданному предписанию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9.11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 (четыре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</w:t>
        <w:tab/>
        <w:tab/>
        <w:tab/>
        <w:tab/>
        <w:tab/>
        <w:tab/>
        <w:t xml:space="preserve">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за ведение протокола                                                  </w:t>
        <w:tab/>
        <w:tab/>
        <w:tab/>
        <w:tab/>
        <w:tab/>
        <w:tab/>
        <w:t>О.А. Круг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08.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8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08.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9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08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roirk.ru/" TargetMode="External"/><Relationship Id="rId4" Type="http://schemas.openxmlformats.org/officeDocument/2006/relationships/hyperlink" Target="http://www.stroirk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9:00Z</dcterms:created>
  <dc:creator>Ольга</dc:creator>
  <dc:description/>
  <dc:language>en-US</dc:language>
  <cp:lastModifiedBy>Роберт</cp:lastModifiedBy>
  <dcterms:modified xsi:type="dcterms:W3CDTF">2015-08-19T11:19:00Z</dcterms:modified>
  <cp:revision>2</cp:revision>
  <dc:subject/>
  <dc:title/>
</cp:coreProperties>
</file>