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8 сентября 2010г. 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- 7 челове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ланова Тамара Александр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Республики Коми» - председатель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Васильев Николай Вита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ЖСК-97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Забровский Ефим Симх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ЗАО «Комигражданстро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едение протокола – Кузина Марина Дмитриевна - начальник контрольного отдела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вшие на заседании без права голоса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Евгения Николаевна - главный специалист контрольного отде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инчак Александр Казимирович - главный специалист контрольного отдел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Козьякова Алефтина Ивановна - главный специалист контрольного отде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анина Елена Викторовна – главный специалист контрольного отдел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Дисциплинарной комиссии Партнерства поступили материалы в отношении 18 организаций – членов Партнерства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лстар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нтикор-Эжва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Горстрой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ЗАО «Комибуммонтаж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еверстрой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нергоСервис-Нева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МК-111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ПМК-307 «Связьстрой-3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истройсервис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-строй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Комигражданстрой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гростройгаз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ОстовСтрой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финг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МС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СК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ЖСК-97»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Эколог»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ООО «Алстар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Алстар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.1 - </w:t>
      </w:r>
      <w:r>
        <w:rPr>
          <w:rFonts w:cs="Times New Roman" w:ascii="Times New Roman" w:hAnsi="Times New Roman"/>
        </w:rPr>
        <w:t xml:space="preserve">из общего количества инженерно-технических работников 2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ложение – вынести ООО «Алстар» предписание об обязательном устранении выявленных нарушений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 в</w:t>
      </w:r>
      <w:r>
        <w:rPr>
          <w:rFonts w:cs="Times New Roman" w:ascii="Times New Roman" w:hAnsi="Times New Roman"/>
        </w:rPr>
        <w:t xml:space="preserve">ынести предписание ООО «Алстар» об обязательном устранении выявленных нарушений в срок до 01.01.2011г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Антикор-Эжв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нтикор-Эжва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 человек не повышал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Антикор-Эжва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Антикор-Эжва» об обязательном устранении выявленных нарушений в срок до 01.01.2011г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Гор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орстрой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1</w:t>
      </w:r>
      <w:r>
        <w:rPr>
          <w:rFonts w:cs="Times New Roman" w:ascii="Times New Roman" w:hAnsi="Times New Roman"/>
        </w:rPr>
        <w:t xml:space="preserve"> из общего количества инженерно-технических работников 13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Горстрой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Горстрой» об обязательном устранении выявленных нарушений в срок до 01.01.2011г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О «Комибуммонтаж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Комибуммонтаж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ЗАО «Комибуммонтаж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ЗАО «Комибуммонтаж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Север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еверстрой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1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еверстрой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еверстрой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ООО «ЭнергоСервис-Нева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ЭнергоСервис-Нева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2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ЭнергоСервис-Нева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ЭнергоСервис-Нева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ООО «ПМК-111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ПМК-111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ПМК-111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ПМК-111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ООО ПМК-307 «Связьстрой-3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ПМК-307 «Связьстрой-3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2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ПМК-307 «Связьстрой-3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ПМК-307 «Связьстрой-3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9. ООО «Комистройсервис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Комистройсервис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1- Начальник отдела капитального строительства работает по совместительству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2- из общего количества инженерно-технических работников 6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3- Обязанности мастера выполняет работник с непрофессиональным образованием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Комистройсервис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Комистройсервис» об обязательном устранении выявленных нарушений в срок : по п. п.1,3до 09.11.2010г., по п.2- до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СП-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-строй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1- нет обученного специалиста для работ с газовым оборудованием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2- из общего количества инженерно-технических работников 4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П-строй» предписание об обязательном устранении выявленных нарушений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П-строй» об обязательном устранении выявленных нарушений в срок до по п. 1 –  09.11.2010г., по п.2-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Комиграждан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Комигражданстрой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Комигражданстрой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Комигражданстрой» об обязательном устранении выявленных нарушений в срок 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ООО «Агростройгаз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гростройгаз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.1- </w:t>
      </w:r>
      <w:r>
        <w:rPr>
          <w:rFonts w:cs="Times New Roman" w:ascii="Times New Roman" w:hAnsi="Times New Roman"/>
        </w:rPr>
        <w:t>должность мастера СМР занимает специалист не строительной профессии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2- из общего количества инженерно-технических работников 4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Агростройгаз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Агростройгаз» об обязательном устранении выявленных нарушений в срок: по п.1-до 09.11.2010, по п.2-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ОО «ОстовСтрой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ОстовСтрой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1 –для работ с газовым оборудованием нет обученного специалиста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2- отсутствует ИТР по профилю «Устройство автомобильных дорог»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.3- </w:t>
      </w:r>
      <w:r>
        <w:rPr>
          <w:rFonts w:cs="Times New Roman" w:ascii="Times New Roman" w:hAnsi="Times New Roman"/>
        </w:rPr>
        <w:t>должность мастера СМР занимает специалист не строительной профессии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4- из общего количества инженерно-технических работников 4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5 Не проводится периодическая аттестация ИТР по технике безопасности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ОстовСтрой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ОстовСтрой» об обязательном устранении выявленных нарушений в срок: по п.1,2,3,5 -до 09.11.2010, по п.4-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ОО «Руфинг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уфинг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2- не разработан стандарт по безопасности труда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.3- </w:t>
      </w:r>
      <w:r>
        <w:rPr>
          <w:rFonts w:cs="Times New Roman" w:ascii="Times New Roman" w:hAnsi="Times New Roman"/>
        </w:rPr>
        <w:t>у ответственного по охране труда нет удостоверения об обучении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4- у ответственного за электробезопасность отсутствует удостоверение об обучении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Руфинг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Руфинг» об обязательном устранении выявленных нарушений в срок: по п.2,3,4 -до 09.11.2010, по п.1-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 ООО «ПМ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МС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5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ложение – вынести ООО «ПМС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ПМС» об обязательном устранении выявленных нарушений в срок: по  п.1-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ОО «РСК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СК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ложение – вынести ООО «РСК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РСК» об обязательном устранении выявленных нарушений в срок: по  п.1-до 01.01.2011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ООО «ЖСК-97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ЖСК-97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1 –  отсутствует ответственный за электробезопасность.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дложение – вынести ООО «ЖСК-97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ЖСК-97» об обязательном устранении выявленных нарушений в срок: по  п.1-до 09.11.2010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8. ООО «Эколог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колог». В результате проверки выявлены следующие нарушения: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1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.2- </w:t>
      </w:r>
      <w:r>
        <w:rPr>
          <w:rFonts w:cs="Times New Roman" w:ascii="Times New Roman" w:hAnsi="Times New Roman"/>
        </w:rPr>
        <w:t>у ответственного по охране труда нет удостоверения об обучении;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Эколог» предписание об обязательном устранении выявленных нарушений. 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5 (пят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Эколог» об обязательном устранении выявленных нарушений в срок: по п.1- до 01.01.2011г., по п.2-до 09.11.2010г. 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Т.А.Уланова</w:t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едение протокола                                        М.Д.Куз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4:00Z</dcterms:created>
  <dc:creator>Олечка</dc:creator>
  <dc:description/>
  <dc:language>en-US</dc:language>
  <cp:lastModifiedBy>Роберт</cp:lastModifiedBy>
  <dcterms:modified xsi:type="dcterms:W3CDTF">2014-07-09T06:14:00Z</dcterms:modified>
  <cp:revision>2</cp:revision>
  <dc:subject/>
  <dc:title/>
</cp:coreProperties>
</file>