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июля 2011 г.    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ланова Тама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и отчет о проведенной проверке Дисциплинарной комиссии Партнерства поступили материалы в отношении 29 организаций – членов Партнерства, согласно спи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 «Печорская инженерно-геологическая экспедиц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Иск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ТЭК-Печо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Коммерческая 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Печоратранс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Общество с ограниченной ответственностью «Теплополим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ВиД Строй Индустр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анТех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Танде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Гер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емь мастер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пецтранспорт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Региональный центр средств информати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Углестрой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РИЦ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евер Строй 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Строительная Компания «Атланта-2»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Строительная компания «ИФФО Пла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 «Таможенно-Транспортный Термина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дивидуальный предприниматель Шарабанов Юрий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евертрансэкскавац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ительно-монтажное управление № 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Открытое акционерное общество «Комижил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Общество с ограниченной ответственностью «Пром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Общество с ограниченной ответственностью «Эпо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Общество с ограниченной ответственностью «УНАстрой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Общество с ограниченной ответственностью «Заказ-инве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Индивидуальный предприниматель Тимашков Владимир Афанас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Общество с ограниченной ответственностью «Республиканская сетевая компания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4</w:t>
      </w:r>
      <w:r>
        <w:rPr>
          <w:rFonts w:cs="Times New Roman" w:ascii="Times New Roman" w:hAnsi="Times New Roman"/>
          <w:u w:val="single"/>
        </w:rPr>
        <w:t xml:space="preserve"> (четыре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Печорская инженерно-геологическая экспедиция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Печорская инженерно-геологическая экспедиция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2 человека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ConsPlusNonformat"/>
        <w:widowControl/>
        <w:ind w:firstLine="1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) н</w:t>
      </w:r>
      <w:r>
        <w:rPr>
          <w:rFonts w:cs="Times New Roman" w:ascii="Times New Roman" w:hAnsi="Times New Roman"/>
          <w:sz w:val="22"/>
          <w:szCs w:val="22"/>
        </w:rPr>
        <w:t xml:space="preserve">е представлены для проверки журналы производства работ, что является нарушением требований статьи 52 п.5  Градостроительного кодекса РФ и «Стандарта ведения строительства», принятого в НП «Объединение строителей республики Коми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Печорская инженерно-геологическая экспедиция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</w:t>
      </w:r>
      <w:r>
        <w:rPr>
          <w:rFonts w:cs="Times New Roman" w:ascii="Times New Roman" w:hAnsi="Times New Roman"/>
          <w:u w:val="single"/>
        </w:rPr>
        <w:t xml:space="preserve">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Печорская инженерно-геологическая экспедиция</w:t>
      </w:r>
      <w:r>
        <w:rPr>
          <w:rFonts w:cs="Times New Roman" w:ascii="Times New Roman" w:hAnsi="Times New Roman"/>
        </w:rPr>
        <w:t xml:space="preserve">» об обязательном устранении выявленных нарушений в срок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Искр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Искра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выполнения работ по устройству сетей электроснабжения напряжением до 35 кВ нет работника с пятой группой допуска по электробезопасности, что является нарушением ПТЭ электроустановок потребителей (утверждены приказом Минэнерго РФ от 13.01.2003г. №6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2)</w:t>
      </w:r>
      <w:r>
        <w:rPr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ля выполнения общестроительных работ нет специалиста соответствующего профиля, что является нарушением р. 3,6,7,10,12,16,18 Требований к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Искра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</w:t>
      </w:r>
      <w:r>
        <w:rPr>
          <w:rFonts w:cs="Times New Roman" w:ascii="Times New Roman" w:hAnsi="Times New Roman"/>
          <w:u w:val="single"/>
        </w:rPr>
        <w:t xml:space="preserve">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Искра</w:t>
      </w:r>
      <w:r>
        <w:rPr>
          <w:rFonts w:cs="Times New Roman" w:ascii="Times New Roman" w:hAnsi="Times New Roman"/>
        </w:rPr>
        <w:t xml:space="preserve">» об обязательном устранении выявленных нарушений в срок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ЭК-Печора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ТЭК-Печора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2 человека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;</w:t>
      </w:r>
    </w:p>
    <w:p>
      <w:pPr>
        <w:pStyle w:val="Normal"/>
        <w:spacing w:lineRule="auto" w:line="240" w:before="0" w:after="0"/>
        <w:ind w:firstLine="108"/>
        <w:rPr/>
      </w:pPr>
      <w:r>
        <w:rPr>
          <w:rFonts w:cs="Times New Roman" w:ascii="Times New Roman" w:hAnsi="Times New Roman"/>
        </w:rPr>
        <w:t>2)</w:t>
      </w:r>
      <w:r>
        <w:rPr/>
        <w:t xml:space="preserve"> н</w:t>
      </w:r>
      <w:r>
        <w:rPr>
          <w:rFonts w:cs="Times New Roman" w:ascii="Times New Roman" w:hAnsi="Times New Roman"/>
        </w:rPr>
        <w:t>е соблюдаются сроки по уплате членских взносов ( на момент проверки задолженность за 2 квартал 2011г.). Это является нарушением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;</w:t>
      </w:r>
    </w:p>
    <w:p>
      <w:pPr>
        <w:pStyle w:val="Normal"/>
        <w:spacing w:lineRule="auto" w:line="240" w:before="0" w:after="0"/>
        <w:ind w:firstLine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/>
        <w:t xml:space="preserve"> д</w:t>
      </w:r>
      <w:r>
        <w:rPr>
          <w:rFonts w:cs="Times New Roman" w:ascii="Times New Roman" w:hAnsi="Times New Roman"/>
        </w:rPr>
        <w:t>ля выполнения общестроительных работ нет специалиста соответствующего профиля, что является нарушением р. 3,6,7,10,12,16,18 Требований к выдач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старший мастер Елькин В.Г. не имеет профессионального образования, что является нарушением п.2.2.1 (в) Общих требований к юридическому лицу или индивидуальному предпринимателю для выдачи свидетельства о допус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  <w:bCs/>
        </w:rPr>
        <w:t>ТЭК-Печора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</w:t>
      </w:r>
      <w:r>
        <w:rPr>
          <w:rFonts w:cs="Times New Roman" w:ascii="Times New Roman" w:hAnsi="Times New Roman"/>
          <w:u w:val="single"/>
        </w:rPr>
        <w:t xml:space="preserve">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п. 1,3,4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Коммерческая строительная компания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Коммерческая строительная компания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ind w:firstLine="1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не представлена исполнительная документация, что является нарушением строительных Технических  регламентов (РД-11-02-2006 ,раздел 2, п.5) и статьи 52.п.6,п.9  Градостроительного кодекса РФ;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соблюдаются сроки по уплате членских взносов ( на момент проверки задолженность за 2-ой квартал 2011г.). Это является нарушением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;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cs="Times New Roman" w:ascii="Times New Roman" w:hAnsi="Times New Roman"/>
        </w:rPr>
        <w:t>3) не представлены для проверки журналы производства работ, что является нарушением требований статьи 52 п.5  Градостроительного кодекса РФ и «Стандарта ведения строительства», принятого в НП «Объединение строителей республики Коми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тсутствуют работники, отвечающие за производством СМР (мастер или прораб), что является нарушением Требований к выдаче Свидетельств о допуске в отношении работ, которые оказывают влияние на безопасность объектов строительства, и решения вопросов по выдаче которых отнесено к сфере деятельности НП «Объединение строителей Р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Коммерческая строительная компания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</w:t>
      </w:r>
      <w:r>
        <w:rPr>
          <w:rFonts w:cs="Times New Roman" w:ascii="Times New Roman" w:hAnsi="Times New Roman"/>
          <w:u w:val="single"/>
        </w:rPr>
        <w:t xml:space="preserve">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п. 1,3,4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Печоратрансмонтаж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Печоратрансмонтаж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ind w:firstLine="10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 У ответственного специалиста по охране труда Лебедева А.А. отсутствует удостоверение по обучению охране труда, что является нарушением ГОСТ 12.0.004-90 ССБТ. Организация обучения безопасности труда. п.5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Печоратрансмонтаж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</w:t>
      </w:r>
      <w:r>
        <w:rPr>
          <w:rFonts w:cs="Times New Roman" w:ascii="Times New Roman" w:hAnsi="Times New Roman"/>
          <w:u w:val="single"/>
        </w:rPr>
        <w:t xml:space="preserve">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15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Теплополимер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Теплополимер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cs="Times New Roman" w:ascii="Times New Roman" w:hAnsi="Times New Roman"/>
        </w:rPr>
        <w:t>1)</w:t>
      </w:r>
      <w:r>
        <w:rPr/>
        <w:t xml:space="preserve">   </w:t>
      </w:r>
      <w:r>
        <w:rPr>
          <w:rFonts w:cs="Times New Roman" w:ascii="Times New Roman" w:hAnsi="Times New Roman"/>
        </w:rPr>
        <w:t>Не соблюдаются сроки по уплате членских взносов ( на момент проверки задолженность за 2-ой квартал 2011г.). Это является нарушением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</w:rPr>
        <w:t>Теплополимер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.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ВиД Строй Индустрия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ВиД Строй Индустрия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соблюдаются сроки по уплате членских взносов ( на момент проверки задолженность за 2-ой квартал 2011г.). Это является нарушением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;</w:t>
      </w:r>
    </w:p>
    <w:p>
      <w:pPr>
        <w:pStyle w:val="ConsPlusNonformat"/>
        <w:widowControl/>
        <w:ind w:firstLine="1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не ведется журнал вводного инструктажа  по технике безопасности на рабочем месте, что не соответствует требованиям  ГОСТ 12.0.004-90 ССБТ Организация обучения безопасности труда Раздел 7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 общего количества инженерно-технических работников 1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ВиД Строй Индустрия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п.2,3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8. Общество с ограниченной ответственностью «СанТех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СанТехСтрой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1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Не ведутся журналы инструктажа по технике безопасности на рабочем месте, что не соответствует требованиям ГОСТ 12.0.004-90 ССБТ. Организация обучения безопасности труда. Раздел 7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</w:rPr>
        <w:t>СанТехСтрой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8.201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9. Общество с ограниченной ответственностью «Тандем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андем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1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</w:rPr>
        <w:t>Тандем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я до 01.09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ером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Гером</w:t>
      </w:r>
      <w:r>
        <w:rPr>
          <w:rFonts w:cs="Times New Roman" w:ascii="Times New Roman" w:hAnsi="Times New Roman"/>
        </w:rPr>
        <w:t>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емь мастеров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Семь мастеров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/>
        <w:t xml:space="preserve"> </w:t>
      </w:r>
      <w:r>
        <w:rPr>
          <w:rFonts w:cs="Times New Roman" w:ascii="Times New Roman" w:hAnsi="Times New Roman"/>
        </w:rPr>
        <w:t>Не соблюдаются сроки по уплате членских взносов ( на момент проверки задолженность за два квартала 2011г.). Это является нарушением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;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рганизации не хватает одного специалиста  (с высшим или средним образованием) по количественному составу, что является нарушением Градостроительного кодекса РФ и Требований к выдаче Свидетельств о допуске в отношении работ, которые влияют на безопасность объектов капитального строительства в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</w:rPr>
        <w:t>Семь мастеров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9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пецтранспорт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Спецтранспорт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1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пецтранспорт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Спецтранспорт» об обязательном устранении выявленных нарушений в срок до 01.09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</w:rPr>
        <w:t>Региональный центр средств информатик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  <w:sz w:val="20"/>
          <w:szCs w:val="20"/>
        </w:rPr>
        <w:t>Региональный центр средств информатики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Углестройсерви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Углестройсервис»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ind w:firstLine="1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</w:rPr>
        <w:t>Углестройсервис»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</w:t>
      </w:r>
      <w:r>
        <w:rPr>
          <w:rFonts w:cs="Times New Roman" w:ascii="Times New Roman" w:hAnsi="Times New Roman"/>
          <w:b/>
        </w:rPr>
        <w:t>Углестройсервис»</w:t>
      </w:r>
      <w:r>
        <w:rPr>
          <w:rFonts w:cs="Times New Roman" w:ascii="Times New Roman" w:hAnsi="Times New Roman"/>
        </w:rPr>
        <w:t xml:space="preserve">» об обязательном устранении выявленных нарушений в срок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 Общество с ограниченной ответственностью «РИЦА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РИЦА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2 человека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ИЦ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евер Строй Монтаж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Север Строй Монтаж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тланта-2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Атланта-2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ИФФО Пласт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ИФФО Пласт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аможенно Транспортный Терминал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Таможенно Транспортный Терминал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Индивидуальный предприниматель Шарабанов Юрий Александрович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</w:t>
      </w:r>
      <w:r>
        <w:rPr>
          <w:rFonts w:cs="Times New Roman" w:ascii="Times New Roman" w:hAnsi="Times New Roman"/>
          <w:b/>
          <w:bCs/>
        </w:rPr>
        <w:t>Шарабанов Юрий Александрович</w:t>
      </w:r>
      <w:r>
        <w:rPr>
          <w:rFonts w:cs="Times New Roman" w:ascii="Times New Roman" w:hAnsi="Times New Roman"/>
        </w:rPr>
        <w:t>. В результате проверки нарушений не выявле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евертрансэкскавация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Севертрансэкскавация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ительно-монтажное управление №1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Строительно-монтажное управление №1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3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ткрытое акционерное общество «Комижилстрой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АО «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омижилстрой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2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) Не проведена периодическая переаттестация  ответственных специалистов по технике безопасности, что является нарушением СНиП 12-03-2001« Безопасность труда в строительстве.    Часть 1. Общие требования», п.5.17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АО «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омижилстрой</w:t>
      </w:r>
      <w:r>
        <w:rPr>
          <w:rFonts w:cs="Times New Roman" w:ascii="Times New Roman" w:hAnsi="Times New Roman"/>
        </w:rPr>
        <w:t xml:space="preserve">».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АО «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омижилстрой</w:t>
      </w:r>
      <w:r>
        <w:rPr>
          <w:rFonts w:cs="Times New Roman" w:ascii="Times New Roman" w:hAnsi="Times New Roman"/>
        </w:rPr>
        <w:t xml:space="preserve">» об обязательном устранении выявленных нарушений в срок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ромсервис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Промсервис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 Общество с ограниченной ответственностью «Эпо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Эпос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ind w:firstLine="10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;</w:t>
      </w:r>
    </w:p>
    <w:p>
      <w:pPr>
        <w:pStyle w:val="ConsPlusNonformat"/>
        <w:widowControl/>
        <w:ind w:firstLine="1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ведутся журналы вводного инструктажа  по технике безопасности на рабочем месте, что не соответствует требованиям  ГОСТ 12.0.004-90 ССБТ. Организация обучения безопасности труда. Раздел 7.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 ответственного за электробезопасность  отсутствует удостоверение по проверке знаний и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6), п.1.2.5, п.1.2.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)   На предприятии не разработан стандарт по безопасности труда, что является нарушением 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 12-03-2001 « Безопасность труда в строительстве. Часть 1. Общие требования», п. 5.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предоставлено положение по контролю качества, что является нарушением Положения о членстве в НП «Объединение строителей Р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Эпо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ям п.п.1-6 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 Общество с ограниченной ответственностью «УНА строймонтаж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УНА строймонтаж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1 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рганизации на постоянной основе работает один человек- директор. С гл. инженером и мастером заключены договоры возмездного оказания услуг, что является нарушением требований к выдаче свидетельств НП «Объединение строителей РК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</w:rPr>
        <w:t>УНА строймонтаж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ям п.п.1-3 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Заказ-инвест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</w:rPr>
        <w:t>Заказ-инвест</w:t>
      </w:r>
      <w:r>
        <w:rPr>
          <w:rFonts w:cs="Times New Roman" w:ascii="Times New Roman" w:hAnsi="Times New Roman"/>
        </w:rPr>
        <w:t>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  <w:b/>
          <w:bCs/>
        </w:rPr>
        <w:t>Индивидуальный предприниматель Тимашков Владимир Афанасьевич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</w:t>
      </w:r>
      <w:r>
        <w:rPr>
          <w:rFonts w:cs="Times New Roman" w:ascii="Times New Roman" w:hAnsi="Times New Roman"/>
          <w:b/>
          <w:bCs/>
        </w:rPr>
        <w:t>Тимашков Владимир Афанасьеви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рки выявлены следующие нарушения:</w:t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ИП </w:t>
      </w:r>
      <w:r>
        <w:rPr>
          <w:rFonts w:cs="Times New Roman" w:ascii="Times New Roman" w:hAnsi="Times New Roman"/>
          <w:b/>
          <w:bCs/>
        </w:rPr>
        <w:t>Тимашков Владимир Афанасьевич</w:t>
      </w:r>
      <w:r>
        <w:rPr>
          <w:rFonts w:cs="Times New Roman" w:ascii="Times New Roman" w:hAnsi="Times New Roman"/>
        </w:rPr>
        <w:t xml:space="preserve">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ям п.1 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Общество с ограниченной ответственностью «Республиканская сетевая компания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</w:rPr>
        <w:t>Республиканская сетевая компания</w:t>
      </w:r>
      <w:r>
        <w:rPr>
          <w:rFonts w:cs="Times New Roman" w:ascii="Times New Roman" w:hAnsi="Times New Roman"/>
        </w:rPr>
        <w:t xml:space="preserve">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общего количества инженерно-технических работников 1 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/>
        </w:rPr>
        <w:t>Республиканская сетевая компания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4 (четыр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ям п.1  установить срок устранения замечаний до 01.09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Т.А. Улан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3.07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Олечка</cp:lastModifiedBy>
  <cp:lastPrinted>2011-08-03T16:04:00Z</cp:lastPrinted>
  <dcterms:modified xsi:type="dcterms:W3CDTF">2011-08-03T12:07:00Z</dcterms:modified>
  <cp:revision>2</cp:revision>
  <dc:subject/>
  <dc:title/>
</cp:coreProperties>
</file>