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августа 2011 г. 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ланова Тамар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Горстрой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сильев Николай Вита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ровский Ефим Симх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ЗАО «Комигражданстрой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ственный за ведение протокола</w:t>
      </w:r>
      <w:r>
        <w:rPr>
          <w:rFonts w:cs="Times New Roman" w:ascii="Times New Roman" w:hAnsi="Times New Roman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i/>
        </w:rPr>
        <w:t xml:space="preserve"> О рассмотрении материалов, поступивших из Контрольной комиссии Партнерства в отношении членов Партнерства о применении мер дисциплинарного воздействия. Докладчик – Голосов В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i/>
        </w:rPr>
        <w:t xml:space="preserve"> О рассмотрении информации по ООО «Актив-Строй» по устранению выявленных нарушений не в срок. Докладчик – Голосов В.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СЛУШАЛИ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Голосова Василия Ивановича – о материалах, поступивших на рассмотрение из контрольной комиссии Партнерства на рассмотрение и отчет о проведенной проверке Дисциплинарной комиссии в отношении 26 организаций – членов Партнерства, согласно списк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Рем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тройсервис форма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Новая строительн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 «Управляющая компания «Княжпогостское жилищно-коммунальное хозяйст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ниципальное учреждение «Управление капитального строительства г. Сосногорс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трой-Подря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Автоматика-Ко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 «Техстрой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Частное охранное предприятие «Монолит-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ниципальное учреждение Управление капитального строи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осногорские дорог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АльянсБурение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 Буровая Компания «Сев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Компания Феник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 «Сфера» Строительная Комп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Зодчест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Геосервис»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Арсенал-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троительная Индустр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дивидуальный предприниматель Васильев Александр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трой-Контрак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ГарантСтрой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ткрытое акционерное общество «Котласский химический зав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тройресур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ВЕДЕ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Чароит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Ремстрой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Ремстрой». В результате проверки нарушений не выявлен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</w:rPr>
        <w:t>Стройсервис формат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сервис формат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йдены курсы повышения квалификации в течение последних пяти лет у пяти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  <w:sz w:val="20"/>
          <w:szCs w:val="20"/>
        </w:rPr>
        <w:t>Стройсервис формат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овить срок устранения замечаний до 01.12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Новая строительная компания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Новая строительная компания». В результате проверки нарушений не выявлен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 «Управляющая компания «Княжпогостское жилищно-коммунальное хозяйство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Управляющая компания «Княжпогостское жилищно-коммунальное хозяйство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)</w:t>
      </w:r>
      <w:r>
        <w:rPr>
          <w:rFonts w:cs="Times New Roman" w:ascii="Times New Roman" w:hAnsi="Times New Roman"/>
        </w:rPr>
        <w:t xml:space="preserve"> На предприятии отсутствует гл.инженер, что является нарушением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екоммерческого партнерства «Объединение строителей Республики Коми», п. 2.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2)</w:t>
      </w:r>
      <w:r>
        <w:rPr>
          <w:rFonts w:cs="Times New Roman" w:ascii="Times New Roman" w:hAnsi="Times New Roman"/>
        </w:rPr>
        <w:t xml:space="preserve"> 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и в ПТО не хватает специалистов, а также нет начальника ПТО, что является нарушением Требований к выдаче Свидетельств о допуске, п. 2.2.1., п. 2.2.4., п. 33.1.13., п. 33.4., п.33.5., п. 33.7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)</w:t>
      </w:r>
      <w:r>
        <w:rPr>
          <w:rFonts w:cs="Times New Roman" w:ascii="Times New Roman" w:hAnsi="Times New Roman"/>
        </w:rPr>
        <w:t xml:space="preserve"> Отсутствует отдел капитального строительства для выполнения 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, что является нарушением Требований к выдаче Свидетельств о допуске, п. 32.1, 32.4, 32.5, 32.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4)</w:t>
      </w:r>
      <w:r>
        <w:rPr>
          <w:rFonts w:cs="Times New Roman" w:ascii="Times New Roman" w:hAnsi="Times New Roman"/>
        </w:rPr>
        <w:t xml:space="preserve"> 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Управляющая компания «Княжпогостское жилищно-коммунальное хозяйство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выявленным нарушениям установить срок устранения замечаний до 01.10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е учреждение «Управление капитального строительства г. Сосногорск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МУ «Управление капитального строительства г. Сосногорска». В результате проверки выявлены следующие наруш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Не прошли  курсы повышения квалификации в течение последних пяти лет пять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ложение – вынести МУ «Управление капитального строительства г. Сосногорска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12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10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трой-Подряд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0"/>
          <w:szCs w:val="20"/>
        </w:rPr>
        <w:t>Строй-Подряд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Не прошли  курсы повышения квалификации в течение последних пяти лет два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20"/>
        <w:rPr/>
      </w:pPr>
      <w:r>
        <w:rPr>
          <w:b/>
          <w:i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У ответственного за электробезопасность отсутствует удостоверение по обучению электробезопасности, что является нарушением ПТЭ электроустановок потребителей ( утверждено приказом Минэнерго РФ от 13 января 2003 г. </w:t>
      </w:r>
      <w:r>
        <w:rPr>
          <w:sz w:val="22"/>
          <w:szCs w:val="22"/>
          <w:lang w:val="en-US" w:eastAsia="ru-RU"/>
        </w:rPr>
        <w:t>N</w:t>
      </w:r>
      <w:r>
        <w:rPr>
          <w:sz w:val="22"/>
          <w:szCs w:val="22"/>
          <w:lang w:eastAsia="ru-RU"/>
        </w:rPr>
        <w:t xml:space="preserve"> 6), п.1.2.5, п.1.2.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  <w:sz w:val="20"/>
          <w:szCs w:val="20"/>
        </w:rPr>
        <w:t>Строй-Подряд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12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10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3 установить срок устранения замечаний до 01.10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Автоматика-Коми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втоматика-Коми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шел  курсы повышения квалификации в течение последних пяти лет один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Автоматика-Коми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срок устранения замечаний до 01.12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8.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</w:rPr>
        <w:t>Техстроймонтаж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0"/>
          <w:szCs w:val="20"/>
        </w:rPr>
        <w:t>Техстроймонтаж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 прошли  курсы повышения квалификации в течение последних пяти лет два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  <w:sz w:val="20"/>
          <w:szCs w:val="20"/>
        </w:rPr>
        <w:t>Техстроймонтаж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срок устранения замечаний до 01.12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9. Общество с ограниченной ответственностью Частное охранное предприятие «Монолит-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ЧОП «Монолит-С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1)</w:t>
      </w:r>
      <w:r>
        <w:rPr>
          <w:rFonts w:cs="Times New Roman" w:ascii="Times New Roman" w:hAnsi="Times New Roman"/>
        </w:rPr>
        <w:t xml:space="preserve"> Не предоставили приказы о назначении ответственных специалистов по охране труда и технике безопасности, у работников отсутствует удостоверение по обучению охране труда, что является нарушением ГОСТ 12.0.004-90 ССБТ. Организация обучения безопасности труда, п.5.3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На предприятии не разработан стандарт по безопасности труда, что является нарушением СНиП  12-03-2001 « Безопасность труда в строительстве. Часть 1. Общие требования», п. 5.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3)</w:t>
      </w:r>
      <w:r>
        <w:rPr>
          <w:rFonts w:cs="Times New Roman" w:ascii="Times New Roman" w:hAnsi="Times New Roman"/>
        </w:rPr>
        <w:t xml:space="preserve"> Нет приказа о назначении ответственного за электрохозяйство, что является нарушением ПТЭ электроустановок потребителей (утверждено приказом Минэнерго РФ от 13 января 2003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6)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.1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4)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рок действия предоставленного Договора( Полиса) страхования гражданской ответственности закончился 22.05.2011г., что является нарушением Положения о членстве и Положения о страховании в НП « Объединение строителей Республики Ком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ЧОП «Монолит-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выявленным нарушениям установить срок устранения замечаний до 01.10.2011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учреждение Управление капитального строительств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МУ УКС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прошли курсы повышения квалификации в течение последних пяти лет один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МУ УКС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овить срок устранения замечания до 01.12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осногорские дороги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осногорские дороги». В результате проверки выявлены следующие нару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ециалисты, ответственные за охрану труда и технику безопасности, не обучались, (удостоверения по обучению охране труда отсутствуют), что является нарушением ГОСТ 12.0.004-90 ССБТ. Организация обучения безопасности труда, п.5.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рошли курсы повышения квалификации в течение последних пяти лет пять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осногорские дороги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10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12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</w:rPr>
        <w:t>АльянсБурение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0"/>
          <w:szCs w:val="20"/>
        </w:rPr>
        <w:t>АльянсБурение</w:t>
      </w:r>
      <w:r>
        <w:rPr>
          <w:rFonts w:cs="Times New Roman" w:ascii="Times New Roman" w:hAnsi="Times New Roman"/>
        </w:rPr>
        <w:t xml:space="preserve">». В результате проверки нарушений не выявлено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Буровая Компания «Север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Буровая Компания «Север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о статьи  55.6 Градостроительного кодекса РФ и п.2.2.3 Общих требований к юридическому лицу или индивидуальному предпринимателю для выдачи свидетельства о допуске к виду работ специалисты предприятия должны проходить повышение квалификации (Продолжительность не менее 72 часов с получением удостоверения гос. образца) по мере необходимости, но не реже, чем один раз в пять лет. Провести обучение пяти челове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Буровая Компания «Север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овить срок устранения замечания до 01.12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 Общество с ограниченной ответственностью «Компания Феник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омпания Феникс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о статьи  55.6 Градостроительного кодекса РФ и п.2.2.3 Общих требований к юридическому лицу или индивидуальному предпринимателю для выдачи свидетельства о допуске к виду работ специалисты предприятия должны проходить повышение квалификации (Продолжительность не менее 72 часов с получением удостоверения гос. образца) по мере необходимости, но не реже, чем один раз в пять лет. Провести обучение восьми челове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Компания Феник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овить срок устранения замечания до 01.12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фера» Строительная Компания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фера» Строительная Компания. В результате проверки выявлены следующие наруш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)</w:t>
      </w:r>
      <w:r>
        <w:rPr>
          <w:rFonts w:cs="Times New Roman" w:ascii="Times New Roman" w:hAnsi="Times New Roman"/>
        </w:rPr>
        <w:t xml:space="preserve"> Не соблюдаются сроки по уплате членских взносов (на момент проверки задолженность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1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)</w:t>
      </w:r>
      <w:r>
        <w:rPr>
          <w:rFonts w:cs="Times New Roman" w:ascii="Times New Roman" w:hAnsi="Times New Roman"/>
        </w:rPr>
        <w:t xml:space="preserve"> Срок действия предоставленного  Договора (Полиса) страхования гражданской ответственности закончился 11.03.2011 г., что является нарушением Положения о членстве в НП «Объединение строителей Республики Ком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фера» Строительная Компания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выявленным нарушениям установить срок устранения замечаний до 01.10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Зодчество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</w:rPr>
        <w:t>Зодчество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еосервис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</w:rPr>
        <w:t>Геосервис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Арсенал-Строй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</w:rPr>
        <w:t>Арсенал-Строй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троительная Индустрия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ительная Индустрия». В результате проверки выявлены следующие наруш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)</w:t>
      </w:r>
      <w:r>
        <w:rPr>
          <w:rFonts w:cs="Times New Roman" w:ascii="Times New Roman" w:hAnsi="Times New Roman"/>
        </w:rPr>
        <w:t xml:space="preserve"> Не прошли курсы повышения квалификации в течение последних пяти лет четыре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, принятых  в  НП «Объединение строителей республики Ко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)</w:t>
      </w:r>
      <w:r>
        <w:rPr>
          <w:rFonts w:cs="Times New Roman" w:ascii="Times New Roman" w:hAnsi="Times New Roman"/>
        </w:rPr>
        <w:t xml:space="preserve"> У ответственного специалиста по охране труда просрочено удостоверение по обучению охране труда, что является нарушением ГОСТ 12.0.004-90 ССБТ. Организация обучения безопасности труда, п.5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троительная Индустрия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12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10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  <w:b/>
          <w:bCs/>
        </w:rPr>
        <w:t>Индивидуальный предприниматель Васильев Александр Николаевич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П </w:t>
      </w:r>
      <w:r>
        <w:rPr>
          <w:rFonts w:cs="Times New Roman" w:ascii="Times New Roman" w:hAnsi="Times New Roman"/>
          <w:bCs/>
        </w:rPr>
        <w:t>Васильев Александр Николаевич</w:t>
      </w:r>
      <w:r>
        <w:rPr>
          <w:rFonts w:cs="Times New Roman" w:ascii="Times New Roman" w:hAnsi="Times New Roman"/>
        </w:rPr>
        <w:t>. В результате проверки нарушений не выявлен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трой-Контракт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-Контракт». В результате проверки выявлены следующие наруш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)</w:t>
      </w:r>
      <w:r>
        <w:rPr>
          <w:rFonts w:cs="Times New Roman" w:ascii="Times New Roman" w:hAnsi="Times New Roman"/>
        </w:rPr>
        <w:t xml:space="preserve"> 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)</w:t>
      </w:r>
      <w:r>
        <w:rPr>
          <w:rFonts w:cs="Times New Roman" w:ascii="Times New Roman" w:hAnsi="Times New Roman"/>
        </w:rPr>
        <w:t xml:space="preserve"> Не прошли курсы повышения квалификации в течение последних пяти лет  1 человек (Рублев Е.Н.)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3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 соблюдаются сроки по уплате членских взносов (на момент проверки задолженность за 2квартал 2011г.). Э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трой-Контракт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10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12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10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ГарантСтройСерви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ГарантСтройСервис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ГарантСтрой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овить срок устранения замечания до 01.10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ткрытое акционерное общество «Котласский химический завод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АО «Котласский химический завод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йресурс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</w:rPr>
        <w:t>Стройресурс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ВЕДЕ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ВЕДЕС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ВЕДЕ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овить срок устранения замечания до 01.10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Чароит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</w:rPr>
        <w:t>Чароит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ЛУША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Голосова В.И. – о рассмотрении информации по ООО «Актив-Строй» по устранению выявленных нарушений не в срок. Информировал членов Дисциплинарной комиссии, что срок устранения замечаний истек 01.08.2011 г. На момент проведения заседания дисциплинарной комиссии нарушения не устранены, организация на устные убеждения не реагиру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нил членам дисциплинарной комиссии о выявленных нарушениях ООО «Актив-Строй» (предписание № 103П от 22.06.2011 г.) и установленных сроках для устранения замечан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696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нарушений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блюдаются  требования по количеству специалистов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-1директ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что является нарушением Общих требований  к юридическому лицу для выдачи свидетельства о допуске к виду работ, п. 2.2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8.2011г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пециалиста, выполняющего функции главного инженера, что является нарушением Общих требований  к юридическому лицу для выдачи свидетельства о допуске к виду работ, п. 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8.2011г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едутся журналы инструктажа  по технике безопасности на рабочем месте, что не соответствует требованиям  ГОСТ 12.0.004-90 ССБТ. Организация обучения безопасности труда. Раздел 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7.2011г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ответственного работника за электробезопасность, что является нарушением ПТЭ электроустановок потребителей  утверждено приказом Минэнерго РФ от 13 января 2003 г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7.2011г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воевременно заполняются журналы  производства работ, что является нарушением требований статьи 52,п.9  Градостроительного кодекса РФ и «Стандарта ведения строительства», принятого в НП «Объединение строителей республики Коми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7.2011 г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2 Положения «О дисциплинарной ответственности членов Некоммерческого партнерства «Объединение строителей Республики Коми», при невыполнении предписания об обязательном устранении членом НП «Объединение строителей РК» выявленных нарушений в установленные сроки, вынести ООО «Актив-Строй» ПРЕДУПРЕЖДЕНИЕ. Срок устранения замечаний установить до 01.10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евыполнение данного предупреждения, влечет за собой 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Т.А. Улан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за ведение протокола 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9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31.08.2011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7:00Z</dcterms:created>
  <dc:creator>Олечка</dc:creator>
  <dc:description/>
  <cp:keywords/>
  <dc:language>en-US</dc:language>
  <cp:lastModifiedBy>Олечка</cp:lastModifiedBy>
  <cp:lastPrinted>2011-07-05T13:53:00Z</cp:lastPrinted>
  <dcterms:modified xsi:type="dcterms:W3CDTF">2011-07-05T09:55:00Z</dcterms:modified>
  <cp:revision>34</cp:revision>
  <dc:subject/>
  <dc:title/>
</cp:coreProperties>
</file>