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12 октября 2011 г.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36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ланова Тамар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бровский Ефим Симх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ЗАО «Комигражданстрой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тветственный за ведение протокола</w:t>
      </w:r>
      <w:r>
        <w:rPr>
          <w:rFonts w:cs="Times New Roman" w:ascii="Times New Roman" w:hAnsi="Times New Roman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1.</w:t>
      </w:r>
      <w:r>
        <w:rPr>
          <w:rFonts w:cs="Times New Roman" w:ascii="Times New Roman" w:hAnsi="Times New Roman"/>
          <w:i/>
        </w:rPr>
        <w:t xml:space="preserve"> О рассмотрении материалов, поступивших из Контрольной комиссии Партнерства в отношении членов Партнерства о применении мер дисциплинарного воздействия. Докладчик – Голосов В.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2.</w:t>
      </w:r>
      <w:r>
        <w:rPr>
          <w:rFonts w:cs="Times New Roman" w:ascii="Times New Roman" w:hAnsi="Times New Roman"/>
          <w:i/>
        </w:rPr>
        <w:t xml:space="preserve"> О рассмотрении информации по ООО «Коммерческая строительная компания» по устранению выявленных нарушений не в срок. Докладчик – Голосов В.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</w:rPr>
        <w:t>3.</w:t>
      </w:r>
      <w:r>
        <w:rPr>
          <w:rFonts w:cs="Times New Roman" w:ascii="Times New Roman" w:hAnsi="Times New Roman"/>
          <w:i/>
        </w:rPr>
        <w:t xml:space="preserve"> О рассмотрении информации по ООО «Гидромехстрой» по устранению выявленных нарушений не в срок. Докладчик – Голосов В.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СЛУШАЛИ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Голосова Василия Ивановича – о материалах, поступивших на рассмотрение из контрольной комиссии Партнерства на рассмотрение и отчет о проведенной проверке Дисциплинарной комиссии в отношении 30 организаций – членов Партнерства, согласно списк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иманинве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кту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 Компания «Вект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рвис-Жиль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ьф Инжинирин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жвинское муниципальное унитарное предприятие «Жилкомхоз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техинве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онд жилищного строительства города Сыктывка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МП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дорстрой и 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о-Монтажная Компания «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Стройматериалы-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Ремонтно-механический завод»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альный центр «Содействие кадра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Птицефабрика Зеленецка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дортехнадз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лай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ЛРО 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лст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нтикор-Эж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Комибум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ла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иК 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хтаСтройЭнергоТранс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иманинвест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иманинвест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йдены курсы повышения квалификации в течение последних пяти лет у 4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Тиманинвест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2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Компания «Гражданское строительство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Компания «Гражданское строительство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е пройдены курсы повышения квалификации в течение последних пяти лет у 4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Компания «Гражданское строительство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1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 Общество с ограниченной ответственностью «Арктур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Арктур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 Общество с ограниченной ответственностью «Строительная  Компания «Вектор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Строительная  Компания «Вектор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ниверсал-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ниверсал-Сервис». В результате проверки выявлены следующие наруш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Не прошел  курсы повышения квалификации в течение последних пяти лет один  человек, 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Не предоставлены трудовые договора на трех человек, что является нарушением Положения о членстве в НП « Объединение строителей Республики Коми» п.2.2.5.1., Приложение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) </w:t>
      </w:r>
      <w:r>
        <w:rPr>
          <w:rFonts w:cs="Times New Roman" w:ascii="Times New Roman" w:hAnsi="Times New Roman"/>
          <w:sz w:val="22"/>
          <w:szCs w:val="22"/>
        </w:rPr>
        <w:t xml:space="preserve">Не соблюдаются сроки по уплате членских взносов (на момент проверки задолженность  з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квартал 2011г.). Э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Универсал-Сервис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12.11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12.11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нарушению п.3 установить срок устранения замечаний до 12.11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ервис-Жилье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ервис-Жилье». В результате проверки выявлены следующие наруш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Не прошли курсы повышения квалификации в течение последних пяти лет пять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существлению строительного контроля привлекаемым застройщиком или заказчиком на основании договора юридическим лицом  не создан отдел капитального строительства (ОКС), что является нарушением п.32.1, 32.4, 32.5, 32.10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Сервис-Жилье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12.12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12.11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 Общество с ограниченной ответственностью «Эльф инжиниринг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Эльф инжиниринг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bCs/>
        </w:rPr>
        <w:t>Эжвинское муниципальное унитарное предприятие «Жилкомхоз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ЭМУП «Жилкомхоз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Не соблюдаются сроки по уплате членских взносов (на момент проверки задолженность  за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квартал 2011г.), что является нарушением требований «Положения о сроках и порядке уплаты  вступительных и членских взносов», принятого  в 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ЭМУП «Жилкомхоз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1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омитехинвест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омитехинвест». В результате проверки выявлены следующие наруш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Не прошли курсы повышения квалификации в течение последних пяти лет 3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Комитехинвест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рушению п.1 установить срок устранения замечаний до 12.11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нарушению п.2 установить срок устранения замечаний до 12.11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Фонд жилищного строительства города Сыктывкар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Фонд жилищного строительства города Сыктывкара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шел курсы повышения квалификации в течение последних пяти лет один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Фонд жилищного строительства города Сыктывкара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1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ТЕМП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МП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предоставленного Договора (Полиса) страхования гражданской ответственности закончился 11.06.2011г., что является нарушением Положения о членстве в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ТЕМП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9.10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2. Общество с ограниченной ответственностью «Дорожная строительная Компания «Карьер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Дорожная строительная Компания «Карьер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Общество с ограниченной ответственностью «Комидорстрой и К»</w:t>
      </w:r>
      <w:r>
        <w:rPr>
          <w:rFonts w:cs="Times New Roman" w:ascii="Times New Roman" w:hAnsi="Times New Roman"/>
        </w:rPr>
        <w:t>. На момент проведения плановой выездной проверке ООО «Комидорстрой и К» было подано заявление о добровольном выходе из членов партнерства. На основании поданного заявление 23.08.2011 г. ООО «Комидорстрой и К» был исключен из членов партне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комплек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комплекс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е соблюдаются сроки по уплате членских взносов (на момент выдачи предписания  задолженность за третий квартал 2011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Стройкомплекс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1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5. Общество с ограниченной ответственностью Строительно-Монтажная Компания «Северо-Запад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СМК «Северо-Запад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Закрытое акционерное общество «Стройматериалы-К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ЗАО  «Стройматериалы-К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Ремонтно-механический завод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емонтно-механический завод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ставлены для проверки специальные журналы (журналы сварочных работ), что является нарушением требований статьи 52,п.9 Градостроительного кодекса РФ и «Стандарта ведения строительства», принятого в НП «Объединение строителей республики Коми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Ремонтно-механический завод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9.10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Региональный центр «Содействие кадрам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егиональный центр «Содействие кадрам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шли курсы повышения квалификации в течение последних пяти лет  3 человека (Сидоров Н.Н., Козлов Л.В., Штуц Ф.Г.)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Региональный центр «Содействие кадрам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2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ткрытое акционерное общество «Птицефабрика Зеленецкая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АО «Птицефабрика Зеленецкая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тройдортехнадзор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дортехнадзор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е прошли курсы повышения квалификации в течение последних пяти лет 2 человека (Марковский А.В., Нестеров Л.А.)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Стройдортехнадзор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1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Сыктывкарское предприятие по ремонту электрооборудования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ыктывкарское предприятие по ремонту электрооборудования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шел курсы повышения квалификации в течение последних пяти лет 1 человек  (Михайлова С.А.)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Сыктывкарское предприятие по ремонту электрооборудования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1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Электролайн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Электролайн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ЛРО 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АЛРО СТРОЙ». В результате проверки выявлены следующие наруш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В организации отсутствует работник, ответственный за охрану труда, что является нарушением СНиП 12-03-2001 "Безопасность труда в  строительстве. Часть  1. Общие  требования" п. 5.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Не разработаны инструкции по технике безопасности, что является нарушением СНиП 12-03-2001 "Безопасность труда в  строительстве. Часть  1. Общие  требования" п. 5.9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На строящемся объекте (Устройство наружных инженерных сетей для коттеджного поселка «Гринвилидж») не ведется исполнительная документация и журнал производства работ, что является нарушением РД 11-02-2006 и РД 11-05-200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Не соблюдаются сроки по уплате членских взносов (на момент проверки задолженность за III квартал 2011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АЛРО СТРОЙ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ыявленным нарушениям установить срок устранения замечаний до 12.11.2011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лстар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Алстар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5.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Антикор-Эжва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Антикор-Эжва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е прошли  курсы повышения квалификации в течение последних пяти лет 11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</w:t>
      </w:r>
      <w:r>
        <w:rPr>
          <w:rFonts w:cs="Times New Roman" w:ascii="Times New Roman" w:hAnsi="Times New Roman"/>
          <w:bCs/>
        </w:rPr>
        <w:t>Антикор-Эжва</w:t>
      </w:r>
      <w:r>
        <w:rPr>
          <w:rFonts w:cs="Times New Roman" w:ascii="Times New Roman" w:hAnsi="Times New Roman"/>
        </w:rPr>
        <w:t xml:space="preserve">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2.11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Горстрой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Горстрой». В результате проверки выявлены следующие наруш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существлению строительного контроля за буровзрывными работами в отделе капитального строительства нет специалиста соответствующего профиля, что является нарушением п.32.3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существлению строительного контроля за работами в области электроснабжения и сооружений связи в отделе капитального строительства нет  специалиста соответствующего профиля, что является нарушением п.32.7, 32.8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существлению строительного контроля при строительстве, реконструкции и капитальном ремонте автомобильных дорог и аэродромов, мостов, эстакад и путепроводов, а также при устройстве железнодорожных и трамвайных путей в отделе капитального строительства нет специалиста соответствующего профиля, что является нарушением п.32.10, 32.11 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существлению строительного контроля строительстве, реконструкции и капитальном ремонте промышленных печей и дымовых труб в отделе капитального строительства нет специалиста соответствующего профиля, что является нарушением п.32.14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ях и объектах угольной промышленности нет работника, прошедшего аттестацию по правилам, установленным Федеральной службой по экологическому, технологическому и атомному надзору, что является нарушением РД 03-19-2007 , приказа № 37 от 29 января 2007г. Федеральной службы Ростехнадзора и п. 33.1.2.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транспортного строительства в ПТО нет специалистов соответствующего профиля, что является нарушением п.33.2.1., 33.2.4., 33.2.6.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бъектах электроснабжения до 110 кВ включительно; зданий и сооружений объектов связи; дамб, плотин, каналов, берегоукрепительных сооружений, водохранилищ; гидромелиоративных объектов в ПТО нет специалистов соответствующего профиля, что является нарушением п.33.4, 33.5., 33.6., 33.7., 33.8., 33.12., 33.13.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Горстрой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выявленным нарушениям установить срок устранения замечаний до 12.12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27. </w:t>
      </w:r>
      <w:r>
        <w:rPr>
          <w:rFonts w:cs="Times New Roman" w:ascii="Times New Roman" w:hAnsi="Times New Roman"/>
          <w:b/>
          <w:bCs/>
        </w:rPr>
        <w:t>Закрытое акционерное общество «Комибуммонтаж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«Комибуммонтаж». В результате проверки выявлены следующие нарушения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е прошли  курсы повышения квалификации в течение последних пяти лет 20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ЗАО «Комибум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я до 12.12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лан»</w:t>
      </w:r>
      <w:r>
        <w:rPr>
          <w:rFonts w:cs="Times New Roman" w:ascii="Times New Roman" w:hAnsi="Times New Roman"/>
        </w:rPr>
        <w:t>. Членам Дисциплинарной комиссии представлены материалы Контрольной комиссии Партнерства о проведенной плановой проверке ООО «Улан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КиК Серви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иК Сервис». В результате проверки выявлены следующие нарушени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Не представлены документы к плановой выездной проверке. Организация на проверку не явила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Не соблюдаются сроки по уплате членских взносов (на момент проверки задолженность за три квартала 2011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КиК Сервис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9.10.2011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о с ограниченной ответственностью «УхтаСтройЭнергоТранс»</w:t>
      </w:r>
      <w:r>
        <w:rPr>
          <w:rFonts w:cs="Times New Roman" w:ascii="Times New Roman" w:hAnsi="Times New Roman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УхтаСтройЭнергоТранс». В результате проверки выявлены следующие наруш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Не представлены документы к плановой выездной проверке. Организация на проверку не явилась. По указанным адресам не значится. Все направленные письма и уведомления возвращаются по истечению срока хра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Не соблюдаются сроки по уплате членских взносов (на момент проверки задолженность за три квартала 2011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УхтаСтройЭнергоТранс» предписание об обязательном устранении выявленных нарушений;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ь срок устранения замечаний до 19.10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ЛУШ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ова В.И. – о рассмотрении информации по ООО «Коммерческая строительная компания» по устранению выявленных нарушений не в срок. Голосов В.И. информировал членов Дисциплинарной комиссии, что срок устранения замечаний </w:t>
      </w:r>
      <w:r>
        <w:rPr>
          <w:rFonts w:cs="Times New Roman" w:ascii="Times New Roman" w:hAnsi="Times New Roman"/>
          <w:b/>
          <w:u w:val="single"/>
        </w:rPr>
        <w:t>истек 01.09.2011 г.</w:t>
      </w:r>
      <w:r>
        <w:rPr>
          <w:rFonts w:cs="Times New Roman" w:ascii="Times New Roman" w:hAnsi="Times New Roman"/>
        </w:rPr>
        <w:t xml:space="preserve"> На момент проведения заседания дисциплинарной комиссии нарушения не устранены, организация на устные убеждения не реагиру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помнил членам дисциплинарной комиссии о выявленных нарушениях ООО «Коммерческая строительная компания» (предписание № 135П от 13.07.2011 г.) и установленных сроках для устранения замечан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696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й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 представлена исполнительная документация, что является нарушением строительных Технических  регламентов (РД-11-02-2006 ,раздел 2, п.5) и статьи 52.п.6,п.9  Градостроительного кодекса РФ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1г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соблюдаются сроки по уплате членских взносов (на момент проверки задолженность за 2 квартал 2011г.). Э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1г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лены для проверки журналы производства работ, что является нарушением требований статьи 52,п.9  Градостроительного кодекса РФ и «Стандарта ведения строительства», принятого в НП «Объединение строителей республики Коми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1г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работники, осуществляющие строительный контроль за производством строительно-монтажных работ непосредственно на строительной площадке (мастер или прораб),что является нарушением Требований к выдаче Свидетельств 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.2011г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2 Положения «О дисциплинарной ответственности членов Некоммерческого партнерства «Объединение строителей Республики Коми», при невыполнении предписания об обязательном устранении членом НП «Объединение строителей РК» выявленных нарушений в установленные сроки, вынести ООО «Коммерческая строительная компания»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устранения замечаний установить </w:t>
      </w:r>
      <w:r>
        <w:rPr>
          <w:rFonts w:cs="Times New Roman" w:ascii="Times New Roman" w:hAnsi="Times New Roman"/>
          <w:b/>
          <w:i/>
          <w:u w:val="single"/>
        </w:rPr>
        <w:t>до 26.10.2011 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ЛУША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олосова В.И. – о рассмотрении информации по ООО «Гидромехстрой» по устранению выявленных нарушений не в срок. Голосов В.И. информировал членов Дисциплинарной комиссии, что срок устранения замечаний </w:t>
      </w:r>
      <w:r>
        <w:rPr>
          <w:rFonts w:cs="Times New Roman" w:ascii="Times New Roman" w:hAnsi="Times New Roman"/>
          <w:b/>
          <w:u w:val="single"/>
        </w:rPr>
        <w:t>истек 01.08.2011 г.</w:t>
      </w:r>
      <w:r>
        <w:rPr>
          <w:rFonts w:cs="Times New Roman" w:ascii="Times New Roman" w:hAnsi="Times New Roman"/>
        </w:rPr>
        <w:t xml:space="preserve"> На момент проведения заседания дисциплинарной комиссии нарушения не устранены, организация на устные убеждения не реагируе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мнил членам дисциплинарной комиссии о выявленных нарушениях ООО «Гидромехстрой» (предписание № 105П от 22.06.2011 г.) и установленных сроках для устранения замечаний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696"/>
      </w:tblGrid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устранения нарушений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 п.5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1г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едутся журналы вводного инструктажа по технике безопасности, что не соответствует требованиям ГОСТ 12.0.004-90 ССБТ. Организация обучения безопасности труда. Раздел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.2011г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тветственного работника за электробезопасность,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.01.2003 г. №6) п. 1.2.5 и п. 1.2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1г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а периодическая переаттестация ответственных специалистов по технике безопасности, что является нарушением СНиП 12-03-2001 «Безопасность труда в строительстве. Часть 1. Общие требования» п. 5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8.2011г.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 приказ о назначении ответственного по системе контроля качества, что является нарушением Положения о членстве в НП «Объединение строителей Республики Ком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.2011 г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.2 Положения «О дисциплинарной ответственности членов Некоммерческого партнерства «Объединение строителей Республики Коми», при невыполнении предписания об обязательном устранении членом НП «Объединение строителей РК» выявленных нарушений в установленные сроки, вынести ООО «Гидромехстрой»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. Срок устранения замечаний установить </w:t>
      </w:r>
      <w:r>
        <w:rPr>
          <w:rFonts w:cs="Times New Roman" w:ascii="Times New Roman" w:hAnsi="Times New Roman"/>
          <w:b/>
          <w:i/>
          <w:u w:val="single"/>
        </w:rPr>
        <w:t>до 26.10.2011 г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«За»                           6</w:t>
      </w:r>
      <w:r>
        <w:rPr>
          <w:rFonts w:cs="Times New Roman" w:ascii="Times New Roman" w:hAnsi="Times New Roman"/>
          <w:u w:val="single"/>
        </w:rPr>
        <w:t xml:space="preserve"> (шест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                                                                       Т.А. Улан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2.10.2011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Олечка</cp:lastModifiedBy>
  <cp:lastPrinted>2011-10-14T17:38:00Z</cp:lastPrinted>
  <dcterms:modified xsi:type="dcterms:W3CDTF">2011-10-14T13:43:00Z</dcterms:modified>
  <cp:revision>81</cp:revision>
  <dc:subject/>
  <dc:title/>
</cp:coreProperties>
</file>