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22 декабря 2011 г.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36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ызродева Людмила Сем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Алстар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сильев Николай Вита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иселев Андр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Перспектива»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ственный за ведение протокола</w:t>
      </w:r>
      <w:r>
        <w:rPr>
          <w:rFonts w:cs="Times New Roman" w:ascii="Times New Roman" w:hAnsi="Times New Roman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i/>
        </w:rPr>
        <w:t xml:space="preserve"> О рассмотрении материалов, поступивших из Контрольной комиссии Партнерства в отношении членов Партнерства о предписании по устранению выявленных нарушений. Докладчик – Голосов В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i/>
        </w:rPr>
        <w:t xml:space="preserve"> О рассмотрении материалов, поступивших из Контрольной комиссии Партнерства в отношении членов Партнерства о применении мер дисциплинарного воздействия за не устранение выявленных нарушений по ранее направленному предписанию. Докладчик – Голосов В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 Василия Ивановича – о материалах, поступивших на рассмотрение из контрольной комиссии Партнерства на рассмотрение и отчет о проведенной проверке Дисциплинарной комиссии в отношении 27 организаций – членов Партнерства, согласно с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ЖСК-97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трастройКо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ТК «Тет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монтно-строительный трест «РС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ко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аль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идроэлектро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строй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МК-111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МК -307 «Связьстрой-3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ое акционерное общество «Коми теплов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Тех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лесбизнес»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Лыс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ннал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СК Гест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стовСтрой»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С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М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-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ытое акционерное общество «Комиграждан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гростройга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хтастрой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СП «Печора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й предприниматель Гринько Владимир Александрович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ытое акционерное общество «Воргашоршахтомонтаж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о перейти к рассмотрению дел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ЖСК-97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ЖСК-97». В результате проверки выявлены следующие нарушения: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одного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облюдаются сроки по уплате членских взносов (на момент проверки задолженность за второй квартал 2011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ЖСК-97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по 1 и 2 вопросу до 22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замечаний по 3 вопросу до 01.02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етрастройКоми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трастройКоми». В результате проверки выявлены следующие нарушения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тре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ТетрастройКоми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ПТК «Тетр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ПТК «Тетра». В результате проверки выявлены следующие нарушения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дву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ПТК «Тетр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Ремонтно-строительный трест «РСТ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Ремонтно-строительный трест «РСТ». В результате проверки выявлены следующие нарушения: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тре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Ремонтно-строительный трест «РСТ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Эколог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Эколог». В результате проверки выявлены следующие нарушения: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дву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Эколог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альМонтаж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альМонтаж». В результате проверки выявлены следующие нарушения: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ел курсы повышения квалификации в течение последних пяти лет один человек (Потапов А.Е)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таль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идроэлектромонтаж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Гидроэлектромонтаж». В результате проверки выявлены следующие нарушения: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шел  курсы повышения квалификации в течение последних пяти лет  один человек (Малафеевский С.В.)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 выполнения работ по монтажу подъемно-транспортного оборудования  отсутствуют работники, прошедшие аттестацию по правилам, установленным Федеральной службой по экологическому, технологическому надзору (по требованиям промышленной безопасности к подъемным сооружениям), что является нарушением РД 03-19-2007 , приказа № 37 от 29 января 2007г. Федеральной службы Ростехнадзор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Гидроэлектро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2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и 3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Комистройсерви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Комистройсервис». В результате проверки выявлены следующие нарушения: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полняются требования по наличию определенного стажа у инженерно-технических работников (у инженера по связи Маринца П.П. стаж работы на инженерно-технических должностях – 1 год). Это является нарушением Общих требований к юридическому лицу для выдачи свидетельства о допуске к виду работ, п.2.2.2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Комистрой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ПМК-111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МК-111». В результате проверки выявлены следующие нарушения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ПМК-111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ПМК-307 «Связьстрой-3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ПМК-307 «Связьстрой-3». В результате проверки выявлены следующие нарушения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шел  курсы повышения квалификации в течение последних пяти лет 1  человек (Козлов В.А.)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ПМК-307 «Связьстрой-3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bCs/>
        </w:rPr>
        <w:t>Открытое акционерное общество «Коми тепловая компания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АО «Коми тепловая компания». В результате проверки выявлены следующие нарушения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тре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АО «Коми тепловая компания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ЭлектроТех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ЭлектроТех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шел  курсы повышения квалификации в течение последних пяти лет 1 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едоставлен для проверки журнал инструктажа  на рабочем месте, что является нарушением ст. 55.13 ч.1 Градостроительного Кодекса РФ и ст. 9 ч. 7315-ФЗ от 01.12.2007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ЭлектроТех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и 2 до 22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 3 до 22.01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Комилесбизне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Комилесбизнес». В результате проверки выявлены следующие нарушения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тре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ыполнения работ по монтажу оборудования котельных (вид 23.4), работники не  аттестованы Федеральной службой по экологическому, технологическому надзору, что является нарушением Общих требований к юридическому лицу для выдачи свидетельства о допуске к виду работ, п,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Комилесбизне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Лысв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Лысва». В результате проверки выявлены следующие нарушения: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Лысв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Анналон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Анналон». В результате проверки выявлены следующие нарушения: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Анналон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ПСК Гестия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СК Гестия». В результате проверки выявлены следующие нарушения: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ли курсы повышения квалификации в течение последних пяти  лет 2  человека, 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У ответственного за электрохозяйство отсутствует удостоверение по обучению соответствующей группы по электробезопасности: V - в электроустановках напряжением выше 1000 В, что является нарушением ПТЭ электроустановок потребителей (утверждено приказом Минэнерго РФ от 13 января 2003 г. N 6), п.1.2.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ПСК Гестия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и 2 до 22.06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 3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Остов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ОстовСтрой». В результате проверки выявлены следующие нарушения: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Остов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РСК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РСК». В результате проверки выявлены следующие нарушения: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РСК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ПМ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МС». В результате проверки выявлены следующие нарушения: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ПМ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П-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П-строй». В результате проверки выявлены следующие нарушения: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двух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П-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  <w:b/>
          <w:bCs/>
        </w:rPr>
        <w:t>Закрытое акционерное общество «Комиграждан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ЗАО «Комигражданстрой». В результате проверки выявлены следующие нарушения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ЗАО «Комиграждан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Агростройгаз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Агростройгаз». В результате проверки выявлены следующие нарушения: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соблюдаются сроки по уплате членских взносов (на момент выдачи предписания задолженность за четвёртый квартал 2011г.), ч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Агростройгаз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22.02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22.03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3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Ухта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Ухтастрой». В результате проверки выявлены следующие нарушения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– вынести ООО «Ухтастрой» предписание об обязательном устранении выявленных наруш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6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ехно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хноСтрой». В результате проверки выявлены следующие нарушения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 полном объеме предоставлены документы в НП «Объединение строителей РК» по плановой проверке. Э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Техно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22.06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2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Проектно-строительное предприятие «Печор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ПСП «Печора». В результате проверки выявлены следующие нарушени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 полном объеме предоставлены документы в НП «Объединение строителей РК» по плановой проверке. Э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ПСП «Печор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22.06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2 до 01.02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6. </w:t>
      </w:r>
      <w:r>
        <w:rPr>
          <w:rFonts w:cs="Times New Roman" w:ascii="Times New Roman" w:hAnsi="Times New Roman"/>
          <w:b/>
          <w:bCs/>
        </w:rPr>
        <w:t>Индивидуальный предприниматель Гринько Владимир Александрович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П Гринько В.А. В результате проверки выявлены следующие нарушения: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ИП Гринько В.А. предписание об обязательном устранении выявленных нарушен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до 22.06.201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  <w:b/>
          <w:bCs/>
        </w:rPr>
        <w:t>Закрытое акционерное общество «Воргашоршахтомонтаж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ЗАО «Воргашоршахтомонтаж». В результате проверки выявлены следующие нарушения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шел  курсы повышения квалификации в течение последних пяти лет 1 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ЗАО «Воргашоршахто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1 до 22.03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устранения выявленных замечаний по п. 2 до 22.06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лосова Василия Ивановича – о материалах, поступивших из Контрольной комиссии Партнерства в отношении 2 членов Партнерства о применении мер дисциплинарного воздействия за не устранение выявленных нарушений по ранее направленному пред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ыявленным нарушениям представлена докладчиком. Предложено перейти к голосованию и определению сроков на устранение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1"/>
        <w:gridCol w:w="4311"/>
        <w:gridCol w:w="3082"/>
      </w:tblGrid>
      <w:tr>
        <w:trPr>
          <w:trHeight w:val="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ое решение большинством голосов, результаты голосования, </w:t>
            </w:r>
          </w:p>
        </w:tc>
      </w:tr>
      <w:tr>
        <w:trPr>
          <w:trHeight w:val="1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квасервис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18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по плановой проверке НП «Объединение строителей РК» представлены частично (приказ № 243п и уведомление №243у от 31.08.2011г.). Является нарушением Градостроительного кодекса РФ (статья 55.13) и Правил контроля в области саморегулирования НП «Объединение строителей РК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2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ниверсал-Сервис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прошел курсы повышения квалификации в течение последних пяти лет один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spacing w:lineRule="auto" w:line="240" w:before="0" w:after="0"/>
              <w:ind w:firstLine="234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предоставлены трудовые договора на трех человек, что является нарушением Положения о членстве в НП « Объединение строителей Республики Коми» п.2.2.5.1., Приложение 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2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                           Л.С. Кызроде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секретарь за ведение протокола           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2.12.2011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Олечка</dc:creator>
  <dc:description/>
  <cp:keywords/>
  <dc:language>en-US</dc:language>
  <cp:lastModifiedBy>Олечка</cp:lastModifiedBy>
  <cp:lastPrinted>2011-10-14T17:38:00Z</cp:lastPrinted>
  <dcterms:modified xsi:type="dcterms:W3CDTF">2011-12-26T14:12:00Z</dcterms:modified>
  <cp:revision>217</cp:revision>
  <dc:subject/>
  <dc:title/>
</cp:coreProperties>
</file>