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25 января 2012 г.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36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сов Николай Сергее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ПТО ООО «Вычегда-Дорстрой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генерального директора ООО «Стройком»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О рассмотрении материалов, поступивших из Контрольной комиссии Партнерства в отношении членов Партнерства о предписании по устранению выявленных нарушений. Докладчик – Голосов В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i/>
        </w:rPr>
        <w:t xml:space="preserve"> О рассмотрении материалов, поступивших из Контрольной комиссии Партнерства в отношении членов Партнерства о применении мер дисциплинарного воздействия за не устранение выявленных нарушений по ранее направленному предписанию. Докладчик – Голосов В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 Василия Ивановича – о материалах, поступивших на рассмотрение из контрольной комиссии Партнерства на рассмотрение и отчет о проведенной проверке Дисциплинарной комиссии в отношении 30 организаций – членов Партнерства, согласно с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ычегда-Дор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комплект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ент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елью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Электро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СО  «Ухтастройпроек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Ухтинское монтажно-наладочное управ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сант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та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й предприниматель Панкратов Александр Георги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ратели»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ышленно-бытовое Строитель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апитал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-СЭ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ЖСК-2006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рансстройсервис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Холдинг-центр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хтастройгаз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ефтегазэлектроналадка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ражданстройуслуга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од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фирма «РИМ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НИПстрой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«Управление капитального строительства г. Сосногорска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о перейти к рассмотрению дел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Вычегда-Дор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Вычегда-Дорстрой». В результате проверки выявлены следующие нарушения: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ставлены документы о наличии системы аттестации, что является нарушением ст. 55.13, ч.1, ст. 55.5, ч.9 Градостроительного кодекса РФ и п. 2.2.3 Требований к выдаче свидетельств НП «Объединение строителей РК»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Вычегда-Дорстрой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еверкомплект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еверкомплектстрой». В результате проверки выявлены следующие наруше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Для выполнения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в отделе капитального строительства нет начальника, а также обязанности инженера ОКС возложены на инженера по охране труда и промышленной безопасности, что является нарушением Требований к выдаче Свидетельств о допуске, п. 32.1, п.п. «б», «в», п. 32.11, п.п. «б», «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у начальника ПТО нет высшего строительного образования и стажа работы в строительстве, что является нарушением Требований к выдаче Свидетельств о допуске, п. 33.2., п.п. «в», п. 33.2.2., п.п. «в», п. 33.3., п.п. «в», п.33.5., п.п. «в», п. 33.7, п.п. «в» и п. 2.2.2, п.п. «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язанности ведущего инженера 1 категории ПТО возложены на зам.главного инженера, что является нарушением Требований к выдаче Свидетельств о допуске, п. 33.2., п.п. «б», п. 33.2.2., п.п. «б», п. 33.3., п.п. «б», п.33.5., п.п. «б», п. 33.7, п.п. «б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Северкомплектстрой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.1-3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.4 до 01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ВентКо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ВентКом». В результате проверки выявлены следующие нарушения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за электробезопасность отсутствует удостоверение с группой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ВентКом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Велью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Велью». В результате проверки выявлены следующие нарушения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ет начальника ПТО, что является нарушением Требований к выдаче Свидетельств о допуске, п. 33.1.14., п.п. «б», «в»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нефтегазового комплекса отсутствует специалист с соответствующим образованием, что является нарушением Требований к выдаче Свидетельств о допуске, п. 33.1.14., п.п. «в»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ставлен для проверки журнал вводного инструктажа, что является нарушением ст. 55.13 ч. 1 Градостроительного Кодекса РФ и ст. 9 ч. 7 315-ФЗ от 01.12.2007г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за охрану труда отсутствует удостоверение по обучению охране труда, что является нарушением ГОСТ 12.0.004-90 ССБТ. Организация обучения безопасности труда. п. 5.3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  у тре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Велью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.1-6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.7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пецмонтажавтоматик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пецмонтажавтоматика». В результате проверки выявлены следующие нарушения: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пецмонтажавтоматик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</w:rPr>
        <w:t>Закрытое акционерное общество «Электромонтаж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Электромонтаж». В результате проверки выявлены следующие нарушения: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пят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одного специалиста с высшим профессиональным образованием соответствующего профиля по основному месту работы, что является нарушением Требований к выдаче Свидетельств о допуске, п. 2.2.1., п. 2.2.4., п. 2.2.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ЗАО «Электро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ПСО «Ухтастройпроект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ПСО «Ухтастройпроект». В результате проверки выявлены следующие нарушени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дву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ПСО «Ухтастройпроект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хтинское монтажно-наладочное управление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хтинское монтажно-наладочное управление». В результате проверки выявлены следующие нарушени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одного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ставлены для проверки  исполнительная документация и журналы производства работ по строящимся объектам, что является нарушением ст. 52  ч. 6, ст. 55.13 ч. 1 Градостроительного Кодекса РФ и ч. 2, ч. 4  Стандарта ведения строительства, принятого в НП «Объединение строителей РК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Ухтинское монтажно-наладочное управление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3 до 01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Ресант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есант». В результате проверки выявлены следующие нарушени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есант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ко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ком». В результате проверки выявлены следующие нарушения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(за исключением 9 человек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йком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Ново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Новострой». В результате проверки выявлены следующие нарушения: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(за исключением 2х человек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Ново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Этажи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Этажи». В результате проверки выявлены следующие нарушения: 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(за исключением 7 человек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Этажи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bCs/>
        </w:rPr>
        <w:t>Индивидуальный предприниматель Панкратов Александр Георгиевич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Панкратов А.Г. В результате проверки выявлены следующие нарушения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одного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(за исключением 5 человек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ИП Панкратов А.Г.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аратели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аратели». В результате проверки выявлены следующие нарушения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1.</w:t>
        <w:tab/>
        <w:t>Не пройдены курсы повышения квалификации в течение последних пяти лет у дву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  <w:tab/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аратели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ромышленно-бытовое Строительство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ромышленно-бытовое Строительство». В результате проверки выявлены следующие нарушения: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дву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ромышленно-бытовое Строительство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ительные технологии 21 век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ительные технологии 21 века». В результате проверки выявлены следующие нарушения: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ительные технологии 21 век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апитал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апиталстрой». В результате проверки выявлены следующие нарушения: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за исключением двух человек, (аттестовано два человека Васева С. А. и Мальцева М.Л.), что является нарушением Градостроительного кодекса РФ ст.55.5, ч.8, п.3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ел курсы повышения квалификации в течение последних пяти лет  один человек ( Кульбеда А.А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Для выполнения работ по организации строительства (вид 33.3, 33.5, 33.7) не соблюдаются требования по количеству специалистов с высшим образованием работающих по основному месту работы (факт- 4чел.), что является нарушением Общих требований  к юридическому лицу для выдачи свидетельства о допуске к виду работ, п. 2.2.4 ,2.2.5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организации строительства (вид, 33.5, 33.7) нет работника по специальности «Теплогазоснабжение и вентиляция», что является нарушением Требований к выдаче Свидетельств  о допуске в отношении работ, которые оказывают влияние на безопасность объектов строительства  п. 33.5.,33.7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Капитал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-4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монтаж-СЭВ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монтаж-СЭВ». В результате проверки выявлены следующие наруш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блюдаются сроки по уплате членских взносов (на момент проверки имеется задолженность за IY квартал 2011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ециалист, выполняющий функции главного инженера, не имеет образования по профилю выполняемых работ, что является нарушением Общих требований к юридическому лицу для выдачи свидетельства о допуске к виду работ, п. 2.2.1 б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 выполнения работ по монтажу оборудования котельных (вид работ 23.4) отсутствуют работники, прошедшие аттестацию по правилам, установленным Федеральной службой по экологическому, технологическому надзору, что является нарушением РД 03-19-2007 , приказа № 37 от 29 января 2007г. Федеральной службы Ростехнадзо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общестроительных работ (виды работ 6,7,10 по Свидетельству о допуске № 0512.02-2009-1101036679-С-086) нет специалиста с профильным образованием согласно перечня кадров для данных видов работ, что является нарушением Общих требований к юридическому лицу для выдачи свидетельства о допуске к виду работ, п.2.2.1 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ймонтаж-СЭВ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, п.2, п.4 до 01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3 и п.5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ЖСК-2006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ЖСК-2006». В результате проверки выявлены следующие нарушения: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блюдаются сроки по уплате членских взносов  (на момент проверки задолженность за IY квартал 2011г.). Э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ел курсы повышения квалификации в течение последних пяти лет один  человек (Скляров Д.А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осуществлению строительного контроля за работами в области электроснабжения отсутствует работник с высшим электротехническим образованием, что является нарушением Требований о выдаче Свидетельств о допуске к вышеуказанному виду работ, п.32.7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выполнения работ по устройству наружных электрических сетей  нет специалиста с высшим или средним электротехническим  образованием, что является нарушением Требований о выдаче Свидетельств о допуске к вышеуказанному виду работ, п.п. 20.2, 20.5, 20.8, 20.10, 20.12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 проведена очередная аттестация специалиста на Y группу допуска по электробезопасности, что является нарушением ПТЭ электроустановок потребителей ( утверждено приказом Минэнерго РФ от 13 января 2003 г. N 6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ЖСК-2006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 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и п.3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4-6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рансстрой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рансстройсервис». В результате проверки выявлены следующие нарушения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четыре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рансстрой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Бетиз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Бетиз». В результате проверки выявлены следующие нарушения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дву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Бетиз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bCs/>
        </w:rPr>
        <w:t>Закрытое акционерное общество «Холдинг-центр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Холдинг-центр». В результате проверки выявлены следующие наруш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</w:rPr>
        <w:t>Не предоставлены документы на вновь принятых инженерно-технических работников (копии дипломов, трудовых книжек, удостоверений о повышении квалификации и аттестатов), что является нарушением Градостроительного кодекса РФ и Положения о членстве в Некоммерческом партнерстве «Объединение строителей Республики Коми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ЗАО «Холдинг-центр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хтастройгаз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хтастройгаз». В результате проверки выявлены следующие нарушени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Не разработана Система аттестации работников, подлежащих аттестации по правилам Федеральной службы по экологическому, технологическому и атомному надзору в отношении выполняемых работ, по которым осуществляется надзор Федеральной службы по экологическому, технологическому и атомному надзору, что является нарушением Градостроительного кодекса РФ и Постановления Правительства РФ№ 207 от 24.03.2011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Ухтастройгаз» предписание об обязательном устранении выявленных наруш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до 01.04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Нефтегазэлектроналадк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Нефтегазэлектроналадка». В результате проверки выявлены следующие нарушения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Нефтегазэлектроналадк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7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ражданстройуслуг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Гражданстройуслуга». В результате проверки выявлены следующие нарушения: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одного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длен договор страхования на новый пери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Гражданстройуслуг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3 до 01.02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ород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Город». В результате проверки выявлены следующие нарушения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тре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ести квалификационный состав ИТР в соответствие с требованиями к выдаче свидетельства о допуске по пунктам 32, 33 перечня видов работ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разработана Система аттестации работников, подлежащих аттестации по правилам Федеральной службы по экологическому, технологическому и атомному надзору в отношении выполняемых работ, по которым осуществляется надзор Федеральной службы по экологическому, технологическому  и атомному надзору, что является нарушением ГК РФ и Постановления правительства РФ №207 от  24.03.201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Город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, п.3, п.4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уть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утьСервис». В результате проверки выявлены следующие нарушения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уть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4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Строительная фирма «РИ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Строительная фирма «РИМ». В результате проверки выявлены следующие нарушения: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Строительная фирма «РИМ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4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НИП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НИПстрой». В результате проверки выявлены следующие нарушения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одного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НИП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1 до 01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срок устранения выявленных замечаний по п.2 до 01.04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bCs/>
        </w:rPr>
        <w:t>Муниципальное учреждение «Управление капитального строительства г.Сосногорск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МУ «УКС г.Сосногорска». В результате проверки выявлены следующие нарушени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ериод  устранения замечаний по Предписанию №168П от 31.08.2011г. была уволена  инженер-электрик Рыженкова О.В.  Для выполнения работ по осуществлению строительного контроля  за работами в области электроснабжения и сооружений связи отсутствует работник с высшим электротехническим образованием, что является нарушением Требований о выдаче Свидетельства о допуске к вышеуказанным видам работ п. 32.7., 32.8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МУ «УКС г.Сосногорск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01.03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лосова Василия Ивановича – о материалах, поступивших из Контрольной комиссии Партнерства в отношении 6 членов Партнерства о применении мер дисциплинарного воздействия за не устранение выявленных нарушений по ранее направленному пред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ыявленным нарушениям представлена докладчиком. Предложено перейти к голосованию и определению сроков на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сервис формат»</w:t>
            </w:r>
          </w:p>
        </w:tc>
      </w:tr>
      <w:tr>
        <w:trPr>
          <w:trHeight w:val="4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еверная строительная компания» (Коряжма)</w:t>
            </w:r>
          </w:p>
        </w:tc>
      </w:tr>
      <w:tr>
        <w:trPr>
          <w:trHeight w:val="4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Жилищно-эксплуатационное управление»</w:t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истемы автоматизации Производ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1"/>
        <w:gridCol w:w="4311"/>
        <w:gridCol w:w="3082"/>
      </w:tblGrid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ое решение большинством голосов, результаты голосования, </w:t>
            </w:r>
          </w:p>
        </w:tc>
      </w:tr>
      <w:tr>
        <w:trPr>
          <w:trHeight w:val="36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общего количества инженерно-технических работников 6 человек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3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ше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сервис формат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пройдены курсы повышения квалификации в течение последних пяти лет у пяти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3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ше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19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Северная строительная компания»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) Не предоставлено положение по контролю качества и приказы о назначении ответственных работников, что является нарушением  Положения о членстве в  НП « Объединение строителей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2) Не предоставлены приказы о назначении ответственных специалистов по охране труда и технике безопасности, что является нарушением ГОСТ 12.0.004-90 ССБТ. Организация обучения безопасности труда. п.5.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3) Не заполняется журнал вводного инструктажа  по технике безопасности, что не соответствует требованиям  ГОСТ 12.0.004-90 ССБТ. Организация обучения безопасности труда. Раздел 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4)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5) На предприятии не разработан стандарт по безопасности труда, что является нарушением СНиП  12-03-2001 « Безопасность труда в строительстве. Часть 1. Общие требования», п. 5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6) Для выполнения работ по футеровке промышленных дымовых и вентиляционных печей и труб отсутствуют специалисты соответствующего профиля, что является нарушением п.31.5Требований к выдаче Свидетельств  о допуске в отношении работ, которые оказывают влияние на безопасность объектов строительства и решение вопросов, по выдаче которых отнесено к сфере деятельности НП «Объединение строителей Республики Ком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7) Нет работника, выполняющего функции гл. инженера, что является нарушением п.2.2.1(б)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8) Не оформлено дополнительное соглашение по страховому полюсу к свидетельству о допуске №0683.02-2010-7839349388-С-086, что является нарушением Положения о членстве в  НП «Объединение строителей Республики Ком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3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ше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Жилищно-эксплуатационное управление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устранены нарушения по п.2 предписания № 65 П от 07.04.2011 года. Предыдущий срок устранения до 07.05.2011г.</w:t>
            </w:r>
          </w:p>
          <w:p>
            <w:pPr>
              <w:pStyle w:val="Normal"/>
              <w:spacing w:lineRule="auto" w:line="240" w:before="0" w:after="0"/>
              <w:ind w:firstLine="234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т повышения квалификации у 4-х человек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3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ше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46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) Не предоставили приказы о назначении ответственных специалистов по охране труда и технике безопасности, у работников отсутствует удостоверение по обучению охране труда, что является нарушением ГОСТ 12.0.004-90 ССБТ. Организация обучения безопасности труда, п.5.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2) На предприятии не разработан стандарт по безопасности труда, что является нарушением СНиП 12-03-2001 «Безопасность труда в строительстве. Часть 1. Общие требования», п. 5.9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3) Нет приказа о назначении ответственного за электрохозяйство, что является нарушением ПТЭ электроустановок потребителей (утверждено приказом Минэнерго РФ от 13 января 2003 г. N 6), п.1.2.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4) Срок действия предоставленного Договора (Полиса) страхования гражданской ответственности закончился 22.05.2011г., что является нарушением Положения о членстве и Положения о страховании в НП «Объединение строителей Республики Ком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3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ше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истемы автоматизации Производства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представлены документы по плановой проверке НП «Объединение строителей Республики Коми» (приказ № 261  и уведомление №430 от 19 сентября  2011г.), что является нарушением ГК РФ (статья 55.13) и Правил контроля в области саморегулирования НП «Объединение строителей Республики Ком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3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ше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                          Л.С. Кызрод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секретарь за ведение протокола          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5.01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1-10-14T17:38:00Z</cp:lastPrinted>
  <dcterms:modified xsi:type="dcterms:W3CDTF">2012-02-03T06:50:00Z</dcterms:modified>
  <cp:revision>269</cp:revision>
  <dc:subject/>
  <dc:title/>
</cp:coreProperties>
</file>