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ая организ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Е ПАРТНЕРСТВО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ЪЕДИНЕНИЕ СТРОИТЕЛЕЙ РЕСПУБЛИКИ КОМ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Дисциплинарной комисс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 февраля 2012 г.                                                                                             г. Сыктывкар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360" w:before="0" w:after="0"/>
        <w:jc w:val="both"/>
        <w:rPr/>
      </w:pPr>
      <w:r>
        <w:rPr/>
        <w:t>В заседании приняли участие члены Дисциплинарной комисс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811"/>
      </w:tblGrid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ызродева Людмила Семе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ООО «Алстар», 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ь комиссии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сильев Николай Виталь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ЖСК-97»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Усов Николай Серге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ик  ПТО ООО «Вычегда-Дорстрой»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иселев Андрей Вла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ООО «Перспектива»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пов Владимир Борисович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генерального директора ООО «Стройком»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Голосов Василий Ив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неральный директор НП «Объединение строителей Республики Коми» 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руглова Ольг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ый за ведение протокола</w:t>
      </w:r>
      <w:r>
        <w:rPr>
          <w:rFonts w:cs="Times New Roman" w:ascii="Times New Roman" w:hAnsi="Times New Roman"/>
          <w:sz w:val="24"/>
          <w:szCs w:val="24"/>
        </w:rPr>
        <w:t xml:space="preserve"> – Круглова Ольга Александровна - ответственный секретарь Дисциплинарной комиссии НП «Объединение строителей РК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О рассмотрении материалов, поступивших из Контрольной комиссии Партнерства в отношении членов Партнерства, которым ранее было приостановлено действие свидетельства о допуске. Докладчик – Голосов В.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не устранивших замечания по предписанию и не отреагировавших на вынесенное ранее предупреждение. Докладчик – Голосов В.И.</w:t>
      </w:r>
    </w:p>
    <w:p>
      <w:pPr>
        <w:pStyle w:val="Style19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»                         7 </w:t>
      </w:r>
      <w:r>
        <w:rPr>
          <w:rFonts w:cs="Times New Roman" w:ascii="Times New Roman" w:hAnsi="Times New Roman"/>
          <w:sz w:val="24"/>
          <w:szCs w:val="24"/>
          <w:u w:val="single"/>
        </w:rPr>
        <w:t>(сем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.И. – о материалах, поступивших на рассмотрение из контрольной комиссии Партнерства в отношении членов Партнерства, которым ранее было приостановлено действие свидетельства о допуске: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Открытое акционерное общество «Гидромехстрой» (</w:t>
      </w:r>
      <w:r>
        <w:rPr>
          <w:rFonts w:cs="Times New Roman" w:ascii="Times New Roman" w:hAnsi="Times New Roman"/>
          <w:bCs/>
          <w:i/>
          <w:sz w:val="24"/>
          <w:szCs w:val="24"/>
        </w:rPr>
        <w:t>ИНН 1101069219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действие свидетельства о допуске было приостановлено до 20.02.2012 (</w:t>
      </w:r>
      <w:r>
        <w:rPr>
          <w:rFonts w:cs="Times New Roman" w:ascii="Times New Roman" w:hAnsi="Times New Roman"/>
          <w:i/>
          <w:sz w:val="24"/>
          <w:szCs w:val="24"/>
        </w:rPr>
        <w:t>Уведомление № 105ПР от 20.12.2011</w:t>
      </w:r>
      <w:r>
        <w:rPr>
          <w:rFonts w:cs="Times New Roman" w:ascii="Times New Roman" w:hAnsi="Times New Roman"/>
          <w:sz w:val="24"/>
          <w:szCs w:val="24"/>
        </w:rPr>
        <w:t xml:space="preserve">), в связи с невыполнением предписания </w:t>
      </w:r>
      <w:r>
        <w:rPr>
          <w:rFonts w:cs="Times New Roman" w:ascii="Times New Roman" w:hAnsi="Times New Roman"/>
          <w:i/>
          <w:sz w:val="24"/>
          <w:szCs w:val="24"/>
        </w:rPr>
        <w:t>(№ 105П от 22.06.2011г</w:t>
      </w:r>
      <w:r>
        <w:rPr>
          <w:rFonts w:cs="Times New Roman" w:ascii="Times New Roman" w:hAnsi="Times New Roman"/>
          <w:sz w:val="24"/>
          <w:szCs w:val="24"/>
        </w:rPr>
        <w:t>) и предупреждения (</w:t>
      </w:r>
      <w:r>
        <w:rPr>
          <w:rFonts w:cs="Times New Roman" w:ascii="Times New Roman" w:hAnsi="Times New Roman"/>
          <w:i/>
          <w:sz w:val="24"/>
          <w:szCs w:val="24"/>
        </w:rPr>
        <w:t>№ 105ПП от  12.10.2011</w:t>
      </w:r>
      <w:r>
        <w:rPr>
          <w:rFonts w:cs="Times New Roman" w:ascii="Times New Roman" w:hAnsi="Times New Roman"/>
          <w:sz w:val="24"/>
          <w:szCs w:val="24"/>
        </w:rPr>
        <w:t>) по результатам плановой проверк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омент проведения заседания Дисциплинарной комиссии, все выявленные нарушения ОАО «Гидромехстрой» были устранен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 предложил перейти к голосованию за принятие решения о рекомендациях Совету партнерства возобновить действие свидетельства о допуске № 0568.02-2010-1101069219-С-086 от 22.12.2010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комендовать Совету партнерства возобновить действие свидетельства о допуске ОАО «Гидромехстрой» № 0568.02-2010-1101069219-С-086 от 22.12.2010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сем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Актив-Строй» (</w:t>
      </w:r>
      <w:r>
        <w:rPr>
          <w:rFonts w:cs="Times New Roman" w:ascii="Times New Roman" w:hAnsi="Times New Roman"/>
          <w:bCs/>
          <w:i/>
          <w:sz w:val="24"/>
          <w:szCs w:val="24"/>
        </w:rPr>
        <w:t>ИНН 1101064820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действие свидетельства о допуске было приостановлено до 20.02.2012 (</w:t>
      </w:r>
      <w:r>
        <w:rPr>
          <w:rFonts w:cs="Times New Roman" w:ascii="Times New Roman" w:hAnsi="Times New Roman"/>
          <w:i/>
          <w:sz w:val="24"/>
          <w:szCs w:val="24"/>
        </w:rPr>
        <w:t>Уведомление № 103ПР от 20.12.2011</w:t>
      </w:r>
      <w:r>
        <w:rPr>
          <w:rFonts w:cs="Times New Roman" w:ascii="Times New Roman" w:hAnsi="Times New Roman"/>
          <w:sz w:val="24"/>
          <w:szCs w:val="24"/>
        </w:rPr>
        <w:t xml:space="preserve">), в связи с невыполнением предписания </w:t>
      </w:r>
      <w:r>
        <w:rPr>
          <w:rFonts w:cs="Times New Roman" w:ascii="Times New Roman" w:hAnsi="Times New Roman"/>
          <w:i/>
          <w:sz w:val="24"/>
          <w:szCs w:val="24"/>
        </w:rPr>
        <w:t>(№ 103П от 22.06.2011г</w:t>
      </w:r>
      <w:r>
        <w:rPr>
          <w:rFonts w:cs="Times New Roman" w:ascii="Times New Roman" w:hAnsi="Times New Roman"/>
          <w:sz w:val="24"/>
          <w:szCs w:val="24"/>
        </w:rPr>
        <w:t>) и предупреждения (</w:t>
      </w:r>
      <w:r>
        <w:rPr>
          <w:rFonts w:cs="Times New Roman" w:ascii="Times New Roman" w:hAnsi="Times New Roman"/>
          <w:i/>
          <w:sz w:val="24"/>
          <w:szCs w:val="24"/>
        </w:rPr>
        <w:t>№ 103ПП от  31.08.2011 г.</w:t>
      </w:r>
      <w:r>
        <w:rPr>
          <w:rFonts w:cs="Times New Roman" w:ascii="Times New Roman" w:hAnsi="Times New Roman"/>
          <w:sz w:val="24"/>
          <w:szCs w:val="24"/>
        </w:rPr>
        <w:t>) по результатам плановой проверк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момент проведения заседания Дисциплинарной комиссии, выявленные нарушения ООО «Актив-Строй» не устранены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 В.И. предложил перейти к голосованию за принятие решения о мерах дисциплинарного воздействия применяемого к ООО «Актив-Строй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неисполнение предписания, предупреждения, за задолженность по оплате членских взносов, а так же не представленный договор страхования на новый срок, рекомендовать Совету партнерства вынести решение о прекращении действия свидетельства о допуске № 0768.04-2010-1101064820-С-086 от 01.04.2011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сем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е мер Дисциплинарного воздействия в отношении членов партнерства, не устранивших замечания по предписанию и не отреагировавших на вынесенное ранее предупреж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ссмотрению предложено 1 организация, член Партнер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3260"/>
        <w:gridCol w:w="1701"/>
      </w:tblGrid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аткое изложение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рок устранения предыдущих наруш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«Сосногорские доро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8015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Не выполнено предпис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предписание №171П от 31.08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01.12.2011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right="-5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w w:val="1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102"/>
                <w:sz w:val="20"/>
                <w:szCs w:val="20"/>
              </w:rPr>
              <w:t xml:space="preserve">Не выполнено предупреждение </w:t>
            </w:r>
          </w:p>
          <w:p>
            <w:pPr>
              <w:pStyle w:val="Style19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right="-5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w w:val="1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10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w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2"/>
                <w:sz w:val="20"/>
                <w:szCs w:val="20"/>
              </w:rPr>
              <w:t>171 ПП от 20.1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0.02.2012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right="-5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w w:val="1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102"/>
                <w:sz w:val="20"/>
                <w:szCs w:val="20"/>
              </w:rPr>
              <w:t>не предоставлен договор страхования на новый 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102"/>
                <w:sz w:val="20"/>
                <w:szCs w:val="20"/>
              </w:rPr>
              <w:t>предыдущий договор закончился 15.02.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 п.3 части 2 статьи 55.15 Градостроительного кодекса РФ, Правилами контроля НП  «Объединение строителей РК» и Положением о дисциплинарной ответственности членов НП «Объединение строителей РК» (раздел 2 п.2.1.3), за несоблюдение требований правил саморегулирования НП «Объединение строителей РК»; требований Стандарта саморегулирования по организации и выполнению строительных работ и требованиям, предъявляемым в  НП «Объединение строителей РК» к организации контроля безопасности и качества строительства, в качестве меры дисциплинарного воздействия избрать – </w:t>
      </w:r>
      <w:r>
        <w:rPr>
          <w:rFonts w:cs="Times New Roman" w:ascii="Times New Roman" w:hAnsi="Times New Roman"/>
          <w:b/>
          <w:sz w:val="24"/>
          <w:szCs w:val="24"/>
        </w:rPr>
        <w:t>приостановление действия Свидетельства о допуске к работам</w:t>
      </w:r>
      <w:r>
        <w:rPr>
          <w:rFonts w:cs="Times New Roman" w:ascii="Times New Roman" w:hAnsi="Times New Roman"/>
          <w:sz w:val="24"/>
          <w:szCs w:val="24"/>
        </w:rPr>
        <w:t>, в отношени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29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иостановления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«Сосногорские доро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80157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19.03-2010-1108015741-С-086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9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апреля 2012 г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стить информацию о приостановке свидетельства о допуске на официальном сайте Партнерст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сем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Л.С. Кызроде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секретарь за ведение протокола                                                О.А. Кругл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3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21.02.2012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7:00Z</dcterms:created>
  <dc:creator>Олечка</dc:creator>
  <dc:description/>
  <cp:keywords/>
  <dc:language>en-US</dc:language>
  <cp:lastModifiedBy>Олечка</cp:lastModifiedBy>
  <cp:lastPrinted>2012-02-24T09:52:00Z</cp:lastPrinted>
  <dcterms:modified xsi:type="dcterms:W3CDTF">2012-02-24T07:02:00Z</dcterms:modified>
  <cp:revision>212</cp:revision>
  <dc:subject/>
  <dc:title/>
</cp:coreProperties>
</file>