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 апреля 2012 г.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1.</w:t>
      </w:r>
      <w:r>
        <w:rPr>
          <w:rFonts w:cs="Times New Roman" w:ascii="Times New Roman" w:hAnsi="Times New Roman"/>
          <w:i/>
          <w:sz w:val="23"/>
          <w:szCs w:val="23"/>
        </w:rPr>
        <w:t xml:space="preserve"> О применение мер Дисциплинарного воздействия в отношении членов партнерства, не полностью устранивших замечания по предписанию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2.</w:t>
      </w:r>
      <w:r>
        <w:rPr>
          <w:rFonts w:cs="Times New Roman" w:ascii="Times New Roman" w:hAnsi="Times New Roman"/>
          <w:i/>
          <w:sz w:val="23"/>
          <w:szCs w:val="23"/>
        </w:rPr>
        <w:t xml:space="preserve"> О применение мер Дисциплинарного воздействия в отношении членов партнерства, не устранивших замечания по предписанию и не отреагировавших на него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3.</w:t>
      </w:r>
      <w:r>
        <w:rPr>
          <w:rFonts w:cs="Times New Roman" w:ascii="Times New Roman" w:hAnsi="Times New Roman"/>
          <w:i/>
          <w:sz w:val="23"/>
          <w:szCs w:val="23"/>
        </w:rPr>
        <w:t xml:space="preserve"> О рассмотрении материалов, поступивших из Контрольной комиссии Партнерства в отношении членов Партнерства, которым ранее было приостановлено действие свидетельства о допуске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5 </w:t>
      </w:r>
      <w:r>
        <w:rPr>
          <w:rFonts w:cs="Times New Roman" w:ascii="Times New Roman" w:hAnsi="Times New Roman"/>
          <w:sz w:val="24"/>
          <w:szCs w:val="24"/>
          <w:u w:val="single"/>
        </w:rPr>
        <w:t>(пя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е мер Дисциплинарного воздействия в отношении членов партнерства, не устранивших замечания по предписа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едложены 25 организаций, членов Партн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1559"/>
        <w:gridCol w:w="2693"/>
        <w:gridCol w:w="2410"/>
        <w:gridCol w:w="2693"/>
      </w:tblGrid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ложенный срок устранения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ОО «Комистрой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01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ОО ПМК-307 «Связьстрой-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04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ОО «Строймонтаж-СЭ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26П от 25.01.2012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Строительные технологии 21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24П от 25.01.2012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ложенный срок устранения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 «Промышленно-бытовое строи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23П от 25.01.2012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питал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22П от 25.01.2012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ЖСК - 9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95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Экол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96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ложенный срок устранения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О Ремонтно-строительный трест «Р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00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"Вен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76П от 25.01.2012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о ограниченной ответственностью "Вычегда-Дор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99П от 25.01.2012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ытое акционерное общество «Электро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35П от 25.01.2012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ложенный срок устранения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крытое акционерное общество «Коми теплов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92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ЭлектроТ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93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ОО «Комилес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89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ОО Управляющая компания «Аннал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90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ложенный срок устранения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86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М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84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83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жданстройусл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14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ложенный срок устранения замеч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1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13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НИП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17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фирма «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14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омиграждан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291П от 22.12.2011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2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уть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№</w:t>
            </w:r>
            <w:r>
              <w:rPr>
                <w:rFonts w:eastAsia="Calibri" w:cs="Times New Roman" w:ascii="Times New Roman" w:hAnsi="Times New Roman"/>
                <w:i/>
                <w:w w:val="102"/>
              </w:rPr>
              <w:t>316П от 25.01.2012 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не все специалисты прошли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04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полным устранением ранее выданного предписания по объективным причинам выдать предписание. Срок устранения замечаний установить до 01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За»  5 (пят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Против» 0 (ноль)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«Воздержались» 0 (н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ти предписание об обязательном устранении выявленных наруш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становить срок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до 01.07.2012 г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СЛУША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лосова Василия Ивановича – о материалах, поступивших из Контрольной комиссии Партнерства в отношении 4 членов Партнерства о применении мер дисциплинарного воздействия за не устранение выявленных нарушений по ранее направленному пред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ыявленным нарушениям представлена докладчиком. Предложено перейти к голосованию и определению сроков на устранение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5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аратели»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МК «Сыктывкарстрой»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гростройгаз»</w:t>
            </w:r>
          </w:p>
        </w:tc>
      </w:tr>
      <w:tr>
        <w:trPr>
          <w:trHeight w:val="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ОстовСтро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35"/>
        <w:gridCol w:w="4132"/>
        <w:gridCol w:w="3049"/>
      </w:tblGrid>
      <w:tr>
        <w:trPr>
          <w:trHeight w:val="1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ое решение большинством голосов, результаты голосования, </w:t>
            </w:r>
          </w:p>
        </w:tc>
      </w:tr>
      <w:tr>
        <w:trPr>
          <w:trHeight w:val="26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аратели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тсутствует аттестация инженерно-технических работников, что является нарушением Градостроительного кодекса РФ ст.55.5, ч.8, п.3  </w:t>
            </w:r>
          </w:p>
          <w:p>
            <w:pPr>
              <w:pStyle w:val="Style19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рок устранения по предписанию №325П- до 01.04.2012г)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е прошли курсы повышения квалификации в течение последних пяти лет  2 человека (Муханов В.Е., Бордяковский Ю.В.)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 </w:t>
            </w:r>
          </w:p>
          <w:p>
            <w:pPr>
              <w:pStyle w:val="Style19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рок устранения по предписанию №325П- до 01.03.2012г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7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МК «Сыктывкарстрой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23" w:hanging="22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рок устранения по предписанию №279П- до 01.04.2012г)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7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9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гростройгаз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на момент  выдачи предписания  задолженность за четвёртый квартал 2011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      </w:r>
          </w:p>
          <w:p>
            <w:pPr>
              <w:pStyle w:val="Style19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рок устранения по предписанию №287П до 22.03.2012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рок устранения по предписанию №287П до 22.03.2012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задолженность за первый квартал 2012г.), что является нарушением требований «Положения о сроках и порядке уплаты вступительных и членских взносов», принятого в  НП «Объединение строителей Республики Ком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7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ОстовСтрой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23" w:hanging="22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tabs>
                <w:tab w:val="clear" w:pos="708"/>
                <w:tab w:val="left" w:pos="305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рок устранения по предписанию №285П- до 22.03.2012г)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</w:rPr>
              <w:t>ПРЕДУПРЕЖДЕНИЯ*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до 01.07.2012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материалах, поступивших на рассмотрение из контрольной комиссии Партнерства в отношении членов Партнерства, которым ранее было приостановлено действие свидетельства о допуске. На рассмотрение комиссии представлено 3 организации: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)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рой-Контракт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07311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действие свидетельства о допуске было приостановлено до 01.04.2012 (</w:t>
      </w:r>
      <w:r>
        <w:rPr>
          <w:rFonts w:cs="Times New Roman" w:ascii="Times New Roman" w:hAnsi="Times New Roman"/>
          <w:i/>
          <w:sz w:val="24"/>
          <w:szCs w:val="24"/>
        </w:rPr>
        <w:t>Уведомление № 176ПР от 02.02.2012</w:t>
      </w:r>
      <w:r>
        <w:rPr>
          <w:rFonts w:cs="Times New Roman" w:ascii="Times New Roman" w:hAnsi="Times New Roman"/>
          <w:sz w:val="24"/>
          <w:szCs w:val="24"/>
        </w:rPr>
        <w:t>), в связи с невыполнением предписания (</w:t>
      </w:r>
      <w:r>
        <w:rPr>
          <w:rFonts w:cs="Times New Roman" w:ascii="Times New Roman" w:hAnsi="Times New Roman"/>
          <w:i/>
          <w:sz w:val="24"/>
          <w:szCs w:val="24"/>
        </w:rPr>
        <w:t>№176П от 31.08.2011г.</w:t>
      </w:r>
      <w:r>
        <w:rPr>
          <w:rFonts w:cs="Times New Roman" w:ascii="Times New Roman" w:hAnsi="Times New Roman"/>
          <w:sz w:val="24"/>
          <w:szCs w:val="24"/>
        </w:rPr>
        <w:t>) и предупрежд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№176 ПП от 20.12.2011г) </w:t>
      </w:r>
      <w:r>
        <w:rPr>
          <w:rFonts w:cs="Times New Roman" w:ascii="Times New Roman" w:hAnsi="Times New Roman"/>
          <w:sz w:val="24"/>
          <w:szCs w:val="24"/>
        </w:rPr>
        <w:t>по результатам плановой провер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Строй-Контракт» не устранен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Строй-Контракт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неисполнение предписания, предупреждения, за задолженность по оплате членских взносов,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овать Совету партнерства вынести решение о прекращении действия свидетельства о допус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0779.02-2010-1101073110-С-086 от 01.04.2011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я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)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Управляющая компания «Княжпогостское жилищно-коммунальное хозяйство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17005877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действие свидетельства о допуске было приостановлено до 01.04.2012 (Уведомление № 154ПР от 02.02.2012), в связи с невыполнением предписания (№ 154П от 31.08.2011г.) и предупреждения (№ 154ПП от 20.12.2011г.) по результатам плановой провер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Управляющая компания «Княжпогостское жилищно-коммунальное хозяйство» не устранен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Управляющая компания «Княжпогостское жилищно-коммунальное хозяйство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неисполнение предписания, за задолженность по оплате членских взносов,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овать Совету партнерства вынести решение о прекращении действия свидетельства о допус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0754.02-2010-1117005877-С-086 от 16.03.2011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                       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я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)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ВиД Строй Индустрия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501640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действие свидетельства о допуске было приостановлено до 01.04.2012 (Уведомление № 123ПР от 02.02.2012), в связи с невыполнением предписания (№ 123П от 31.07.2011г.) и предупреждения (№ 123ПП от 20.12.2011г.) по результатам плановой провер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ВиД Строй Индустрия» не устранен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ВиД Строй Индустрия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неисполнение предписания, предупреждения, за задолженность по оплате членских взносов, а так же не представленный договор страхования на новый срок,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овать Совету партнерства вынести решение о прекращении действия свидетельства о допус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0615.02-2010-1105016401-С-086 от 29.12.2010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                       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пя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     О.А. Круглова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04.04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04.04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04.04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02-24T09:52:00Z</cp:lastPrinted>
  <dcterms:modified xsi:type="dcterms:W3CDTF">2012-04-13T14:24:00Z</dcterms:modified>
  <cp:revision>261</cp:revision>
  <dc:subject/>
  <dc:title/>
</cp:coreProperties>
</file>