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мая 2012 г.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ызродева Людмила Сем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Алстар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иселев Андр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Перспектива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сов Николай Сергее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артнерства в отношении членов Партнерства о применении мер дисциплинарного воздействия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6 </w:t>
      </w:r>
      <w:r>
        <w:rPr>
          <w:rFonts w:cs="Times New Roman" w:ascii="Times New Roman" w:hAnsi="Times New Roman"/>
          <w:sz w:val="24"/>
          <w:szCs w:val="24"/>
          <w:u w:val="single"/>
        </w:rPr>
        <w:t>(шест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СЛУШАЛИ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Голосова Василия Ивановича – о материалах, поступивших на рассмотрение из контрольной комиссии Партнерства на рассмотрение и отчет о проведенной проверке Дисциплинарной комиссии в отношении 29</w:t>
      </w:r>
      <w:r>
        <w:rPr/>
        <w:t xml:space="preserve"> организаций – членов Партнерства, согласно спис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рой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ройкомплек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ЖСК «Бети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Геосервис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Малоэтажное жилищное строительст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роительн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ЛБМ-Альтернати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Лузале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МЕК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хно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Единство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жилищно-коммунальным хозяйством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едприниматель  Галимулин Василь Фаридович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УниСтройЭли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ГРАД-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Объячевская строительная фирма Кани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рытое акционерное общество «Интаводоканал»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нерго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хн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ройле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Дор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йд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рытое акционерное общество «Горногеологическая компания «МИРЕКО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Изьвастроит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Изьвастроитель Усть-Цильм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евер 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мп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жемское муниципальное унитарное предприятие «Дорожно-эксплуатационный участ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олиэМ»</w:t>
            </w:r>
          </w:p>
        </w:tc>
      </w:tr>
    </w:tbl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йком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ком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едставлены документы по проверке (приказ № 31 от 26.03.2012г., уведомление № 75 от 26.03.2012г.), что является нарушением ч.7, ст.9 Федерального закона №315-ФЗ от 01.12.2007г. и ст.55.13. Градостроительного кодекса РФ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Стройком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йкомплект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комплект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ставлены документы для проверки, согласно уведомления о проведении    проверки № 71 от 23.03.2012г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блюдаются сроки по уплате членских взносов (на момент проверки задолженность за четвертый квартал 2011г. и за первый квартал 2012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редставленного Договора (Полиса) страхования гражданской ответственности закончился 31.03.2012г., что является нарушением Градостроительного кодекса РФ, ст. 55.4., п.2., п.п. 2. и  Требований о страховании НП «Объединение строителей Республики Коми», п. 2.4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Стройкомплект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вязи с серьезностью выявленных замечаний, и в соответствии со статьей  55.15 Градостроительного кодекса РФ и Положением о дисциплинарной ответственности членов НП «Объединение строителей РК» (раздел 2 п.2.1.2), вынести </w:t>
      </w:r>
      <w:r>
        <w:rPr>
          <w:rFonts w:cs="Times New Roman" w:ascii="Times New Roman" w:hAnsi="Times New Roman"/>
          <w:b/>
          <w:u w:val="single"/>
        </w:rPr>
        <w:t>ПРЕДУПРЕЖД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лучае не устранения нарушений в срок до 15 июня 2012 г., действие Свидетельства  о допуске к видам работ № 0916.04-2009-1102048451-С-086 от 23.11.2011 г. приостановить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ЖСК «Бетиз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ЖСК «Бетиз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шли курсы повышения квалификации в течение последних пяти лет три человека что является нарушением ст. 55.5 ч.6 Градостроительного кодекса РФ и п. 2.2.3 общих требований к юридическому лицу или индивидуальному предпринимателю для выдачи свидетельства о допуске, принятых  в  НП «Объединение строителей республики Коми»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сутствует аттестация у 3х человек, что является нарушением ст.55.5., ч.8, п.3 ГК РФ и требований к выдаче свидетельств НП «Объединение строителей Р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ЖСК «Бетиз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еосервис Плю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Геосервис Плюс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шли курсы повышения квалификации в течение последних пяти лет 4  человека,  что является нарушением ст. 55.5 ч.6 Градостроительного кодекса РФ и п. 2.2.3 общих требований к юридическому лицу или индивидуальному предпринимателю для выдачи свидетельства о допуске, принятых  в  НП «Объединение строителей республики Коми»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аттестации инженерно-технических работников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Геосервис Плюс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Малоэтажное жилищное строительство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Малоэтажное жилищное строительство». На день проведения заседания Дисциплинарной комиссии, выявленные замечания устранены в полном объем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ительная компания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ительная компания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шел курсы повышения квалификации в течение последних пяти лет один человек,  что является нарушением ст. 55.5 ч.6 Градостроительного кодекса РФ и п. 2.2.3 общих требований к юридическому лицу или индивидуальному предпринимателю для выдачи свидетельства о допуске, принятых  в  НП «Объединение строителей республики Коми»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 аттестации инженерно-технических работников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троительная компания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ЛБМ-Альтернатив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ЛБМ-Альтернатива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йдены курсы повышения квалификации в течение последних пяти лет у четверых человек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одного специалиста с высшим профессиональным образованием соответствующего профиля по основному месту работы, что является нарушением Требований к выдаче Свидетельств о допуске, п. 2.2.1., п. 2.2.4., п. 2.2.5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всех инженерно-технических работников отсутствует аттестация, что является нарушением ст. 55.5, ч.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ЛБМ-Альтернатива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Лузале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Лузалес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йдены курсы повышения квалификации в течение последних пяти лет у троих человек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четверых инженерно-технических работников отсутствует аттестация, что является нарушением ст. 55.5, ч.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Лузалес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МЕКО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МЕКО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 всех инженерно-технических работников отсутствует аттестация, что является нарушением ст. 55.5, ч.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облюдаются сроки по уплате членских взносов (на момент  проверки  задолженность за первый квартал 2012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.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МЕКО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ехносерви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хносервис». В результате проверки выявлены следующие нарушения: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рок действия предоставленного Договора (Полиса) страхования гражданской ответственности закончился 25.01.2012г., что является нарушением ст. 55.4. ч. 2 п. 2 и Положения о членстве в НП «Объединение строителей Республики Коми»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стек срок действия трудовых договоров с тремя работниками, действующие трудовые договоры не представлены, что является нарушением требований к выдаче свидетельств о допуске НП «Объединение строителей РК», п. 2.2.5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йдены курсы повышения квалификации в течение последних пяти лет   у одного человека, что является нарушением ст. 55.5,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едставлены к проверке следующие документы: а) сведения о среднесписочной численности работников, б) справка  об отсутствии дочерних структур и предприятий, в) письмо об отсутствии либо изменениях уставных и регистрационных документов, г) копия журнала вводного инструктажа, что является нарушением ч. 7 ст.9 Федерального закона от 01.12.2007г. № 315-ФЗ «О саморегулируемых организациях»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едставлен приказ о назначении лица, ответственного за охрану труда (имеющего соответствующее удостоверение), что является нарушением СНиП 12-03-2001 "Безопасность труда в  строительстве. Часть  1. Общие  требования" п. 5.2.и требований к выдаче свидетельств о допуске НП «Объединение строителей РК», п. 2.5.1, п. 2.5.2.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Техносервис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Единство плю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Единство плюс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 у 3 чел, 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Единство плюс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bCs/>
        </w:rPr>
        <w:t>Муниципальное казенное учреждение «Управление жилищно-коммунальным хозяйством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МКУ «Управление  жилищно-коммунальным хозяйством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 у 1 человека, 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МКУ «Управление  жилищно-коммунальным хозяйством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 и планом ЦДПО о выездной аттестации в г. Инта, увеличить срок устранения замечаний и установить его до 15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bCs/>
        </w:rPr>
        <w:t>Индивидуальный предприниматель Галимулин Василь Фаридович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П Галимулин Василь Фаридович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ИП Галимулин Василь Фаридович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 и планом ЦДПО о выездной аттестации в г. Инта, увеличить срок устранения замечаний и установить его до 15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УниСтройЭлит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УниСтройЭлит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шел курсы повышения квалификации в течение последних пяти  лет 1  человек: Котышева Л.В.- нач. ОКС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ля выполнения работ по монтажу оборудования тепловых электростанций, оборудования котельных (вид 23.3, 23.4), работники не  аттестованы Федеральной службой по экологическому, технологическому надзору, что является нарушением Общих требований к юридическому лицу для выдачи свидетельства о допуске к виду работ, п, 2.2.3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 (у 10 чел)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УниСтройЭлит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РАД-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ГРАД-СТРОЙ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едставлены документы по плановой проверке НП «Объединение строителей Республики Коми» (приказ №24 и уведомление № 66 от 21.03.2012г.) Э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соблюдаются сроки по уплате членских взносов (на момент проверки задолженность за I квартал 2012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ГРАД-СТРОЙ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Объячевская строительная фирма Канин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Объячевская строительная фирма Канин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Объячевская строительная фирма Канин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, увеличить срок устранения замечаний и установить его до 15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bCs/>
        </w:rPr>
        <w:t>Открытое акционерное общество «Интаводоканал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АО «Интаводоканал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шли курсы повышения квалификации в течение последних пяти лет три человека (Степанова С.С., Искусных Н.В., Машинкин К.Л.)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АО «Интаводоканал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Энергосерви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Энергосервис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Энергосервис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 и планом ЦДПО о выездной аттестации в г. Инта, увеличить срок устранения замечаний и установить его до 15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ехник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хник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е соблюдаются  требования по количеству специалистов (факт.- один директор имеет профильное образование), что является нарушением Общих требований  к юридическому лицу для выдачи свидетельства о допуске к виду работ, п. 2.2.4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 ответственных специалистов по охране труда  истек срок действия удостоверений по обучению охране труда 29.08.2011г., что является нарушением ГОСТ 12.0.004-90 ССБТ. Организация обучения безопасности труда  п.5.3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 предприятии не разработан стандарт по безопасности труда, что является нарушением СНиП  12-03-2001 « Безопасность труда в строительстве. Часть 1. Общие требования», п. 5.9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Техник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йле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лес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орма актов на скрытые работы не соответствует РД-11-02-2006, прил.3 (Требования к составу и порядку ведения исполнительной документации при строительстве, реконструкции и капитальном      ремонте объектов капитального строительства)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Стройлес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, увеличить срок устранения замечаний и установить его до 15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ДорСерви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ДорСервис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журналах производства работ заполняются не все разделы, отсутствуют подписи ответственных исполнителей, что является нарушением требований статьи 52,п.9  Градостроительного кодекса РФ и «Стандарта ведения строительства», принятого в НП «Объединение строителей республики Коми»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ДорСервис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, увеличить срок устранения замечаний и установить его до 15.07.2012 г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ейде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йде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Тейде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3. </w:t>
      </w:r>
      <w:r>
        <w:rPr>
          <w:rFonts w:cs="Times New Roman" w:ascii="Times New Roman" w:hAnsi="Times New Roman"/>
          <w:b/>
          <w:bCs/>
        </w:rPr>
        <w:t>Закрытое акционерное общество «Горногеологическая компания «МИРЕКО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ЗАО «Горногеологическая компания «МИРЕКО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ЗАО «Горногеологическая компания «МИРЕКО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6.2012 г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Изьвастроитель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Изьвастроитель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Изьвастроитель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 и планом ЦДПО о выездной аттестации в Ижемский район, увеличить срок устранения замечаний и установить его до 15.08.2012 г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Изьвастроитель Усть-Цильм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Изьвастроитель Усть-Цильма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Изьвастроитель Усть-Цильма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 и планом ЦДПО о выездной аттестации в Ижемский район, увеличить срок устранения замечаний и установить его до 15.08.2012 г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6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евер 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евер строй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Север строй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 и планом ЦДПО о выездной аттестации в Ижемский район, увеличить срок устранения замечаний и установить его до 15.08.2012 г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емп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мп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шли курсы повышения квалификации в течение последних пяти лет 2 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 ответственного специалиста по охране труда просрочено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«Темп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 и планом ЦДПО о выездной аттестации в Ижемский район, увеличить срок устранения замечаний и установить его до 15.08.2012 г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8. </w:t>
      </w:r>
      <w:r>
        <w:rPr>
          <w:rFonts w:cs="Times New Roman" w:ascii="Times New Roman" w:hAnsi="Times New Roman"/>
          <w:b/>
          <w:bCs/>
        </w:rPr>
        <w:t>Ижемское муниципальное унитарное предприятие «Дорожно-эксплуатационный участок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МУП «Дорожно-эксплуатационный участок». В результате проверки выявлены следующие нарушения: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ИМУП «Дорожно-эксплуатационный участок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вязи с невозможностью прохождения аттестации в ближайшее время, в связи с удаленностью местоположения и планом ЦДПО о выездной аттестации в Ижемский район, увеличить срок устранения замечаний и установить его до 15.08.2012 г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9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Фирма «ПолиэМ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Фирма «ПолиэМ». В результате проверки выявлены следующие нарушения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е в полном объеме предоставлены документы в НП «Объединение строителей РК» по плановой проверке по приказу №17 от 21 марта 2012г., и уведомлению (исх. № 59 от 21.03.2012г.). Э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шел курсы повышения квалификации в течение последних пяти  лет 1  человек: Швецова Л.В.- нач. ПСО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аттестация инженерно-технических работников (за исключением Степанова Д.В., Селькова Ю.Н.)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работана система аттестации по правилам Ростехнадзора» для работы на особо опасных и технически сложных объектах, что является нарушением  постановления правительства Российской Федерации от 24 марта 2011г. №207, приложение 4, п.5б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выполнения работ по монтажу оборудования котельных (вид 23.4) отсутствуют работники, прошедшие аттестацию по правилам, установленным Федеральной службой по экологическому, технологическому надзору, что является нарушением РД 03-19-2007 , приказа № 37 от 29 января 2007г. Федеральной службы Ростехнадзор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ля выполнения работ по устройству наружных электрических сетей у инженеров- электриков  отсутствуют удостоверения по обучению электробезопасности (требует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группа допуска)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оставлен приказ о назначении лица, ответственного за охрану труда (имеющего соответствующее удостоверение) , что является нарушением СНИиП 12-03-2001 «Безопасность труда в строительстве. Часть 1. Общие требования» п. 5.2. и требований к выдаче свидетельств о допуске НП «Объединение строителей Р К», п. 2.5.2.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Не предоставлены трудовые договора на специалистов, работающих по совместительству (нет подтверждения требования по количеству специалистов на получение Допуска по заявленным видам работ), что является нарушением Положения о членстве в НП «Объединение строителей Республики Коми» п.. 2.2.5.1., Приложение 3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– вынести ООО Фирма «ПолиэМ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5.08.2012 г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14.05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Олечка</dc:creator>
  <dc:description/>
  <cp:keywords/>
  <dc:language>en-US</dc:language>
  <cp:lastModifiedBy>Олечка</cp:lastModifiedBy>
  <cp:lastPrinted>2012-05-16T11:51:00Z</cp:lastPrinted>
  <dcterms:modified xsi:type="dcterms:W3CDTF">2012-05-16T11:23:00Z</dcterms:modified>
  <cp:revision>313</cp:revision>
  <dc:subject/>
  <dc:title/>
</cp:coreProperties>
</file>