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22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1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6 июня 2012 г. 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402"/>
        <w:gridCol w:w="5811"/>
      </w:tblGrid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ызродева Людмила Семен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генеральный директор ООО «Алстар», 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редседатель комиссии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Васильев Николай Виталье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Попов Владимир Борисо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Заместитель генерального директора ООО «Стройком»</w:t>
            </w:r>
          </w:p>
        </w:tc>
      </w:tr>
      <w:tr>
        <w:trPr>
          <w:trHeight w:val="32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Усов Николай Сергеевич</w:t>
              <w:tab/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чальник  ПТО ООО «Вычегда-Дорстрой»</w:t>
            </w:r>
          </w:p>
        </w:tc>
      </w:tr>
      <w:tr>
        <w:trPr>
          <w:trHeight w:val="5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Голосов Василий Иванович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Генеральный директор НП «Объединение строителей Республики Коми» </w:t>
            </w:r>
          </w:p>
        </w:tc>
      </w:tr>
      <w:tr>
        <w:trPr>
          <w:trHeight w:val="32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lang w:eastAsia="en-US"/>
              </w:rPr>
              <w:t>Круглова Ольга Александровна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тветственный за ведение протокола</w:t>
      </w:r>
      <w:r>
        <w:rPr>
          <w:rFonts w:cs="Times New Roman" w:ascii="Times New Roman" w:hAnsi="Times New Roman"/>
          <w:sz w:val="24"/>
          <w:szCs w:val="24"/>
        </w:rPr>
        <w:t xml:space="preserve"> – Круглова Ольга Александровна - ответственный секретарь Дисциплинарной комиссии НП «Объединение строителей РК»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артнерства в отношении членов Партнерства о применении мер дисциплинарного воздействия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 </w:t>
      </w:r>
      <w:r>
        <w:rPr>
          <w:rFonts w:cs="Times New Roman" w:ascii="Times New Roman" w:hAnsi="Times New Roman"/>
          <w:i/>
          <w:sz w:val="24"/>
          <w:szCs w:val="24"/>
        </w:rPr>
        <w:t>О применение мер Дисциплинарного воздействия в отношении членов партнерства, полностью либо частично не устранивших замечания по ранее выданному предписанию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не устранивших замечания по предписанию и не отреагировавших на вынесенное ранее предупреждение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За»                              6 </w:t>
      </w:r>
      <w:r>
        <w:rPr>
          <w:rFonts w:cs="Times New Roman" w:ascii="Times New Roman" w:hAnsi="Times New Roman"/>
          <w:sz w:val="24"/>
          <w:szCs w:val="24"/>
          <w:u w:val="single"/>
        </w:rPr>
        <w:t>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Против»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«Воздержались»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на рассмотрение из контрольной комиссии Партнерства на рассмотрение, и отчет о проведенной проверке Дисциплинарной комиссией в отношении 33</w:t>
      </w:r>
      <w:r>
        <w:rPr/>
        <w:t xml:space="preserve"> организаций – членов Партнерства, согласно списк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13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КомТел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ВЕРТИКАЛ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Муниципальное унитарное предприятие «Сыктывкарский Водоканал» муниципального образования городского округа «Сыктывка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ПКФ «Т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ТехПром-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К – Инвес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колит Монтаж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Тек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Жилищно-эксплуатационное управление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емстройуслуг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й-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Цильмалес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Цильмадорстрой»</w:t>
            </w:r>
          </w:p>
        </w:tc>
      </w:tr>
      <w:tr>
        <w:trPr>
          <w:trHeight w:val="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«Коми дорожная компания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Омега-Строй 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ерспекти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антехмонтажПлюс»</w:t>
            </w:r>
          </w:p>
        </w:tc>
      </w:tr>
      <w:tr>
        <w:trPr>
          <w:trHeight w:val="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пецсервис-электро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Федеральное бюджетное учреждение «Печорское государственное бассейновое управление водных путей и судоходств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ительная компания «Партн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Вира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ПЕЦАВТОМАТИКА-СЕВЕ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Строительная Компания ПИК»</w:t>
            </w:r>
          </w:p>
        </w:tc>
      </w:tr>
      <w:tr>
        <w:trPr>
          <w:trHeight w:val="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Научно-экспериментальная компания «Эльф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арма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Вектор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ПромСтройКомплект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РН-Северная неф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АрктикНефтеГрузСервис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9" w:hanging="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</w:t>
            </w: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ЖИЛСЕРВИС</w:t>
            </w: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ткрытое акционерное общество по геологии, поискам, разведке и добычи нефти и газа «Печоранефть»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contextualSpacing/>
              <w:jc w:val="both"/>
              <w:rPr>
                <w:rFonts w:ascii="Times New Roman" w:hAnsi="Times New Roman" w:eastAsia="Calibri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color w:val="000000"/>
                <w:sz w:val="24"/>
                <w:szCs w:val="24"/>
              </w:rPr>
              <w:t>Общество с ограниченной ответственностью «Экстайн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tabs>
          <w:tab w:val="clear" w:pos="708"/>
          <w:tab w:val="left" w:pos="-284" w:leader="none"/>
          <w:tab w:val="left" w:pos="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КомТел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КомТел». В результате проверки выявлены следующие нарушени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Не прошел курсы повышения квалификации в течение последних пяти  лет 1  человек: Галиев Р.Р., что является нарушением ст. 55.5 ч.6 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КомТел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ВЕРТИКАЛЬ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ВЕРТИКАЛЬ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ВЕРТИКАЛЬ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Муниципальное унитарное предприятие «Сыктывкарский Водоканал» муниципального образования городского округа «Сыктывкар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МУП «Сыктывкарский Водоканал» МО ГО «Сыктывкар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МУП «Сыктывкарский Водоканал» МО ГО «Сыктывкар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ПКФ «ТК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ПКФ «ТК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для проверки, согласно уведомления о проведении проверки №115 от 09.04.2012г, что является нарушением ч.7, ст.9 Федерального закона от 01.12.2007г. № 315-ФЗ и ст. 55.13 Градостроительного кодекса РФ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сроки по уплате членских взносов (на момент проверки задолженность за четвертый квартал 2011г. и за первый, второй квартал 2012г.), ч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 связи с серьезными нарушениями, вынести ООО ПКФ «ТК» предупрежде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остью выявленных замечаний, и в соответствии со статьей 55.15 Градостроительного кодекса РФ и Положением о дисциплинарной ответственности членов НП «Объединение строителей РК», вы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 устранения нарушений в срок до 26 июля 2012 г., действие Свидетельства о допуске к видам работ № 0839.01-2011-1101080942-С-086 от 22.06.2011 г. приостанов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ТехПром-Серви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ТехПром-Серви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ТехПром-Серви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К–Инвест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К–Инвест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К–Инвест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колит Монтаж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Аколит Монтаж». В результате проверки выявлены следующие нарушения: </w:t>
      </w:r>
    </w:p>
    <w:p>
      <w:pPr>
        <w:pStyle w:val="Style21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lang w:eastAsia="ru-RU"/>
        </w:rPr>
      </w:pPr>
      <w:r>
        <w:rPr>
          <w:lang w:eastAsia="ru-RU"/>
        </w:rPr>
        <w:t>Отсутствует аттестация у всех  инженерно-технических работников,  что является нарушением Градостроительного кодекса РФ ст.55.5, ч.8, п.3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 ответственного за электробезопасность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(1.2.7. Назначение ответственного за электрохозяйство и его заместителя производится после проверки знаний и присвоения соответствующей группы по электробезопасности: V - в электроустановках напряжением выше 1000 В; IV - в электроустановках напряжением до 1000 В.)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выполнения работ по монтажу подъемно-транспортного оборудования (вид 23.1) отсутствуют работники, прошедшие аттестацию по правилам, установленным Федеральной службой по экологическому, технологическому надзору (по требованиям промышленной безопасности к подъемным сооружениям), что является нарушением РД 03-19-2007, приказа № 37 от 29 января 2007г. Федеральной службы Ростехнадзор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Аколит Монтаж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2 и 3 - до 26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1 -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Тек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Тек». В результате проверки выявлены следующие нарушения: 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лет 2 человека: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ConsPlusNonformat"/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сроки по уплате членских взносов (на момент проверки задолженность за первый, второй квартал 2012г.), что является нарушением требований «Положения о сроках и порядке уплаты вступительных и членских взносов», принятого  в  НП «Объединение строителей Республики Коми».</w:t>
      </w:r>
    </w:p>
    <w:p>
      <w:pPr>
        <w:pStyle w:val="ConsPlusNonformat"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у всех инженерно-технических работников, что является нарушением Градостроительного кодекса РФ ст.55.5, ч.8, п.3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Тек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2 - до 26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1 и 3 -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Жилищно-эксплуатационное управление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ЖЭУ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шли курсы повышения квалификации в течение последних пяти  лет 1  человек: Савинов Н.И. - механи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соблюдаются сроки по уплате членских взносов (на момент проверки задолженность за I и II квартал 2012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ЖЭУ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1 и 2 -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3 - до 26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емстройуслуга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емстройуслуга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емстройуслуг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й-Серви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й-Серви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й-Серви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Цильмале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Цильмале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Цильмале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Цильмадорстрой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Цильмадорстрой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Цильмадорстрой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ткрытое акционерное общество «Коми дорожная компания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АО «Коми дорожная компания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ошли курсы повышения квалификации в течение последних пяти лет 6 человек: Борисова М.Ю., Губарев С.А., Дроздова С.А., Павлов М.И., Петрова И.В., Королёв Д.А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работать положение об аттестации в системе Ростехнадзор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«Коми дорожная компания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1 и 2 -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3 - до 26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Омега-Строй Сервис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Омега-Строй Сервис». В результате проверки выявлены следующие наруше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 представлены документы по проверке (приказ № 55 от 09.04.2012г., уведомление № 107 от 09.04.2012г.), что является нарушением ч.7, ст.9 Федерального закона №315-ФЗ от 01.12.2007г. и ст.55.13. Градостроительного кодекса РФ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 связи с серьезными нарушениями, вынести ООО «Омега-Строй Сервис» предупрежде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вязи с серьезностью выявленных замечаний, и в соответствии со статьей 55.15 Градостроительного кодекса РФ и Положением о дисциплинарной ответственности членов НП «Объединение строителей РК», вынести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ПРЕДУПРЕЖДЕНИЕ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случае не устранения нарушений в срок до 26 июля 2012 г., действие Свидетельства о допуске к видам работ № 819.04-2010-1101066585-С-086 от 25.05.2011г. приостановить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ерспектив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Перспектива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ерспектив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антехмонтаж Плю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антехмонтаж Плюс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ли курсы повышения квалификации в течение последних пяти  лет 2  человека: Махнев А.А., Пономаренко А.В.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антехмонтаж Плюс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пецсервис-электро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пецсервис-электро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пецсервис-электро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Федеральное бюджетное учреждение «Печорское государственное бассейновое управление водных путей и судоходств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ФБУ «ПГБУ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ФБУ «ПГБУ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ительная компания «Партнер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К «Партнер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К «Партнер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Вира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Вира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сроки по уплате членских взносов (на момент  проверки  задолженность за второй квартал 2012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еспублики Ком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Вира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1 -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2 - до 26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ПЕЦАВТОМАТИКА-СЕВЕР»</w:t>
      </w:r>
      <w:r>
        <w:rPr>
          <w:rFonts w:cs="Times New Roman" w:ascii="Times New Roman" w:hAnsi="Times New Roman"/>
          <w:sz w:val="24"/>
          <w:szCs w:val="24"/>
        </w:rPr>
        <w:t>. Голосов В.И. – проинформировал членов дисциплинарной комиссии, что на момент заседания, организация не состоит в партнерстве. Членство организации в НП прекращено 19.04.2012 на основании заявления о добровольном прекращении членства и на основании п.1 части 1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част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Строительная компания ПИК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Строительная компания ПИК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Строительная компания ПИК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Научно-экспериментальная компания «Эльф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НЭК «Эльф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прошел курсы повышения квалификации в течение последних пяти лет 1  человек,  что является нарушением ч.6., ст.55.5 Градостроительного кодекса РФ и п. 2.2.3 общих требований к юридическому лицу или индивидуальному предпринимателю для выдачи свидетельства о допуске, принятых  в  НП «Объединение строителей республики Коми»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НЭК «Эльф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5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армастрой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армастрой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армастрой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6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Вектор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Вектор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Вектор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7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ПромСтройКомплект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ПромСтройКомплект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ПромСтройКомплект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8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РН-Северная нефть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РН-Северная нефть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РН-Северная нефть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9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Закрытое акционерное общество управление производственно-технологической комплектации «Северстрой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ЗАО УПТК «Северстрой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ЗАО УПТК «Северстрой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0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АрктикНефтеГруз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олосов В.И. – проинформировал членов дисциплинарной комиссии, что на момент заседания, организация исправила все выявленные замечания в ходе проведения проверки. На сегодняшний день – замечаний нет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1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ЖИЛСЕРВИС»</w:t>
      </w:r>
      <w:r>
        <w:rPr>
          <w:rFonts w:cs="Times New Roman" w:ascii="Times New Roman" w:hAnsi="Times New Roman"/>
          <w:sz w:val="24"/>
          <w:szCs w:val="24"/>
        </w:rPr>
        <w:t>. Голосов В.И. – проинформировал членов дисциплинарной комиссии, что на момент заседания, организация не состоит в партнерстве. Членство организации в НП прекращено 21.05.2012  на основании заявления о добровольном прекращении членства и на основании п.1 части 1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7</w:t>
      </w:r>
      <w:r>
        <w:rPr>
          <w:rFonts w:cs="Times New Roman" w:ascii="Times New Roman" w:hAnsi="Times New Roman"/>
          <w:sz w:val="24"/>
          <w:szCs w:val="24"/>
        </w:rPr>
        <w:t xml:space="preserve"> и части 3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статьи 55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7</w:t>
      </w:r>
      <w:r>
        <w:rPr>
          <w:rFonts w:cs="Times New Roman" w:ascii="Times New Roman" w:hAnsi="Times New Roman"/>
          <w:sz w:val="24"/>
          <w:szCs w:val="24"/>
        </w:rPr>
        <w:t xml:space="preserve"> Градостроительного Кодекса Российской Федерации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2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ткрытое акционерное общество  по геологии, поискам, разведке и добычи нефти и газа  «Печоранефть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АО по геологии, поискам, разведке и добыче нефти и газа «Печоранефть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АО по геологии, поискам, разведке и добыче нефти и газа «Печоранефть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33. </w:t>
      </w: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Общество с ограниченной ответственностью «Экстайн»</w:t>
      </w:r>
      <w:r>
        <w:rPr>
          <w:rFonts w:cs="Times New Roman" w:ascii="Times New Roman" w:hAnsi="Times New Roman"/>
          <w:sz w:val="24"/>
          <w:szCs w:val="24"/>
        </w:rPr>
        <w:t xml:space="preserve">. Членам Дисциплинарной комиссии представлены материалы Контрольной комиссии Партнерства о проведенной плановой проверке ООО «Экстайн». В результате проверки выявлены следующие нарушения: 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, п.3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блюдаются сроки по уплате членских взносов ( на момент проверки задолженность за П квартал 2012 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</w:r>
    </w:p>
    <w:p>
      <w:pPr>
        <w:pStyle w:val="ConsPlusNonformat"/>
        <w:widowControl/>
        <w:numPr>
          <w:ilvl w:val="0"/>
          <w:numId w:val="5"/>
        </w:numPr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ыполнения работ по организации строительства объектов теплоснабжения, водоснабжения и канализации  нет специалиста соответствующего профиля, что является нарушением п. 33.5, 33.7  Требований к выдаче  Свидетельства  о допуске в отношении работ, которые оказывают влияние на безопасность объектов строительства и решение вопросов, по выдаче которых отнесено к сфере деятельности НП «Объединение строителей Республики Коми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дложение – вынести ООО «</w:t>
      </w:r>
      <w:r>
        <w:rPr>
          <w:rFonts w:cs="Times New Roman" w:ascii="Times New Roman" w:hAnsi="Times New Roman"/>
          <w:bCs/>
          <w:sz w:val="24"/>
          <w:szCs w:val="24"/>
        </w:rPr>
        <w:t>Экстайн</w:t>
      </w:r>
      <w:r>
        <w:rPr>
          <w:rFonts w:cs="Times New Roman" w:ascii="Times New Roman" w:hAnsi="Times New Roman"/>
          <w:sz w:val="24"/>
          <w:szCs w:val="24"/>
        </w:rPr>
        <w:t xml:space="preserve">» предписание об обязательном устранении выявленных нарушений. 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1 - до 01.10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по п. 2 и 3 - до 26.07.2012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применении мер Дисциплинарного воздействия в отношении  членов партнерства, полностью либо частично, не устранивших замечания по ранее выданному предписанию:</w:t>
      </w:r>
    </w:p>
    <w:tbl>
      <w:tblPr>
        <w:tblW w:w="97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2832"/>
        <w:gridCol w:w="3683"/>
        <w:gridCol w:w="2561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 с указанием нормативного правового акта, требования которого нарушены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ринятое решение большинством голосов, результаты голосования, 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Тейде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426" w:leader="none"/>
              </w:tabs>
              <w:spacing w:before="0" w:after="0"/>
              <w:ind w:left="0" w:hanging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момент проведения заседания дисциплинарной комиссии ООО «</w:t>
            </w:r>
            <w:r>
              <w:rPr>
                <w:rFonts w:cs="Times New Roman" w:ascii="Times New Roman" w:hAnsi="Times New Roman"/>
              </w:rPr>
              <w:t>Тейде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было представлено письмо с просьбой о переносе сроков прохождения аттестации, в связи с летними отпусками сотруд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0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Лузалес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е пройдены курсы повышения квалификации в течение последних пяти лет у троих человек, что является нарушением ст. 55.5 ч. 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ConsPlusNonformat"/>
              <w:widowControl/>
              <w:numPr>
                <w:ilvl w:val="0"/>
                <w:numId w:val="5"/>
              </w:numPr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 четверых инженерно-технических работников отсутствует аттестация, что является нарушением ст. 55.5, ч.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ConsPlusNonformat"/>
              <w:tabs>
                <w:tab w:val="clear" w:pos="708"/>
                <w:tab w:val="left" w:pos="426" w:leader="none"/>
              </w:tabs>
              <w:spacing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момент проведения заседания дисциплинарной комиссии ООО «</w:t>
            </w:r>
            <w:r>
              <w:rPr>
                <w:rFonts w:cs="Times New Roman" w:ascii="Times New Roman" w:hAnsi="Times New Roman"/>
              </w:rPr>
              <w:t>Лузалес</w:t>
            </w:r>
            <w:r>
              <w:rPr>
                <w:rFonts w:eastAsia="Calibri" w:cs="Times New Roman" w:ascii="Times New Roman" w:hAnsi="Times New Roman"/>
                <w:lang w:eastAsia="en-US"/>
              </w:rPr>
              <w:t>» устранили нарушения в части повышения квалификации и предоставили письмо с просьбой о переносе сроков прохождения аттестации, в связи с летними отпусками сотруд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0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крытое акционерное общество «Воргашоршахтомонтаж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Не прошел  курсы повышения квалификации в течение последних пяти лет 1  человек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У все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На момент проведения заседания дисциплинарной комиссии ЗАО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ргашоршахтомонтаж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» устранили нарушения в части повышения квалификации и предоставили письмо с просьбой о переносе сроков прохождения аттестации, в связи с летними отпусками сотруд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 по объективным причинам выдать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РЕДПИСАН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. Срок устранения замечаний установить до 01.10.2012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ГРАД-СТРОЙ»</w:t>
            </w:r>
          </w:p>
        </w:tc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Не представлены документы по плановой проверке НП «Объединение строителей Республики Коми» (приказ №24 и уведомление № 66 от 21.03.2012г.) Это является нарушением Градостроительного кодекса РФ (статья 55.13) и Правил контроля в области саморегулирования НП «Объединение строителей Республики Коми»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Не соблюдаются сроки по уплате членских взносов (на момент проверки задолженность за I квартал 2012г.). Это является нарушением требований «Положения о сроках и порядке уплаты вступительных и членских взносов», принятого в НП «Объединение строителей республики Коми»</w:t>
            </w:r>
          </w:p>
          <w:p>
            <w:pPr>
              <w:pStyle w:val="ConsPlusNonformat"/>
              <w:numPr>
                <w:ilvl w:val="0"/>
                <w:numId w:val="7"/>
              </w:numPr>
              <w:tabs>
                <w:tab w:val="clear" w:pos="708"/>
                <w:tab w:val="left" w:pos="284" w:leader="none"/>
                <w:tab w:val="left" w:pos="426" w:leader="none"/>
              </w:tabs>
              <w:ind w:left="0" w:hanging="0"/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  <w:t>Отсутствует аттестация инженерно-технических работников, что является нарушением Градостроительного кодекса РФ ст.55.5, ч.8, п.3</w:t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426" w:leader="none"/>
              </w:tabs>
              <w:rPr>
                <w:rFonts w:ascii="Times New Roman" w:hAnsi="Times New Roman" w:eastAsia="Calibri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284" w:leader="none"/>
                <w:tab w:val="left" w:pos="426" w:leader="none"/>
              </w:tabs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На момент проведения заседания дисциплинарной комиссии ООО «Град-строй» были представлены документы по плановой проверке, кроме удостоверений по повышению квалификации на 6 человек + отсутствует аттестация всех инженерно-технических работников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0.2012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6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шес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* Невыполнение данного предупреждения, влечет за собой приостановление действия свидетельства о допуске к работам, которые оказывают влияние на безопасность объектов кап. строительства, в отношении определенного вида или видов работ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е мер Дисциплинарного воздействия в отношении членов партнерства, не устранивших замечания по предписанию и не отреагировавших на вынесенное ранее предупреждение.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  <w:t>К рассмотрению предложена 1 организация, член Партнерства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276"/>
        <w:gridCol w:w="3260"/>
        <w:gridCol w:w="1701"/>
      </w:tblGrid>
      <w:tr>
        <w:trPr>
          <w:trHeight w:val="8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Краткое изложение выявленных наруш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Срок устранения предыдущих нарушений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Стройкомплект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204845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представлены документы для проверки, согласно уведомления о проведении проверки № 71 от 23.03.2012г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соблюдаются сроки по уплате членских взносов </w:t>
            </w:r>
          </w:p>
          <w:p>
            <w:pPr>
              <w:pStyle w:val="Style19"/>
              <w:numPr>
                <w:ilvl w:val="0"/>
                <w:numId w:val="5"/>
              </w:numPr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едставлен продленный договор страхования. Срок действия представленного Договора (Полиса) страхования закончился 31.03.2012г.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napToGrid w:val="false"/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w w:val="102"/>
              </w:rPr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 xml:space="preserve">Не выполнено предписание </w:t>
            </w:r>
          </w:p>
          <w:p>
            <w:pPr>
              <w:pStyle w:val="ConsPlusNonformat"/>
              <w:widowControl/>
              <w:tabs>
                <w:tab w:val="clear" w:pos="708"/>
                <w:tab w:val="left" w:pos="120" w:leader="none"/>
              </w:tabs>
              <w:spacing w:before="0" w:after="0"/>
              <w:ind w:right="-51" w:hanging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i/>
                <w:w w:val="102"/>
              </w:rPr>
              <w:t>предписание №309П от 31.08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01.12.2011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 xml:space="preserve">Не выполнено предупреждение </w:t>
            </w:r>
          </w:p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i/>
                <w:w w:val="10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309ПП от 20.12.2011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</w:rPr>
              <w:t>20.02.2012</w:t>
            </w:r>
          </w:p>
        </w:tc>
      </w:tr>
      <w:tr>
        <w:trPr>
          <w:trHeight w:val="42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tabs>
                <w:tab w:val="clear" w:pos="708"/>
                <w:tab w:val="left" w:pos="120" w:leader="none"/>
              </w:tabs>
              <w:spacing w:lineRule="auto" w:line="240" w:before="0" w:after="0"/>
              <w:ind w:left="0" w:right="-51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w w:val="10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не предоставлен договор страхования на новый ср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0" w:leader="none"/>
                <w:tab w:val="left" w:pos="360" w:leader="none"/>
              </w:tabs>
              <w:spacing w:lineRule="auto" w:line="240" w:before="0" w:after="0"/>
              <w:ind w:right="-51" w:hanging="0"/>
              <w:contextualSpacing/>
              <w:jc w:val="center"/>
              <w:rPr>
                <w:rFonts w:ascii="Times New Roman" w:hAnsi="Times New Roman" w:eastAsia="Calibri" w:cs="Times New Roman"/>
                <w:i/>
                <w:i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w w:val="102"/>
                <w:sz w:val="20"/>
                <w:szCs w:val="20"/>
              </w:rPr>
              <w:t>предыдущий договор закончился 31.03.2012г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СТАНОВИЛИ: 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соответствие с п.3 части 2 статьи 55.15 Градостроительного кодекса РФ, Правилами контроля НП  «Объединение строителей РК» и Положением о дисциплинарной ответственности членов НП «Объединение строителей РК» (раздел 2 п.2.1.3), за несоблюдение требований правил саморегулирования НП «Объединение строителей РК»; требований Стандарта саморегулирования по организации и выполнению строительных работ и требованиям, предъявляемым в  НП «Объединение строителей РК» к организации контроля безопасности и качества строительства, в качестве меры дисциплинарного воздействия избрать – </w:t>
      </w:r>
      <w:r>
        <w:rPr>
          <w:rFonts w:cs="Times New Roman" w:ascii="Times New Roman" w:hAnsi="Times New Roman"/>
          <w:b/>
          <w:sz w:val="24"/>
          <w:szCs w:val="24"/>
        </w:rPr>
        <w:t>ПРИОСТАНОВЛЕНИЕ ДЕЙСТВИЯ СВИДЕТЕЛЬСТВА О ДОПУСКЕ к работам</w:t>
      </w:r>
      <w:r>
        <w:rPr>
          <w:rFonts w:cs="Times New Roman" w:ascii="Times New Roman" w:hAnsi="Times New Roman"/>
          <w:sz w:val="24"/>
          <w:szCs w:val="24"/>
        </w:rPr>
        <w:t>, в отношении: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276"/>
        <w:gridCol w:w="3118"/>
        <w:gridCol w:w="1276"/>
        <w:gridCol w:w="198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наименование организ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ИНН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видетельство №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выдач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приостановления</w:t>
            </w:r>
          </w:p>
        </w:tc>
      </w:tr>
      <w:tr>
        <w:trPr>
          <w:trHeight w:val="4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  <w:t>«Стройкомплект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Calibri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1102048451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16.04-2009-1102048451-С-086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8.03-2009-1102048451-С-086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 xml:space="preserve">переоформлено 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-С-086-1102048451-0354-2</w:t>
            </w:r>
          </w:p>
          <w:p>
            <w:pPr>
              <w:pStyle w:val="Style21"/>
              <w:jc w:val="center"/>
              <w:rPr/>
            </w:pPr>
            <w:r>
              <w:rPr>
                <w:sz w:val="20"/>
                <w:szCs w:val="20"/>
              </w:rPr>
              <w:t>переоформлено</w:t>
            </w:r>
          </w:p>
          <w:p>
            <w:pPr>
              <w:pStyle w:val="Style2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РО-С-086-1102048451-0012-1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3.11.201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1.04.2011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05.2010</w:t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152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6.12.200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 01 августа 2012 г.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зместить информацию о приостановке свидетельства о допуске на официальном сайте Партнерст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голосования:</w:t>
      </w:r>
    </w:p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За»                           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(шест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Против»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Воздержались»      </w:t>
      </w:r>
      <w:r>
        <w:rPr>
          <w:rFonts w:cs="Times New Roman" w:ascii="Times New Roman" w:hAnsi="Times New Roman"/>
          <w:sz w:val="24"/>
          <w:szCs w:val="24"/>
          <w:u w:val="single"/>
        </w:rPr>
        <w:t>0 (ноль)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       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 за ведение протокола                                                О.А. Круглова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sectPr>
      <w:footerReference w:type="default" r:id="rId2"/>
      <w:type w:val="nextPage"/>
      <w:pgSz w:w="11906" w:h="16838"/>
      <w:pgMar w:left="1418" w:right="851" w:gutter="0" w:header="0" w:top="85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7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  <w:t>Протокол заседания дисциплинарной комиссии от 26.06.2012</w:t>
    </w:r>
  </w:p>
  <w:p>
    <w:pPr>
      <w:pStyle w:val="Footer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>
      <w:b w:val="false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Style18">
    <w:name w:val="Без интервала Знак"/>
    <w:basedOn w:val="Style14"/>
    <w:qFormat/>
    <w:rPr>
      <w:rFonts w:ascii="Times New Roman" w:hAnsi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13:07:00Z</dcterms:created>
  <dc:creator>Олечка</dc:creator>
  <dc:description/>
  <cp:keywords/>
  <dc:language>en-US</dc:language>
  <cp:lastModifiedBy>Олечка</cp:lastModifiedBy>
  <cp:lastPrinted>2012-05-16T11:51:00Z</cp:lastPrinted>
  <dcterms:modified xsi:type="dcterms:W3CDTF">2012-07-05T08:44:00Z</dcterms:modified>
  <cp:revision>362</cp:revision>
  <dc:subject/>
  <dc:title/>
</cp:coreProperties>
</file>