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23</w:t>
      </w:r>
    </w:p>
    <w:p>
      <w:pPr>
        <w:pStyle w:val="Normal"/>
        <w:spacing w:lineRule="auto" w:line="240" w:before="0" w:after="0"/>
        <w:jc w:val="center"/>
        <w:rPr/>
      </w:pPr>
      <w:r>
        <w:rPr>
          <w:rFonts w:cs="Times New Roman" w:ascii="Times New Roman" w:hAnsi="Times New Roman"/>
          <w:b/>
          <w:sz w:val="24"/>
          <w:szCs w:val="24"/>
        </w:rPr>
        <w:t>заседания Дисциплинарной комисси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06 июля 2012 г.                                                                                                          г. Сыктывк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 члены Дисциплинарной комиссии:</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426"/>
        <w:gridCol w:w="3402"/>
        <w:gridCol w:w="5811"/>
      </w:tblGrid>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Кызродева Людмила Семен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генеральный директор ООО «Алстар», вице-президент НП «Объединение строителей  РК».</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едседатель комиссии</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t>Васильев Николай Виталье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енеральный директор ООО «ЖСК-97»</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b/>
                <w:b/>
                <w:i/>
                <w:i/>
                <w:lang w:eastAsia="en-US"/>
              </w:rPr>
            </w:pPr>
            <w:r>
              <w:rPr>
                <w:rFonts w:eastAsia="Calibri" w:cs="Times New Roman" w:ascii="Times New Roman" w:hAnsi="Times New Roman"/>
                <w:b/>
                <w:i/>
                <w:lang w:eastAsia="en-US"/>
              </w:rPr>
              <w:t>Киселев Андрей Владимир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lang w:eastAsia="en-US"/>
              </w:rPr>
              <w:t>Генеральный директор ООО «Перспектива»</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Усов Николай Сергеевич</w:t>
              <w:tab/>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чальник  ПТО ООО «Вычегда-Дорстрой»</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Голосов Василий Иван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неральный директор НП «Объединение строителей Республики Коми» </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Круглова Ольга Александ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ветственный секретарь Дисциплинарной комиссии</w:t>
            </w:r>
          </w:p>
        </w:tc>
      </w:tr>
    </w:tbl>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Ответственный за ведение протокола</w:t>
      </w:r>
      <w:r>
        <w:rPr>
          <w:rFonts w:cs="Times New Roman" w:ascii="Times New Roman" w:hAnsi="Times New Roman"/>
          <w:sz w:val="24"/>
          <w:szCs w:val="24"/>
        </w:rPr>
        <w:t xml:space="preserve"> – Круглова Ольга Александровна - ответственный секретарь Дисциплинарной комиссии НП «Объединение строителей Р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применение мер Дисциплинарного воздействия в отношении членов партнерства, полностью либо частично не устранивших замечания по ранее выданному предписанию. Докладчик – Голосов В.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 xml:space="preserve">«За»                              6 </w:t>
      </w:r>
      <w:r>
        <w:rPr>
          <w:rFonts w:cs="Times New Roman" w:ascii="Times New Roman" w:hAnsi="Times New Roman"/>
          <w:sz w:val="24"/>
          <w:szCs w:val="24"/>
          <w:u w:val="single"/>
        </w:rPr>
        <w:t>(шесть)</w:t>
      </w:r>
    </w:p>
    <w:p>
      <w:pPr>
        <w:pStyle w:val="Style19"/>
        <w:tabs>
          <w:tab w:val="clear" w:pos="708"/>
          <w:tab w:val="left" w:pos="-284" w:leader="none"/>
          <w:tab w:val="left" w:pos="0" w:leader="none"/>
        </w:tabs>
        <w:spacing w:lineRule="auto" w:line="240" w:before="0" w:after="0"/>
        <w:ind w:left="0" w:hanging="0"/>
        <w:contextualSpacing/>
        <w:jc w:val="both"/>
        <w:rPr/>
      </w:pPr>
      <w:r>
        <w:rPr>
          <w:rFonts w:cs="Times New Roman" w:ascii="Times New Roman" w:hAnsi="Times New Roman"/>
          <w:sz w:val="24"/>
          <w:szCs w:val="24"/>
        </w:rPr>
        <w:t xml:space="preserve">«Против»                      </w:t>
      </w:r>
      <w:r>
        <w:rPr>
          <w:rFonts w:cs="Times New Roman" w:ascii="Times New Roman" w:hAnsi="Times New Roman"/>
          <w:sz w:val="24"/>
          <w:szCs w:val="24"/>
          <w:u w:val="single"/>
        </w:rPr>
        <w:t>0 (ноль)</w:t>
      </w:r>
    </w:p>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Воздержались»           </w:t>
      </w:r>
      <w:r>
        <w:rPr>
          <w:rFonts w:cs="Times New Roman" w:ascii="Times New Roman" w:hAnsi="Times New Roman"/>
          <w:sz w:val="24"/>
          <w:szCs w:val="24"/>
          <w:u w:val="single"/>
        </w:rPr>
        <w:t>0 (ноль)</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СЛУШАЛИ: </w:t>
      </w:r>
    </w:p>
    <w:p>
      <w:pPr>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 Василия Ивановича – о применении мер Дисциплинарного воздействия в отношении 37 членов партнерства, полностью, либо частично, не устранивших замечания по ранее выданному предписанию:</w:t>
      </w:r>
    </w:p>
    <w:tbl>
      <w:tblPr>
        <w:tblW w:w="15984" w:type="dxa"/>
        <w:jc w:val="left"/>
        <w:tblInd w:w="-113" w:type="dxa"/>
        <w:tblLayout w:type="fixed"/>
        <w:tblCellMar>
          <w:top w:w="0" w:type="dxa"/>
          <w:left w:w="108" w:type="dxa"/>
          <w:bottom w:w="0" w:type="dxa"/>
          <w:right w:w="108" w:type="dxa"/>
        </w:tblCellMar>
      </w:tblPr>
      <w:tblGrid>
        <w:gridCol w:w="709"/>
        <w:gridCol w:w="2552"/>
        <w:gridCol w:w="2092"/>
        <w:gridCol w:w="1559"/>
        <w:gridCol w:w="3969"/>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Наименование организ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Направлено</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ранее (предписание, предупреждение, уведомление о приостановке)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предыдущий срок устранения наруш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b/>
              </w:rPr>
              <w:t>Информация об устранении (указать какие не устранены, имеются ли гарантийные письма и т.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Индивидуальный предприниматель  Пономаренко Андрей Владимиро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четверы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Квартет-Серви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rPr>
              <w:t xml:space="preserve">Предписание №238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четверы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Открытое акционерное общество «Воркутауго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писание</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245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9"/>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СП-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писание  №286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одного инженерно-технического работника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Закрытое акционерное общество «Комигражданстро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rPr>
              <w:t>Предписание №291П</w:t>
            </w:r>
            <w:r>
              <w:rPr>
                <w:rFonts w:eastAsia="Calibri" w:cs="Times New Roman" w:ascii="Times New Roman" w:hAnsi="Times New Roman"/>
                <w:lang w:val="en-US"/>
              </w:rPr>
              <w:t>/</w:t>
            </w: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трои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Агростройга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упреждение №287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Остов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упреждение №285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РС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писание 283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одного инженерно-технического работника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Строительная фирма «РИ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318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01.10.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Закрытое акционерное общество</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Холдинг-Цент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343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07.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восьми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Письмо продлить срок до 15.09.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Индивидуальный предприниматель Гринько Владимир Александр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78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22.06.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исьмо об отсрочке аттестации до 15.09.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Техно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70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СтройПремиу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64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четверы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исьмо о переносе до 01.10.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01.10.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Сантех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268 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01.07.2012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Не соблюдается требование по количеству работников для выполнения работ  по организации строительства (вид работ 33), что является нарушением Градостроительного кодекса РФ (ст.55.8.2) и требований к выдаче Свидетельств  о допуске к видам работ.</w:t>
            </w:r>
          </w:p>
          <w:p>
            <w:pPr>
              <w:pStyle w:val="Normal"/>
              <w:spacing w:lineRule="auto" w:line="240"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исьмо о принятии новых работников, продлении срока до 31.12.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01.10.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ПромВен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писание</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269 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некоторы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исьмо об устранении до 15.09.2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Прораб-С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41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Для выполнения работ по осуществлению строительного контроля привлекаемым застройщиком или заказчиком на основании договора юридическим лицом  не создан отдел капитального строительства (ОКС), что является нарушением п.32.1, 32.4, 32.5, 32.6, 32.7,32.10 Требований к выдаче Свидетельств  о допуске в отношении работ, которые оказывают влияние на безопасность объектов строительства и решение вопросов по выдаче которых отнесено к сфере деятельности НП «Объединение строителей Республики Коми»</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Не соблюдается требование по количеству работников для выполнения работ  по организации строительства (вид работ 33), что является нарушением Градостроительного кодекса РФ (ст.55.8.2) и требований к выдаче Свидетельств  о допуске к видам работ</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Есть гарантийные письма до 15.09.2012.</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Северо-западное предприятие ж/д транспо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91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01.07.2012г.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w w:val="102"/>
                <w:sz w:val="20"/>
                <w:szCs w:val="20"/>
              </w:rPr>
            </w:pPr>
            <w:r>
              <w:rPr>
                <w:rFonts w:cs="Times New Roman" w:ascii="Times New Roman" w:hAnsi="Times New Roman"/>
                <w:w w:val="102"/>
                <w:sz w:val="20"/>
                <w:szCs w:val="20"/>
              </w:rPr>
              <w:t>Не в полном объеме предоставлены документы по  плановой проверке НП «Объединение строителей РК» Является нарушением Градостроительного кодекса РФ (статья 55.13) и Правил контроля в области саморегулирования НП «Объединение строителей РК»</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8.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ГазЭнергоСервис-Ух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340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одиннадцати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Сплав-плю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 262 П от 20.12.2011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 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Заявка в ЦДПО сделана, но в г. Печору комиссия еще не выезж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Строительная технолог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 263П от 20.12.2011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Для выполнения гидротехнических и водолазных работ нет работника с образованием по специальностям «Гидротехническое строительство» или «Мосты и тоннели», что является нарушением Требований о выдаче свидетельств о допуске, п.30.8</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Для выполнения работ по организации строительства объектов нефтегазового комплекса нет работника, имеющего высшее образование по любой из специальностей направления «Нефтегазовое дело», что является нарушением Требований о выдаче свидетельств о допуске, п.33.1.14</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Не в полном объеме предоставлены документы  в НП «Объединение строителей РК» по плановой проверке по приказу № 263 от 20.09.11г. и уведомлению (исх. № 436 от 20.09.2011г.). Отсутствуют сведения о наличии системы контроля качества ( нет положения по системе контроля, не назначены ответственные исполнители). Это является нарушением Градостроительного кодекса РФ (статья 55.13) и Правил контроля в области саморегулирования НП «Объединение строителей Республики Коми»</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ПМК-307</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Связьстрой-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304 П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304 П/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четыре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исьмо о продлении до 01.09.2012</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Стар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325П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упрежде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325П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4.2012г.</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У четыре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 На вновь принятого специалиста сделана заявка в ЦДПО.</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исьмо исх. № 01-16 от 02.07.2012</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Капитал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322П  Предписани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xml:space="preserve">322 П/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4.2012</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01.07.2012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шестеры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13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ЖСК-20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320 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Отсутствует аттестация инженерно-технических работников, что является нарушением Градостроительного кодекса РФ ст.55.5, ч.8, п.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Для выполнения работ по осуществлению строит. контроля за работами в области электроснабжения отсутствует работник с высшим электротехническим образованием, что является нарушением Требований о выдаче Свидетельств о допуске к вышеуказанному виду работ, п.32.7</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Для выполнения работ по устройству наружных электрических сетей  нет специалиста с высшим или средним электротехническим образованием, что является нарушением Требований о выдаче Свидетельств о допуске к вышеуказанному виду работ, п.п. 20.2, 20.5, 20.8, 20.10, 20.12 </w:t>
            </w:r>
          </w:p>
          <w:p>
            <w:pPr>
              <w:pStyle w:val="Normal"/>
              <w:spacing w:lineRule="auto" w:line="240" w:before="0" w:after="0"/>
              <w:contextualSpacing/>
              <w:rPr/>
            </w:pPr>
            <w:r>
              <w:rPr>
                <w:rFonts w:cs="Times New Roman" w:ascii="Times New Roman" w:hAnsi="Times New Roman"/>
                <w:sz w:val="20"/>
                <w:szCs w:val="20"/>
              </w:rPr>
              <w:t xml:space="preserve">- Не проведена очередная аттестация специалиста на </w:t>
            </w:r>
            <w:r>
              <w:rPr>
                <w:rFonts w:cs="Times New Roman" w:ascii="Times New Roman" w:hAnsi="Times New Roman"/>
                <w:sz w:val="20"/>
                <w:szCs w:val="20"/>
                <w:lang w:val="en-US"/>
              </w:rPr>
              <w:t>V</w:t>
            </w:r>
            <w:r>
              <w:rPr>
                <w:rFonts w:cs="Times New Roman" w:ascii="Times New Roman" w:hAnsi="Times New Roman"/>
                <w:sz w:val="20"/>
                <w:szCs w:val="20"/>
              </w:rPr>
              <w:t xml:space="preserve"> группу допуска по электробезопасности, что является нарушением ПТЭ электроустановок потребителе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Ответ на предписание исх. №479 от 03.07.2007г. с гарантиями, что требуемые работники будут приняты до 01.08.2012г., аттестацию проведут до 01.10.2012г.</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Севертранс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257 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 работники, прошедшие аттестацию по правилам, установленным Федеральной службой по экологическому, технологическому надзору, по каждой из должностей, в отношении выполняемых работ по которым осуществляется надзор этой службой, что является нарушением РД 03-19-2007 , приказа № 37 от 29 января 2007г. Федеральной службы Ростехнад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ля выполнения работ по устройству наружных сетей газоснабжения нет специалиста соответствующего профиля, что является нарушением п.19.7.,19.8. Требований к выдаче Свидетельств  о допуске в отношении работ, которые оказывают влияние на безопасность объектов строительства и решение вопросов по выдаче которых отнесено к сфере деятельности НП «Объединение строителей Республики Ко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ует аттестация инженерно-технических работников, что является нарушением Градостроительного кодекса РФ ст.55.5, ч.8, п.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Альфаремстро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60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двои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Закрытое акционерное общество «Ви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56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 (есть заявка, в Печору ЦДПО не езди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Фантом-ЭТ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58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 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РЕМ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71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двои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исьмо о переносе № 63 от 29.06.12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Турботехсерви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272 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трои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исьмо о переносе № 57 от 03.07.12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ЖСК-9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pPr>
            <w:r>
              <w:rPr>
                <w:rFonts w:eastAsia="Calibri" w:cs="Times New Roman" w:ascii="Times New Roman" w:hAnsi="Times New Roman"/>
              </w:rPr>
              <w:t>№</w:t>
            </w:r>
            <w:r>
              <w:rPr>
                <w:rFonts w:eastAsia="Calibri" w:cs="Times New Roman" w:ascii="Times New Roman" w:hAnsi="Times New Roman"/>
              </w:rPr>
              <w:t>295 П/1</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295 П/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одного инженерно-технического работника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Гарантийное письмо до 01.10.2012г.</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Ремонтно-строительный трест «Р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300 П/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трои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9.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ПСО «Ухтастройпро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334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шестерых инженерно-технических работников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исьмо о переносе № 114 от 02.07.12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Вель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337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ет начальника ПТО, что является нарушением Требований к выдаче Свидетельств о допуске, п. 33.1.14., п.п. «б», «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нефтегазового комплекса отсутствует специалист с соответствующим образованием, что является нарушением Требований к выдаче Свидетельств о допуске, п. 33.1.14., п.п. «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Не представлен для проверки журнал вводного инструктажа, что является нарушением ст. 55.13 ч. 1 Градостроительного Кодекса РФ и ст. 9 ч. 7 315-ФЗ от 01.12.2007г.</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У ответственного за охрану труда отсутствует удостоверение по обучению охране труда, что является нарушением ГОСТ 12.0.004-90 ССБТ. Организация обучения безопасности труда. п. 5.3.</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У ответственного за электробезопасность отсутствует удостоверение с группой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Не пройдены курсы повышения квалификации в течение последних пяти лет   у трех человек, что является нарушением ст.55.6 ГК РФ и п. 2.2.3 общих требований к юр. лицу или индивидуальному предпринимателю для выдачи свидетельства о допуске.</w:t>
            </w:r>
          </w:p>
          <w:p>
            <w:pPr>
              <w:pStyle w:val="Normal"/>
              <w:spacing w:lineRule="auto" w:line="240" w:before="0" w:after="0"/>
              <w:contextualSpacing/>
              <w:rPr>
                <w:rFonts w:ascii="Times New Roman" w:hAnsi="Times New Roman" w:eastAsia="Calibri" w:cs="Times New Roman"/>
                <w:sz w:val="20"/>
                <w:szCs w:val="20"/>
              </w:rPr>
            </w:pPr>
            <w:r>
              <w:rPr>
                <w:rFonts w:cs="Times New Roman" w:ascii="Times New Roman" w:hAnsi="Times New Roman"/>
                <w:sz w:val="20"/>
                <w:szCs w:val="20"/>
              </w:rPr>
              <w:t>- 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8.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Спецмонтажавто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337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01.07.2012г.</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4" w:leader="none"/>
              </w:tabs>
              <w:rPr>
                <w:rFonts w:ascii="Times New Roman" w:hAnsi="Times New Roman" w:cs="Times New Roman"/>
                <w:b/>
                <w:b/>
              </w:rPr>
            </w:pPr>
            <w:r>
              <w:rPr>
                <w:rFonts w:cs="Times New Roman" w:ascii="Times New Roman" w:hAnsi="Times New Roman"/>
              </w:rPr>
              <w:t>У одного инженерно-технического работника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МЕК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писание №11П</w:t>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06.201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 одного инженерно-технического работника отсутствует аттестация, что является нарушением ст. 55.5, ч.8, п. 3 Градостроительного кодекса РФ и требований к выдаче свидетельств НП «Объединение строителей РК», п. 2.2.3</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исьмо о переносе № 10 от 03.07.12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w:t>
            </w:r>
            <w:r>
              <w:rPr>
                <w:rFonts w:eastAsia="Calibri"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рок устранения замечаний установить до 15.09.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eastAsia="Calibri" w:cs="Times New Roman"/>
                <w:b/>
                <w:b/>
                <w:bCs/>
              </w:rPr>
            </w:pPr>
            <w:r>
              <w:rPr>
                <w:rFonts w:eastAsia="Calibri" w:cs="Times New Roman" w:ascii="Times New Roman" w:hAnsi="Times New Roman"/>
                <w:b/>
                <w:bCs/>
              </w:rPr>
              <w:t xml:space="preserve">Общество с ограниченной ответственностью </w:t>
            </w:r>
          </w:p>
          <w:p>
            <w:pPr>
              <w:pStyle w:val="Normal"/>
              <w:spacing w:lineRule="auto" w:line="240" w:before="0" w:after="0"/>
              <w:ind w:left="-108" w:right="-108"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Техносерви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Предписание </w:t>
            </w:r>
          </w:p>
          <w:p>
            <w:pPr>
              <w:pStyle w:val="Normal"/>
              <w:spacing w:lineRule="auto" w:line="240" w:before="0" w:after="0"/>
              <w:contextualSpacing/>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8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5.06.201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ок действия предоставленного Договора (Полиса) страхования гражданской ответственности закончился 25.01.2012г., что является нарушением ст. 55.4. ч. 2 п. 2 и Положения о членстве в НП «Объединение строителей Республики Ко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тек срок действия трудовых договоров с тремя работниками, действующие трудовые договоры не представлены, что является нарушением требований к выдаче свидетельств о допуске НП «Объединение строителей РК», п. 2.2.5.</w:t>
            </w:r>
          </w:p>
          <w:p>
            <w:pPr>
              <w:pStyle w:val="Normal"/>
              <w:spacing w:lineRule="auto" w:line="240" w:before="0" w:after="0"/>
              <w:rPr/>
            </w:pPr>
            <w:r>
              <w:rPr>
                <w:rFonts w:cs="Times New Roman" w:ascii="Times New Roman" w:hAnsi="Times New Roman"/>
                <w:sz w:val="20"/>
                <w:szCs w:val="20"/>
              </w:rPr>
              <w:t>- Не пройдены курсы повышения квалификации в течение последних пяти лет   у одного человека, что является нарушением ст. 55.5, ч. 6 ГК РФ и п. 2.2.3 общих требований к юр. лицу или ИП для выдачи свидетельства о допу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 представлены к проверке следующие документы: а) сведения о среднесписочной численности работников, б) справка  об отсутствии дочерних структур и предприятий, в) письмо об отсутствии либо изменениях уставных и регистрационных документов, г) копия журнала вводного инструктажа, что является нарушением ч. 7 ст.9 Федерального закона от 01.12.2007г. № 315-ФЗ «О саморегулируемых организациях»</w:t>
            </w:r>
          </w:p>
          <w:p>
            <w:pPr>
              <w:pStyle w:val="Normal"/>
              <w:spacing w:lineRule="auto" w:line="240" w:before="0" w:after="0"/>
              <w:rPr/>
            </w:pPr>
            <w:r>
              <w:rPr>
                <w:rFonts w:cs="Times New Roman" w:ascii="Times New Roman" w:hAnsi="Times New Roman"/>
                <w:sz w:val="20"/>
                <w:szCs w:val="20"/>
              </w:rPr>
              <w:t>- У всех инженерно-технических работников отсутствует аттестация, что является нарушением ст. 55.5, ч. 8, п. 3 ГК РФ и требований к выдаче свидетельств НП «Объединение строителей РК», п. 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 представлен приказ о назначении лица, ответственного за охрану труда (имеющего соответствующее удостоверение), что является нарушением СНиП 12-03-2001 "Безопасность труда в  строительстве. Часть  1. Общие  требования" п. 5.2.и требований к выдаче свидетельств о допуске НП «Объединение строителей РК», п. 2.5.1, п. 2.5.2.</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pPr>
            <w:r>
              <w:rPr>
                <w:rFonts w:cs="Times New Roman" w:ascii="Times New Roman" w:hAnsi="Times New Roman"/>
                <w:sz w:val="20"/>
                <w:szCs w:val="20"/>
              </w:rPr>
              <w:t xml:space="preserve">и установить срок устранения замечаний </w:t>
            </w:r>
            <w:r>
              <w:rPr>
                <w:rFonts w:cs="Times New Roman" w:ascii="Times New Roman" w:hAnsi="Times New Roman"/>
                <w:b/>
                <w:i/>
                <w:sz w:val="20"/>
                <w:szCs w:val="20"/>
                <w:u w:val="single"/>
              </w:rPr>
              <w:t>до 15.08.2012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cs="Times New Roman" w:ascii="Times New Roman" w:hAnsi="Times New Roman"/>
                <w:i/>
                <w:sz w:val="20"/>
                <w:szCs w:val="20"/>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                                                                                          Л.С. Кызроде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за ведение протокола                                                О.А. Круглова</w:t>
      </w:r>
    </w:p>
    <w:sectPr>
      <w:footerReference w:type="default" r:id="rId3"/>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0</w:t>
    </w:r>
    <w:r>
      <w:rPr>
        <w:sz w:val="18"/>
        <w:i/>
        <w:b/>
        <w:szCs w:val="18"/>
        <w:rFonts w:cs="Times New Roman" w:ascii="Times New Roman" w:hAnsi="Times New Roman"/>
      </w:rPr>
      <w:fldChar w:fldCharType="end"/>
    </w:r>
  </w:p>
  <w:p>
    <w:pPr>
      <w:pStyle w:val="Footer"/>
      <w:jc w:val="center"/>
      <w:rPr>
        <w:rFonts w:ascii="Times New Roman" w:hAnsi="Times New Roman" w:cs="Times New Roman"/>
        <w:i/>
        <w:i/>
        <w:sz w:val="18"/>
        <w:szCs w:val="18"/>
      </w:rPr>
    </w:pPr>
    <w:r>
      <w:rPr>
        <w:rFonts w:cs="Times New Roman" w:ascii="Times New Roman" w:hAnsi="Times New Roman"/>
        <w:i/>
        <w:sz w:val="18"/>
        <w:szCs w:val="18"/>
      </w:rPr>
      <w:t>Протокол заседания дисциплинарной комиссии от 06.07.2012</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0</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sz w:val="18"/>
        <w:szCs w:val="18"/>
      </w:rPr>
      <w:t>Протокол заседания дисциплинарной комиссии от 06.07.2012</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07:00Z</dcterms:created>
  <dc:creator>Олечка</dc:creator>
  <dc:description/>
  <cp:keywords/>
  <dc:language>en-US</dc:language>
  <cp:lastModifiedBy>Олечка</cp:lastModifiedBy>
  <cp:lastPrinted>2012-05-16T11:51:00Z</cp:lastPrinted>
  <dcterms:modified xsi:type="dcterms:W3CDTF">2012-07-11T09:55:00Z</dcterms:modified>
  <cp:revision>387</cp:revision>
  <dc:subject/>
  <dc:title/>
</cp:coreProperties>
</file>