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8 августа 2012 г.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ызродева Людмила Семе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Алстар», 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сильев Николай Витал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ЖСК-97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пов Владимир Борисович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сов Николай Сергеевич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 ПТО ООО «Вычегда-Дорстрой»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 за ведение протокола</w:t>
      </w:r>
      <w:r>
        <w:rPr>
          <w:rFonts w:cs="Times New Roman" w:ascii="Times New Roman" w:hAnsi="Times New Roman"/>
          <w:sz w:val="24"/>
          <w:szCs w:val="24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артнерства в отношении членов Партнерства о применении мер дисциплинарного воздействия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, предупреждение, приостановка)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6 </w:t>
      </w:r>
      <w:r>
        <w:rPr>
          <w:rFonts w:cs="Times New Roman" w:ascii="Times New Roman" w:hAnsi="Times New Roman"/>
          <w:sz w:val="24"/>
          <w:szCs w:val="24"/>
          <w:u w:val="single"/>
        </w:rPr>
        <w:t>(шест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на рассмотрение из контрольной комиссии Партнерства на рассмотрение, и отчет о проведенной проверке Дисциплинарной комиссией в отношении 27 организаций – членов Партнерства, согласно с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3"/>
            <w:bookmarkStart w:id="1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рдкомп»</w:t>
            </w:r>
            <w:bookmarkEnd w:id="0"/>
            <w:bookmarkEnd w:id="1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й предприниматель Парфеньев Виктор Константин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Энерго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Республиканский фонд развития жилищного строительства при Министерстве архитектуры, строительства, коммунального хозяйства и энергетики Республики Ко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ПРО-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Закрытое акционерное общество «ПЕЧОРАНЕФТЕГАЗ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Управляющая компания «До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крытое акционерное общество «ЯрегаРуд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 «СоюзСтрой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пецмонтажавтомати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истемы Климата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У Спецстрой»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е автономное образовательное учреждение профессионального образования Республики Коми «Ухтинский индустриальный технику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Промышленно-Строительная Комп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ройЭ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АВЕК»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РСК энерго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Транс-Инжинирин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КМС Спец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е бюджет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й предприниматель Лыткин Виктор Виталь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Монтажно-ремонтный участок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Техно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ИлимСеверРМП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Электропроект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еверная Строительная Компания»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Нордкомп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Нордкомп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работники, прошедшие аттестацию по правилам, установленным Федеральной службой по экологическому, технологическому надзору,  что является нарушением Градостроительного кодекса и постановления Правительства РФ № 207 от 24.03.2011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Нордкомп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Индивидуальный предприниматель Парфеньев Виктор Константинович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ИП Парфеньев Виктор Константинович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вышения квалификации у  Семенова В.А., Гуляева И.Р., Полина Р.Л., что является нарушением п.3. ч.8. ст. 55.5., Градостроительного кодекса РФ и требований к выдаче свидетельств НП «Объединение строителей РК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ИП Парфеньев Виктор Константинович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Энергосервис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Энергосервис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Энергосервис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Республиканский фонд развития жилищного строительства при Министерстве архитектуры, строительства, коммунального хозяйства и энергетики Республики Коми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Республиканского фонда развития жилищного строительства при Министерстве архитектуры, строительства, коммунального хозяйства и энергетики Республики Коми. В результате проверки выявлены следующие наруш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ёл курсы повышения квалификации в течение последних пяти  лет 1  человек: Носов А.Э.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Республиканскому фонду развития жилищного строительства при Министерстве архитектуры, строительства, коммунального хозяйства и энергетики Республики Коми предписание об обязательном устранении выявленных нарушений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К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СТК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ли курсы повышения квалификации в течение последних пяти  лет 3 человек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ТК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ПРО-Строй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ПРО-Строй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едоставленного Договора (Полиса) страхования гражданской ответственности закончился 19.04.2012г., что является нарушением ст. 55.4  ч.2. п. 2 Градостроительного кодекса РФ и Положения о членстве в НП «Объединение строителей Республики Коми»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аются сроки по уплате членских взносов ( на момент проверки задолженность за П квартал 2012 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тветственного за электробезопасность  отсутствует удостоверение по обучению электробезопасности, что является нарушением ПТЭ электроустановок потребителей ( утверждено приказом Минэнерго РФ от 13 января 2003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), п.1.2.5, п.1.2.7.( 1.2.7.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: V - в электроустановках напряжением выше 1000 В; IV - в электроустановках напряжением до 1000 В.)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ойства наружных сетей газоснабжения, кроме магистральных нет специалиста соответствующего профиля, что является нарушением п. 19.1,19.2,19.5,19.7,19.8,19.9,19.10 Требований к выдаче Свидетельства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</w:r>
    </w:p>
    <w:p>
      <w:pPr>
        <w:pStyle w:val="ConsPlusNonformat"/>
        <w:widowControl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 связи с серьезными нарушениями требований партнерства и Градостроительного Кодекса,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ПРО-Строй</w:t>
      </w:r>
      <w:r>
        <w:rPr>
          <w:rFonts w:cs="Times New Roman" w:ascii="Times New Roman" w:hAnsi="Times New Roman"/>
          <w:sz w:val="24"/>
          <w:szCs w:val="24"/>
        </w:rPr>
        <w:t>» ПРЕДУПРЕЖДЕНИ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Предупреждение и установить срок устранения выявленных нарушений до 15.09.2012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Закрытое акционерное общество «ПЕЧОРАНЕФТЕГАЗ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ЗАО «ПЕЧОРАНЕФТЕГАЗ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ел курсы повышения квалификации в течение последних пяти  лет 1 человек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«ПЕЧОРАНЕФТЕГАЗ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Управляющая компания «Дом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УК «Дом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УК «Дом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ткрытое акционерное общество «ЯрегаРуда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АО «</w:t>
      </w:r>
      <w:r>
        <w:rPr>
          <w:rFonts w:cs="Times New Roman" w:ascii="Times New Roman" w:hAnsi="Times New Roman"/>
          <w:bCs/>
          <w:sz w:val="24"/>
          <w:szCs w:val="24"/>
        </w:rPr>
        <w:t>ЯрегаРуда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идов работ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: 32.7. «Строительный контроль за работами в области электроснабжения», 32.8. «Строительный контроль при строительстве, реконструкции и капитальном ремонте сооружений связи», 32.10 «Строительный контроль при строительстве, реконструкции и капитальном ремонте автомобильных дорог и аэродромов, мостов, эстакад и путепроводов» отсутствуют специалисты с соответствующим образованием, что является нарушением Требований к выдаче Свидетельств о допуске, п. 32.7., п.п. «в», п. 32.8., п.п. «в», п. 32.10., п.п. «в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АО «</w:t>
      </w:r>
      <w:r>
        <w:rPr>
          <w:rFonts w:cs="Times New Roman" w:ascii="Times New Roman" w:hAnsi="Times New Roman"/>
          <w:bCs/>
          <w:sz w:val="24"/>
          <w:szCs w:val="24"/>
        </w:rPr>
        <w:t>ЯрегаРуда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оюзСтройСервис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СоюзСтройСервис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йдены курсы повышения квалификации в течение последних пяти лет   у одного человека, что является нарушением ст. 55.5, ч. 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а к проверке копия журнала вводного инструктажа, что является нарушением ч. 7 ст.9 Федерального закона от 01.12.2007г. № 315-ФЗ «О саморегулируемых организациях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оюзСтройСервис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ПЕЦМОНТАЖАВТОМАТИКА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СПЕЦМОНТАЖАВТОМАТИКА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йдены курсы повышения квалификации в течение последних пяти лет у шестерых человек, что является нарушением ст. 55.5,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ConsPlusNonformat"/>
        <w:widowControl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ПЕЦМОНТАЖАВТОМАТИКА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истема Климата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Система Климата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истема Климата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У Спецстрой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СУ Спецстрой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ел курсы повышения квалификации в течение последних пяти  лет 1 человек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ConsPlusNonformat"/>
        <w:widowControl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У Спецстрой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Государственное автономное образовательное учреждение профессионального образования Республики Коми «Ухтинский индустриальный техникум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ГАОУПО РК «Ухтинский индустриальный техникум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ГАОУПО РК «Ухтинский индустриальный техникум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Промышленно-Строительная Компания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Промышленно-Строительная Компания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Промышленно-Строительная Компания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йЭра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СтройЭра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йдены курсы повышения квалификации в течение последних пяти лет у одного человека, что является нарушением ст. 55.5, ч. 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тройЭра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АВЕК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АВЕК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ел курсы повышения квалификации в течение последних пяти  лет 1 человек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ConsPlusNonformat"/>
        <w:widowControl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АВЕК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РСК-энергосервис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РСК-энергосервис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ли курсы повышения квалификации в течение последних пяти  лет 2 человека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РСК-энергосервис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9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Транс-Инжиниринг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Транс-Инжиниринг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Транс-Инжиниринг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КМС Спецмонтаж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КМС Спецмонтаж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рке не представлены следующие документы: а) приложения №2 и №3 к уведомлению о проведении проверки, б) копии журналов производства работ и исполнительной документации, в) копии журналов инструктажей по технике безопасности, что является нарушением ч. 7 ст.9 Федерального закона от 01.12.2007г. № 315-ФЗ «О саморегулируемых организациях»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 приказ о назначении лица, ответственного за охрану труда (имеющего соответствующее удостоверение), что является нарушением СНиП 12-03-2001 "Безопасность труда в  строительстве. Часть  1. Общие  требования" п. 5.2.и требований к выдаче свидетельств о допуске НП «Объединение строителей РК», п. 2.5.1, п. 2.5.2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ника Черных А.А. не представлены документы, подтверждающие образование, стаж работы, повышение квалификации; на работника Белькова В.З. не представлена копия удостоверения повышения квалификации, что является нарушением п. 2.2.5.1. Положения о членстве НП «Объединение строителей РК»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КМС Спецмонтаж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Государственное бюджет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ГБУ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ли курсы повышения квалификации в течение последних пяти  лет 2  человека: Попов А.М., Шкварец Т.А.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ConsPlusNonformat"/>
        <w:widowControl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ГБУ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 предписание об обязательном устранении выявленных нарушений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Индивидуальный предприниматель Лыткин Виктор Витальевич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ИП Лыткин Виктор Витальевич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ИП Лыткин Виктор Витальевич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Монтажно-ремонтный участок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Монтажно-ремонтный участок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ли курсы повышения квалификации в течение последних пяти  лет 2  человека: Уткин А.В., Лялюшкин В.В.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Монтажно-ремонтный участок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Технострой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Технострой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Технострой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ИлимСеверРМП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ИлимСеверРМП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ИлимСеверРМП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6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Электропроектмонтаж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Электропроектмонтаж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ли курсы повышения квалификации в течение последних пяти  лет 3  человека: Васько А.А., Горбовский Д.В., Завадский Н.П.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едоставленного Договора (Полиса) страхования гражданской ответственности закончился 29.02.2012г., что является нарушением Положения о членстве в НП « Объединение строителей Республики Ком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Электропроектмонтаж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. № 3 (договор страхования) – предоставить до 01.09.2012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7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еверная Строительная Компания»</w:t>
      </w:r>
      <w:r>
        <w:rPr>
          <w:rFonts w:cs="Times New Roman" w:ascii="Times New Roman" w:hAnsi="Times New Roman"/>
          <w:sz w:val="24"/>
          <w:szCs w:val="24"/>
        </w:rPr>
        <w:t>.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Северная Строительная Компания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ёл курсы повышения квалификации в течение последних пяти  лет 1  человек: Скорняков О.С.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ConsPlusNonformat"/>
        <w:widowControl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еверная Строительная Компания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>9 членов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полностью, либо частично, не устранивших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чания по ранее выданному дисциплинарному воздействию (предписание, предупреждение, приостановка)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092"/>
        <w:gridCol w:w="1559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нее (предписание, предупреждение, уведомление о приостановке)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нформация об устранении (указать какие не устранены, имеются ли гарантийные письма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КФ «Т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63 П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6.07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представлены документы для проверки, согласно уведомления о проведении проверки №115 от 09.04.2012г, что является нарушением ч.7, ст.9 Федерального закона от 01.12.2007г. № 315-ФЗ и ст. 55.13 Градостроительного кодекса Р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соблюдаются сроки по уплате членских взносов (на момент проверки задолженность за четвертый квартал 2011г. и за первый, второй квартал 2012г.), ч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нять решение 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09.2012 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, вопрос о прекращении действия Свидетельства о допуске в отношении определенного вида или видов работ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стить информацию о приостановке свидетельства о допуске на официальном сайте Партнерства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troirk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акрытое акционерное общество «Комиграждан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291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7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дву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Остались Таратин В.Н., Ливсон В.Г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01.10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Энергомонт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280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7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уют документы по организации системы аттестации, по правилам, установленным Федеральной службой по экологическому, технологическому надзору,  что является нарушением Градостроительного кодекса и постановления Правительства РФ № 207 от 24.03.201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10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Мега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267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7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действия предоставленного Договора страхования гражданской ответственности закончился 29.12.2011г., что является нарушением Градостроительного кодекса РФ и Требований «О страховании членами Некоммерческого партнерства «Объединение строителей Республики Коми» гражданской ответственности,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09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Омега-Строй 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55П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6.07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 повышения квалификации у  Грушина В.И., что является нарушением п.3. ч.8. ст. 55.5., Градостроительного кодекса РФ и требований к выдаче свидетельств НП «Объединение строителей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ответственного специалиста по охране труда просрочено удостоверение по обучению охране труда, что является нарушением ГОСТ 12.0.004-90 ССБТ. Организация обучения безопасности труда. п.5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полнения работ по организации строительства (вид работ 33) не соблюдаются требования по количеству специалистов с высшим образованием, работающих по основному месту работы, что является нарушением п.1 р.8.2 статьи 55.5  Градостроительного кодекса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09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тношении вида работ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отношении вида работ № 33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09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, вопрос о прекращении действия Свидетельства о допуске в отношении вида работ 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информацию о приостановке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Стройле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19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5.07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актов на скрытые работы не соответствует РД-11-02-2006, прил.3 (Требования к составу и порядку ведения исполнительной документации при строительстве, реконструкции и капитальном ремонте объектов капитального строительств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По состоянию на 01.08.2012г. не повысили квалификацию вновь принятые инженерно-технические работники: Елсаков В.М., Елсакова Э.Г., Мольков А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10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 «Обьячевская строительная фирма Кани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18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5.07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10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Техн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14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5.07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ответственных специалистов по охране труда  истек срок действия удостоверений по обучению охране труда 29.08.2011г., что является нарушением ГОСТ 12.0.004-90 ССБТ. Организация обучения безопасности труда. п.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10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Стройкомплек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ведомление о приостановк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103П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1.08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для проверки, согласно уведомления о проведении проверки № 71 от 23.03.2012г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ются сроки по уплате членских взнос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 продленный договор страхования. Срок действия представленного Договора (Полиса) страхования закончился 31.03.2012г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За неисполнение предписания, предупреждения, за задолженность по оплате членских взносов, а так же не представленный договор страхования на новый срок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916.04-2009-1102048451-С-086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 23.11.201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Л.С. Кызроде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за ведение протокола                                                О.А. Кругл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4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08.08.2012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9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08.08.2012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7:00Z</dcterms:created>
  <dc:creator>Олечка</dc:creator>
  <dc:description/>
  <cp:keywords/>
  <dc:language>en-US</dc:language>
  <cp:lastModifiedBy>я</cp:lastModifiedBy>
  <cp:lastPrinted>2012-05-16T11:51:00Z</cp:lastPrinted>
  <dcterms:modified xsi:type="dcterms:W3CDTF">2012-08-13T21:46:00Z</dcterms:modified>
  <cp:revision>482</cp:revision>
  <dc:subject/>
  <dc:title/>
</cp:coreProperties>
</file>