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 августа 2012 г.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менении мер Дисциплинарного воздействия в отношении членов партнерства, полностью, либо частично, не устранивших замечания по ранее выданному предписанию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и мер Дисциплинарного воздействия в отношении членов партнерства, не устранивших замечания по предписанию и не отреагировавших на вынесенное ранее предупреждение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25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анк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Закрытое акционерное общество «Шахтех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аралл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777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Катюш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рофессиональные технолог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верное Шахтостроительное Объединение+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егионЭлектро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ительно-монтажное управление № 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лектросетьстрой Мехколонна № 101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редприниматель Голодов Михаил Пет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монтаж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ромЭлектроМонтаж»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«Усинскгеонеф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верСтройТран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льфа СК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нергосервис»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Басти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предприниматель Кренинг Николай Кар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Грани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Ул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ом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фера плюс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епло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МИД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анкар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анкар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лет  пять  челов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ирпичев, Карташов, Капустин, Катрич, Бральчук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анкар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Закрытое акционерное общество «Шахтехстрой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Шахтехстрой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устройству оснований автомобильных дорог нет работника с профильным дорожным образованием, что является нарушением Градостроительного кодекса ст. 55.5, ч.6, п.1а и Требований о выдаче свидетельств о допуске, п.25.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аттестованы шесть инженерно-технически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Анасийчук Ю.П., Мужаровский И.П., Ишков А.Б., Глинянский Н.С., Зыкин Л.В., Крюков А.М.)</w:t>
      </w:r>
      <w:r>
        <w:rPr>
          <w:rFonts w:cs="Times New Roman" w:ascii="Times New Roman" w:hAnsi="Times New Roman"/>
          <w:sz w:val="24"/>
          <w:szCs w:val="24"/>
        </w:rPr>
        <w:t>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тройства наружных электрических сетей нет у специалистов удостоверени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у допуска по электробезопасности, что является нарушением ПТЭ электроустановок потребителей (утверждено приказом Минэнерго РФ от 13 января 2003 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Шахтехстрой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араллель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араллель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л курсы повышения квалификации в течение последних пяти лет один  человек (Ларионов И.А., на него заключен договор и оплачен, но не обучался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араллель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777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777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по проверке (приказ №100 от 18.06.2012г., уведомление № 194 от 18.06.2012г. НП «Объединение строителей РК»)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оставленного Договора страхования гражданской ответственно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лся 16.02.2012г., что является нарушением Градостроительного кодекса РФ  и </w:t>
      </w:r>
      <w:r>
        <w:rPr>
          <w:rFonts w:cs="Times New Roman" w:ascii="Times New Roman" w:hAnsi="Times New Roman"/>
          <w:w w:val="102"/>
          <w:sz w:val="24"/>
          <w:szCs w:val="24"/>
        </w:rPr>
        <w:t>Требований «О страховании членами Некоммерческого партнерства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еспублики Коми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 </w:t>
      </w:r>
      <w:r>
        <w:rPr>
          <w:rFonts w:cs="Times New Roman" w:ascii="Times New Roman" w:hAnsi="Times New Roman"/>
          <w:sz w:val="24"/>
          <w:szCs w:val="24"/>
        </w:rPr>
        <w:t>(статья 55.8. , ч.3 КГ РФ)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оплате членских взносов за 2 квартал, что является нарушением Градостроительного кодекса РФ (статья 55.7) и Положения о сроках и порядке уплаты вступительных  и членских взносов 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 связи с серьезными нарушениями, вынести ООО «777» предупрежде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остью выявленных замечаний, и в соответствии со статьей 55.15 Градостроительного кодекса РФ и Положением о дисциплинарной ответственности членов НП «Объединение строителей РК», вы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случае не устранения нарушений в срок до 15 сентября 2012 г., действие Свидетельства о допуске к видам работ № 0753.03-2010-1103035624-С-086 от 16.03.2011г. приостанов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атюша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атюша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фессиональ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рофессиональные технологии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ТР по количественному и квалификационному составу не соответствует требованиям, что является нарушением п.п.1,2 ч.8 статьи 55.5 Градостроительного кодекса РФ и п.2.2.4 Требований к выдаче свидетельств в НП «Объединение строителей РК»</w:t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едоставленного Договора страхования гражданской ответственности закончился 11.05.2012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что является нарушением Градостроительного кодекса РФ и </w:t>
      </w:r>
      <w:r>
        <w:rPr>
          <w:rFonts w:cs="Times New Roman" w:ascii="Times New Roman" w:hAnsi="Times New Roman"/>
          <w:w w:val="102"/>
          <w:sz w:val="24"/>
          <w:szCs w:val="24"/>
        </w:rPr>
        <w:t>Требований «О страховании членами Некоммерческого партнерства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еспублики Коми</w:t>
      </w:r>
      <w:r>
        <w:rPr>
          <w:rFonts w:cs="Times New Roman" w:ascii="Times New Roman" w:hAnsi="Times New Roman"/>
          <w:w w:val="102"/>
          <w:sz w:val="24"/>
          <w:szCs w:val="24"/>
        </w:rPr>
        <w:t>» гражданской ответственности,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еверное Шахтостроительное Объединение+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ШО+». В результате проверки выявлены следующие наруш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в течение последних пяти у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ы в полном объёме документы по проверке, в т.ч. на 2-х человек ИТР (нет подтверждения требования по квалификационному составу специалистов), что является нарушением Градостроительного кодекса РФ, статья 55.8  ч.3 и Требований к получению допуска в НП «Объединение строителей Республики Ко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аботано положение «Организация системы аттестации по правилам Ростехнадзора», что является нарушением  постановления правительства Российской Федерации от 24 марта 2011г. №207, приложение 4, п.5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оставленного Договора страхования гражданской ответственности закончился 19.05.2012г., что является нарушением Градостроительного кодекса РФ и </w:t>
      </w:r>
      <w:r>
        <w:rPr>
          <w:rFonts w:cs="Times New Roman" w:ascii="Times New Roman" w:hAnsi="Times New Roman"/>
          <w:w w:val="102"/>
          <w:sz w:val="24"/>
          <w:szCs w:val="24"/>
        </w:rPr>
        <w:t>Требований «О страховании членами Некоммерческого партнерства «</w:t>
      </w:r>
      <w:r>
        <w:rPr>
          <w:rFonts w:cs="Times New Roman" w:ascii="Times New Roman" w:hAnsi="Times New Roman"/>
          <w:sz w:val="24"/>
          <w:szCs w:val="24"/>
        </w:rPr>
        <w:t>Объединение строителей Республики Коми</w:t>
      </w:r>
      <w:r>
        <w:rPr>
          <w:rFonts w:cs="Times New Roman" w:ascii="Times New Roman" w:hAnsi="Times New Roman"/>
          <w:w w:val="102"/>
          <w:sz w:val="24"/>
          <w:szCs w:val="24"/>
        </w:rPr>
        <w:t>» гражданской ответственности,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 связи с серьезными нарушениями, вынести ООО «СШО+» предупрежде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остью выявленных замечаний, и в соответствии со статьей 55.15 Градостроительного кодекса РФ и Положением о дисциплинарной ответственности членов НП «Объединение строителей РК», вы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случае не устранения нарушений в срок до 15 сентября 2012 г., действие Свидетельства о допуске к видам работ № 0803.01-2011-1103002410-С-086 от 12.05.2011 г. приостановить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гион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егионЭлектроСтрой». В результате проверки выявлены следующие нарушения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ы два инженерно-технических работника (Шевелев Е.В., Забоев Э.Ю.)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егионЭлектроСтрой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ительно-монтажное управление № 1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МУ №1». В результате проверки выявлены следующие нарушения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шли курсы повышения квалификации в течение последних пяти лет один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амалинская Л.А.)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МУ №1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лектросетьстрой Мехколонна 101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лектросетьстрой Мехколонна 101». В результате проверки выявлены следующие нарушения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лет  один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огов М.В.)</w:t>
      </w:r>
      <w:r>
        <w:rPr>
          <w:rFonts w:cs="Times New Roman" w:ascii="Times New Roman" w:hAnsi="Times New Roman"/>
          <w:sz w:val="24"/>
          <w:szCs w:val="24"/>
        </w:rPr>
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блюдаются сроки по уплате членских взносов (на момент проверки задолженность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2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лектросетьстрой Мехколонна 101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Голодов Михаил Петрович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Голодов Михаил Петрович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л курсы повышения квалификации в течение последних пяти лет один человек (Голодов М.П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монтажу магистральных и промысловых трубопроводов (вид 22.1) отсутствуют работники, прошедшие аттестацию по правилам, установленным Федеральной службой по экологическому, технологическому надзору (по требованиям промышленной безопасности в нефтяной и газовой промышленности), что является нарушением РД 03-19-2007 , приказа № 37 от 29 января 2007 г. Федеральной службы Ростехнадзо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Голодов Михаил Петрович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монтаж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м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ромЭлектроМонтаж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1 специалиста (Попова В.А.), что является нарушением п.3. ч.8. ст. 55.5., Градостроительного кодекса РФ и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ромЭлектроМонтаж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ткрытое акционерное общество «Усинскгеонефть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АО «Усинскгеонефть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 у 7 человек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зован производственно-технический отдел, что является нарушением Требований к выдаче свидетельств НП «Объединение строителей РК» для вида работ 3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аботаны положения по 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что является нарушением Градостроительного кодекса и постановления правительства Российской Федерации от 24 марта 2011г. №207, приложение 4, п.5 б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sz w:val="24"/>
          <w:szCs w:val="24"/>
        </w:rPr>
        <w:t>Усинскгеонефть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еверСтройТран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еверСтройТранс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4х специалистов, что является нарушением п.3. ч.8. ст. 55.5., Градостроительного кодекса РФ и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еверСтройТран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льфа СКР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льфа СКР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у 5 специалистов, что является нарушением п.3. ч.8. ст. 55.5., Градостроительного кодекса РФ и 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по проверке (приказ № 128 от 28.06.2012г., уведомление № 225 от 28.06.2012г.)  что является нарушением ч.7, ст.9 Федерального закона №315-ФЗ от 01.12.2007г. и ст.55.13. Градостроительного кодекса РФ. Не предоставлены документы по п.п.6,8,9,10,11,12; частично предоставлены по пунктам 3,4 и 5 Уведомления о проверк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организации строительства (вид 33.) не соблюдаются требования по количеству специалистов с высшим образованием, работающих по основному месту работы. Это является нарушением Градостроительного кодекса РФ п.1)., ч.8.2, ст.55.5 и Общих требований  к юридическому лицу для выдачи свидетельства о допуске к виду работ, п. 2.2.4 ,2.2.5., принятых 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пециалиста для выполнения работ по виду работ 25.Устройство автомобильных дорог и аэродромов, что является нарушением Градостроительного кодекса (ст.55.8, ч.3) и Требований к выдаче Свидетельств о допуске, принятых 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Альфа СКР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нергосервис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лет 3  человека,  что является нарушением ч.6.,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 проверке предоставлены не полностью: нет удостоверения у ответственного по охране труда, нет приложения №2, приложение № 1 заполнено частично, нет справки о выполнении СМР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нергосерви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18. Общество с ограниченной ответственностью «Бастион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Бастион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Кренинг Николай Карлович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ИП Кренинг Николай Карлович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Кренинг Николай Карлович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Гранит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ранит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 (5 чел.)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1 специалиста, что является нарушением п.3. ч.8. ст. 55.5., Градостроительного кодекса РФ и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Гранит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Улан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лан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для проверки, согласно уведомления о проведении   проверки №205 от 18.06.2012г, что является нарушением ч.7, ст.9 Федерального закона от 01.12.2007г. № 315-ФЗ и ст. 55.13 Градостроительного кодекса РФ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сроки по уплате членских взносов (на момент проверки задолженность  за 2 квартал 2012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едоставленного Договора (Полиса) страхования гражданской ответственности закончился 04.04.2012 г., что является нарушением ст. 55.4  ч.2. п. 2 Градостроительного кодекса РФ и Положения о членстве в НП «Объединение строителей Республики Коми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 связи с серьезными нарушениями, вынести ООО «Улан» предупрежде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остью выявленных замечаний, и в соответствии со статьей 55.15 Градостроительного кодекса РФ и Положением о дисциплинарной ответственности членов НП «Объединение строителей РК», вы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случае не устранения нарушений в срок до 15 сентября 2012 г., действие Свидетельства о допуске к видам работ № 0642.03-2010-1102043220-С-086 от 29.12.2010 г. приостанов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омстрой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омстрой».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омстрой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фера плю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фера плюс».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 у всех специалист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2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работники, прошедшие аттестацию по правилам, установленным Федеральной службой по экологическому, технологическому надзору, по каждой из должностей, в отношении выполняемых работ по которым осуществляется надзор этой службой, что является нарушением РД 03-19-2007, приказа № 37 от 29 января 2007г. Федеральной службы Ростехнадзор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фера плю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пломонтаж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пломонтаж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всех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вышения квалификации у 6-ти специалистов, что является нарушением п.3. ч.8. ст. 55.5., Градостроительного кодекса РФ и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пломонтаж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ООО «Теломонтаж» было представлено гарантийное письмо об обязательном устранении выявленных замечаний до 01.09.2012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0.09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МИД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МИД».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МИД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 членов партнерства, полностью либо частично, не устранивших замечания по ранее выданному предписан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32"/>
        <w:gridCol w:w="3683"/>
        <w:gridCol w:w="2561"/>
      </w:tblGrid>
      <w:tr>
        <w:trPr>
          <w:trHeight w:val="11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ое решение большинством голосов, результаты голосования,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крытое акционерное общество «Коряжмабуммонтаж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before="0" w:after="0"/>
              <w:ind w:left="4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сутствует аттестация инженерно-технических работников, что является нарушением Градостроительного кодекса РФ ст.55.5, ч.8. п.3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327" w:leader="none"/>
              </w:tabs>
              <w:spacing w:before="0" w:after="0"/>
              <w:ind w:left="43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пройдены  курсы повышения квалификации в течение последних пяти лет 5 человек, что является нарушением п.3 ч.8 ст. 55.5 Градостроительного кодекса РФ и п. 2.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73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«ЛБМ-Альтернатив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before="0" w:after="0"/>
              <w:ind w:left="4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е пройдены курсы повышения квалификации в течение последних пяти лет у троих человек, что является нарушением ст. 55.5 ч. 6 Градостроительного кодекса РФ и п. 2.2.3 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before="0" w:after="0"/>
              <w:ind w:left="4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состоянию на 23.08.2012г. поменялся квалификационный состав ИТР, в соответствии с новыми данными выявлены следующие нарушения: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.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двух специалистов с высшим профессиональным образованием соответствующего профиля по основному месту работы, что является нарушением Требований к выдаче Свидетельств о допуске, п. 2.2.1., п. 2.2.4., п. 2.2.5.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. Не пройдены курсы повышения квалификации в течение последних пяти лет у одного человека (Дребенцова И.В.), что является нарушением ст. 55.5 ч. 6 Градостроительного кодекса РФ и п. 2.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66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ирма «Полиэ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ы документы  в НП «Объединение строителей РК» по плановой проверке по приказу №17 от 21 марта 2012г., и уведомлению (исх. № 59 от 21.03.2012г.)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шел курсы повышения квалификации в течение последних пяти  лет 1  человек: Швецова Л.В.- нач. ПСО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 аттестация инженерно-технических работников (за исключением Степанова Д.В., Селькова Ю.Н.), что является нарушением Градостроительного кодекса РФ ст.55.5, ч.8, п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зработана система аттестации по правилам Ростехнадзора» для работы на особо опасных и технически сложных объектах, что является нарушением  постановления правительства Российской Федерации от 24 марта 2011г. №207, приложение 4, п.5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 выполнения работ по монтажу оборудования котельных (вид 23.4) 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, приказа № 37 от 29 января 2007г. Федеральной службы Ростехнадз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ыполнения работ по устройству наружных электрических сетей у инженеров- электриков  отсутствуют удостоверения по обучению электробезопасности (требуется V группа допуска)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 приказ о назначении лица, ответственного за охрану труда (имеющего соответствующее удостоверение), что является нарушением СНИиП 12-03-2001 «Безопасность труда в строительстве. Часть 1. Общие требования» п. 5.2. и требований к выдаче свидетельств о допуске НП «Объединение строителей Р К», п. 2.5.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ены трудовые договора на специалистов, работающих по совместительству (нет подтверждения требования по количеству специалистов на получение Допуска по заявленным видам работ), что является нарушением Положения о членстве в НП «Объединение строителей Республики Коми» п.. 2.2.5.1., Приложение 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45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«Темп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шли курсы повышения квалификации в течение последних пяти лет   2 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ответственного специалиста по охране труда просрочено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ConsPlusNonformat"/>
              <w:tabs>
                <w:tab w:val="clear" w:pos="708"/>
                <w:tab w:val="left" w:pos="185" w:leader="none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1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ство с ограниченной ответственностью «Изьвастроитель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4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1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ство с ограниченной ответственностью «Изьвастро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ть-Цильма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4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1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жемское муниципальное унитарное предприятие «Дорожно-эксплуатационный участо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4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1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сем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е мер Дисциплинарного воздействия в отношении членов партнерства, не устранивших замечания по предписанию и не отреагировавших на вынесенное ранее предупрежден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ложено 3 организации, членов Партнер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3260"/>
        <w:gridCol w:w="1701"/>
      </w:tblGrid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раткое изложение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устранения предыдущих нару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Северо-Западное предприятие промышленного железнодорожного транспор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2054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 xml:space="preserve">Не выполнено 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>191П от 20.12.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01.02.2012г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01.07.2012г. 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 xml:space="preserve">Не выполнено предупреждение </w:t>
            </w:r>
          </w:p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>191ПП от 06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5.08.2012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лью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02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 xml:space="preserve">Не выполнено 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>337П от 25.01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01.04.2012г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01.07.2012г.</w:t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 xml:space="preserve">Не выполнено предупреждение </w:t>
            </w:r>
          </w:p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>337ПП от 06.07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15.08.2012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ерв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53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 xml:space="preserve">Не выполнено 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2"/>
                <w:sz w:val="18"/>
                <w:szCs w:val="18"/>
              </w:rPr>
              <w:t>08П от 14.05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6.2012г.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 xml:space="preserve">Не выполнено предупреждение </w:t>
            </w:r>
          </w:p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18"/>
                <w:szCs w:val="18"/>
              </w:rPr>
              <w:t>08ПП от 06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.08.2012г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.3 части 2 статьи 55.15 Градостроительного кодекса РФ, Правилами контроля НП «Объединение строителей РК» и Положением о дисциплинарной ответственности членов НП «Объединение строителей РК» (раздел 2 п.2.1.3), за несоблюдение требований правил саморегулирования НП «Объединение строителей РК»; требований Стандарта саморегулирования по организации и выполнению строительных работ и требованиям, предъявляемым в  НП «Объединение строителей РК» к организации контроля безопасности и качества строительства, в качестве меры дисциплинарного воздействия избрать –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действия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в отношении: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842"/>
        <w:gridCol w:w="1843"/>
        <w:gridCol w:w="212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Северо-Западное предприятие промышленного железнодорожного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02054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.02-2010-1102054430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7 (семь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 0 (ноль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ись» 0 (ноль)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л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02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3.02-2009-1102002810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7 (семь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 0 (ноль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ись» 0 (ноль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ехно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53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1.02-2010-1102053317-С-08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7 (семь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тив» 0 (ноль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здержались» 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и о принятом реше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 о приостановке трех вышеуказанных свидетельств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3.08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09-04T17:06:00Z</cp:lastPrinted>
  <dcterms:modified xsi:type="dcterms:W3CDTF">2012-09-07T06:24:00Z</dcterms:modified>
  <cp:revision>556</cp:revision>
  <dc:subject/>
  <dc:title/>
</cp:coreProperties>
</file>