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октября 2012 г.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выборе председательствующего на заседании Дисциплинарной комиссии на период отпуска Кызродевой Л.С. с 05.11.2012 по 05.12.2012 г. Докладчик – Кызродева Л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«Велью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зродева Л.С. проинформировала членов Дисциплинарной комиссии, о том, что в период с 05.11.2012 по 05.12.2012 будет находиться в отпуске, в связи с чем, необходимо выбрать председательствующего на заседаниях Дисциплинарной комиссии проходящих в указанный пери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зродева Л.С. выдвинула кандидатуру Усова Николая Сергеевича</w:t>
        <w:tab/>
        <w:t xml:space="preserve"> (начальник ПТО ООО «Вычегда-Дорстрой») и предложила перейти к голосов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Кызродевой Л.С., (с 05.11.2012 по 05.12.2012) председательствующим на заседании Дисциплинарной комиссии избрать Усова Николая Сергеевича, с правом подписи протоколов заседания, вынесенных решений по результатам заседания, а так же иные документы, связанные с деятельностью дисциплинарной комиссии в указанный пери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Велью» № 0613.02-2009-1102002810-С-086 от 29.12.2010. Действие свидетельства о допуске было приостановлено 23.08.2012 (протокол № 25), за невыполнение предписания № 337П от 25.01.2012г. (срок устранения 01.04.2012 и 01.07.2012), невыполнение предупреждения № 337ПП от 06.07.2012г. (срок устранения 15.08.20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все нарушения, выявленные при проведении проверки, ООО «Велью» (ИНН 1102002810) устранены в полном объ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0613.02-2009-1102002810-С-086 от 29.12.201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ным устранением ООО «Велью» выявленных нарушений, 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№ 0613.02-2009-1102002810-С-086 от 29.12.2010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26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Строительно-монтажное управление № 1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Строительная Компания «Атланта-2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Строительная компания «ИФФО Плас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Закрытое акционерное общество Транспортная Компания «Пижм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Индивидуальный предприниматель Шарабанов Юрий Александро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Севертрансэкскавац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Пром Тек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 xml:space="preserve">Общество с ограниченной ответственностью «Промсервис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бщество с ограниченной ответственностью «Эпо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бщество с ограниченной ответственностью «УНАстрой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Индивидуальный предприниматель Тимашков Владимир Афанасье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Коми Лиф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Стройсервис форма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Новая строительная комп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Муниципальное учреждение «Управление капитального строительства г.Сосногорс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бщество с ограниченной ответственностью «Строй-Подря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бщество с ограниченной ответственностью «Техстрой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Частное охранное предприятие «Монолит-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Муниципальное учреждение Управление капитального стро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бщество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 xml:space="preserve">огранич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тветственностью «ПрофНастилКровл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бщество с ограниченной ответственностью Буровая Компания «Север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Компания Феник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Зодчеств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Акционерное общество «ЛАВИМОНТ БРН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бщество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 xml:space="preserve">огранич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тветственностью «Геосервис»              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бщество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 xml:space="preserve">огранич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тветственностью «Антаре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бщество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 xml:space="preserve">ограниченн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тветственностью «СпортКом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</w:rPr>
              <w:t>Общество с ограниченной ответственностью «Гидромехстрой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о-монтажное управление № 1» (г. Усинск)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МУ № 1». В результате проверки выявлены следующие наруш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 три человека (Суханов А.С., Неклюдова Д.Ю., Ходченко В.А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документы, подтверждающие образование, стаж и количество специалистов на получение Допуска по заявленным видам работ на трех  человек ( Неклюдову Д.Ю., Ходченко А.А., Суханова А.А.). Это является нарушением Положения о членстве в НП «Объединение строителей Республики Коми» п.. 2.2.5.1., Приложение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монтажу подъемно-транспортного оборудования, оборудования котельных и тепловых электростанций отсутствуют работники с требуемым профильным образованием. Нет удостоверений Ростехнадзора по промышленной безопасности на вышеуказанные виды работ. Это является нарушением Градостроительного кодекса ст.55.5, ч.8, п.2; Требований о выдаче Свидетельств о допуске к определенным видам  работ п.п. 23.1., 23.3., 23.4., 23.32; Общих требований к юридическому лицу для выдачи свидетельства о допуске к виду работ, п. 2.2.3; РД 03-19-2007 , приказа № 37 от 29 января 2007г. Федеральной службы Ростехнадз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для проверки  по технике безопасности журналы инструктажа  на рабочем месте, что является нарушением ст. 55.13 ч.1 Градостроительного Кодекса РФ и требованиям  ГОСТ 12.0.004-90 ССБТ. Организация обучения безопасности труда. Раздел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ля проверки журналы производства работ, что является нарушением требований статьи 52,п.9  Градостроительного кодекса РФ и «Стандарта ведения строительства», принятого в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МУ № 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Строительная Компания «Атланта-2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СК «Атланта-2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в течение последних пяти лет один  человек (Колесов Е.В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документы, подтверждающие стаж и количество специалистов на получение Допуска по заявленным видам работ, на 2чел. (Колесова Е.В., Вахрушева А.А.).Это является нарушением Положения о членстве в НП «Объединение строителей Республики Коми» п.. 2.2.5.1., Приложение 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СК «Атланта-2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Строительная компания «ИФФО Плас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СК «ИФФО Пласт». В результате проверки выявлены следующие нарушения: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е соблюдаются  требования по количеству специалистов, что является нарушением Общих требований  к юридическому лицу для выдачи свидетельства о допуске к виду работ, п. 2.2.4 и ст. 55.5 ч.8 п.1 Градостроительного Кодекса РФ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е прошел курсы повышения квалификации в течение последних пяти  лет один  человек: Фурманов К.Л. 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е ведется журнал вводного инструктажа  по технике безопасности, что не соответствует требованиям  ГОСТ 12.0.004-90 ССБТ. Организация обучения безопасности труда. Раздел 7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СК «</w:t>
      </w:r>
      <w:r>
        <w:rPr>
          <w:rFonts w:cs="Times New Roman" w:ascii="Times New Roman" w:hAnsi="Times New Roman"/>
          <w:bCs/>
          <w:sz w:val="24"/>
          <w:szCs w:val="24"/>
        </w:rPr>
        <w:t>ИФФО Пла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Транспортная Компания «Пижм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ТК «Пижма». В результате проверки выявлены следующие нарушения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Не прошел курсы повышения квалификации в течение последних пяти  лет один 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ТК «Пижм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Шарабанов Юрий Александрови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ИП Шарабанов Ю.А. В результате проверки выявлены следующие нарушения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Шарабанов Ю.А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трансэкскавац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трансэкскавация». В результате проверки выявлены следующие нарушения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вертрансэкскаваци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м Тек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м Текс». В результате проверки выявлены следующие нарушения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ром Тек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м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мсервис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е прошел курсы повышения квалификации в течение последних пяти  лет один  человек,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ром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по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пос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е представлены документы для проверки, согласно уведомления о проведении проверки №278 от 01.08.2012г, что является нарушением ч.7, ст.9 Федерального 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по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УНАстрой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УНАстроймонтаж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е прошел курсы повышения квалификации в течение последних пяти  лет один 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НАстрой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Тимашков Владимир Афанасьеви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ИП Тимашков В.А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Тимашков В.А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оми Лиф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и Лифт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лет четыре человека (Баранов В.В.,  Шибанов С.Б., Петраков Ю.В., Платов Н.Ю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оми Лиф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сервис форма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сервис формат». В результате проверки выявлены следующие наруш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анизации отсутствует необходимый состав ИТР (есть только директор без образования соответствующего профиля), что является нарушением ст. 55.5 ч. 8, п. 3 Градостроительного кодекса РФ и Требований к выдаче свидетельств НП «Объединение строителей РК», п.2.2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третий квартал 2012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анизации отсутствует работник, ответственный за охрану труда, что является нарушением СНиП 12-03-2001 "Безопасность труда в  строительстве. Часть  1. Общие  требования" п. 5.2. и Требований к выдаче свидетельств НП «Объединение строителей РК», п. 2.5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анизации отсутствует работник,  ответственный за электрохозяйство, что является нарушением ПТЭ электроустановок потребителей (утверждено приказом Минэнерго РФ от 13 января 2003 г. N 6), п.1.2.3. и Требований к выдаче свидетельств НП «Объединение строителей РК», п. 2.4.1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сервис форма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Новая строительн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Новая строительная компания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 (Осипова В.Л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овая строительная компани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Муниципальное учреждение «Управление капитального строительства г. Сосногорск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 «УКС г. Сосногорска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 «УКС г. Сосногорск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-Подряд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-Подряд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 (Осипова В.Л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-Подря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хстрой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строймонтаж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двоих человек (Румянцев А.А., СкрипкаС.И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х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Частное охранное предприятие «Монолит-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ЧОП «Монолит-С». 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едставлены документы для проверки, согласно уведомления о проведении    проверки № 328 от 23.08.2012г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ЧОП «Монолит-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Муниципальное учреждение «Управление капитального строительства» (г. Ухта)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 «УК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у одного человека (зам.начальника управления Рочева Г.А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 УКС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фНастилКровли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фНастилКровли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для проверки, согласно уведомления о проведении проверки № 249 от 19.07.2012г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частичная задолженность за третий квартал 2012г.(5500 рублей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фНастилКровл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Буровая Компания «Севе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БК «Север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повышения квалификации в течение последних пяти лет у пяти инженерно-технических работников, 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в полном объёме документы по проверке,  что является нарушением Градостроительного кодекса РФ, статья 55.8  ч.3 и Требований к получению допуска в НП «Объединение строителей Республики Ком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БК «Севе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омпания Феник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пания Феник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 повышения квалификации в течение последних пяти лет у четырех инженерно-технических работников, 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в полном объёме документы по проверке,  что является нарушением Градостроительного кодекса РФ, статья 55.8  ч.3 и Требований к получению допуска в НП «Объединение строителей Республики Ком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омпания Феник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Зодчество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Зодчество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Зодчеств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Акционерное общество «ЛАВИМОНТ БРНО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АО «ЛАВИМОНТ БРНО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яти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3  человека,  что является нарушением п.3, ч.8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О «ЛАВИМОНТ БРН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Гео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еосервис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(кроме Завалишина и Ивлева)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 два человека (Алиев Н.Л., Чернецов А.Л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стройства наружных электрических сетей нет специалиста с электротехническим образованием, нет Y группы допуска 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ео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нтаре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нтарес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нтаре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портКоми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ортКоми». В результате проверки выявлены следующие нарушени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. Это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портКоми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Гидромех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идромехстрой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едставлены документы для проверки, согласно уведомления о проведении    проверки № 216 от 21.06.2012г.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идромех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0 (семидесяти) чле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нее (предписание, предупреждение, уведомление о приостановке)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ция об устран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указать какие не устранены, имеются ли гарантийные письма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4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льфа СК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я выполнения работ по организации строительства (вид 33.) не соблюдаются требования по количеству специалистов с высшим образованием, работающих по основному месту работы. Это является нарушением Градостроительного кодекса РФ п.1)., ч.8.2, ст.55.5 и Общих требований  к юридическому лицу для выдачи свидетельства о допуске к виду работ, п. 2.2.4 ,2.2.5., принятых в НП «Объединение строителей РК»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специалиста для выполнения работ по виду работ 25.Устройство автомобильных дорог и аэродромов, что является нарушением Градостроительного кодекса (ст.55.8, ч.3) и Требований к выдаче Свидетельств о допуске, принятых 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 Премиу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4 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семи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крытое акционерное общество «Коряжмабум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65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5 П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i/>
              </w:rPr>
              <w:t>Отсутствует аттестация восьми инженерно-технических работников, что является нарушением Градостроительного кодекса РФ ст.55.5, ч.8. п.3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е пройдены  курсы повышения квалификации в течение последних пяти лет у 5 человек, что является нарушением п.3 ч.8 ст. 55.5 Градостроительного кодекса РФ и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нерго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6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лет 3  человека,  что является нарушением ч.6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окументы к проверке предоставлены не полностью: нет удостоверения у ответственного по охране труда, нет приложения №2, приложение № 1 заполнено частично, нет справки о выполнении СМ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униципальное унитарное предприятие «Сыктывкарский Водокана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4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пяти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ительная Компания ПИК» г.Сыктывк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7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Научно-экспериментальная компания Эль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6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трех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1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аттестации инженерно-технических работников, что является нарушением п.3 ч.8.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еверо-Западное Предприятие железнодорожного транспор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1П  от 20.12.2011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1ПП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ка действия св-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8.201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в полном объеме предоставлены документы по  плановой проверке НП «Объединение строителей РК» Является нарушением Градостроительного кодекса РФ (статья 55.13) и Правил контроля в области саморегулирования НП «Объединение строителей РК»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 неисполнение предписания, предупреждения, за задолженность по оплате членских взносов, за непредставление продленного договора страх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550.02-2010-1102054430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15.12.20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ндивидуальный предприниматель Парфеньев Виктор Константинович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6П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нерго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5П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9П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мЭлектр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7П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повышения квалификации 1 специалиста (Попова В.А.)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еверСтройТран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1П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нерг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80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0 П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Строительная фирма «РИ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8П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 (у 4 чел.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й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П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06.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Жилищно-эксплуатационное управ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курсы повышения квалификации 1 человек, что является нарушением Градостроительного кодекса РФ ст.55.5, ч.8, п.3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, что является нарушение Градостроительного кодекса РФ и  «Положения о сроках и порядке уплаты вступительных и членских взносов», принятого 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. № 1 (аттестация) установить срок устранения и прохождения аттеста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03.2013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Ремстройуслу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4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 инженерно-технических работников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03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-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5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 инженерно-технических работников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03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Цильмале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7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 инженерно-технических работников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03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Цильмадор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3П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 инженерно-технических работников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03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Коми дорож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0-ти 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прошли курсы повышения квалификации в течение последних пяти  лет 4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 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ать положение об аттестации в системе Ростехнадзо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ерспекти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9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кроме 1чел.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антехмонтаж 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0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у дву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пецсервис-электр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1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6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0"/>
                <w:szCs w:val="1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Монтажно-ремонтный участ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3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лет 2  человека,  что является нарушением ч.6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хно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2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четыр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ИлимСеверР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4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лектропроект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5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 лет 3  человека: Васько А.А., Горбовский Д.В., Завадский Н.П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еверная Строитель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3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Катюш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2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рофессиональные технолог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3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ранс-Инжинирин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Фирма «Полиэ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7П от 14.05.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 № 17ПП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двух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тройле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бъячевская строительная фирма Кан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П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Строительная технолог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3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20.12.2011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П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лет 3  человека (Волыхин Н.А.,Мусатов В.Е.,  Цыгульский Г.Г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крытое акционерное общество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«Шахтех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 аттестованы шесть инженерно-технических работников (Анасийчук Ю.П., Мужаровский И.П., Ишков А.Б., Глинянский Н.С., Зыкин Л.В., Крюков А.М.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eastAsia="Calibri" w:cs="Times New Roman" w:ascii="Times New Roman" w:hAnsi="Times New Roman"/>
                <w:b/>
              </w:rPr>
              <w:t>Строительно-монтажное управление № 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 прошли курсы повышения квалификации в течение последних пяти лет один челове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Хамалинская Л.А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лектросетьстрой Мехколонна 10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курсы повышения квалификации в течение последних пяти лет  один челове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Рогов М.В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соблюдаются сроки по уплате членских взносов (на момент проверки задолженность з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вартал 2012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дивидуальный предприниматель Голодов Михаил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монтажу магистральных и промысловых трубопроводов (вид 22.1)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в нефтяной и газовой промышленности), что является нарушением РД 03-19-2007 , приказа № 37 от 29 января 2007 г. Федеральной службы Ростех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sz w:val="22"/>
                <w:szCs w:val="22"/>
              </w:rPr>
              <w:t>Параллель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лет один  человек (Ларионов И.А., на него заключен договор и оплачен, но не обучался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РАД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24П 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 лет 6 человек: Аверин А.Н., Сажин М.С., Лаврентьев В.Н., Гуськов Ю.Б., Марамзин А.А., Дорогов И.А.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Аколит 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60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( 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 - в электроустановках напряжением выше 1000 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 - в электроустановках напряжением до 1000 В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Т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61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 лет  2 человека: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ВЕРТИКА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9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омТе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58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прошел курсы повышения квалификации в течение последних пяти  лет 1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ует аттестация инженерно-технических работников (у 3 чел.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стай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62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у 2чел.)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хтинский индустриальный технику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«СУ Спец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6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1 чел)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курсы повышения квалификации в течение последних пяти  лет 1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истемы Клима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5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у 1 спец)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ндивидуальный предприниматель Лыткин Виктор Вита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89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у 1 чел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ндивидуальный предприниматель  Кренинг Николай Кар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9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фера 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курсы повышения квалификации в течение последних пяти  лет 2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 , приказа № 37 от 29 января 2007г. Федеральной службы Ростехнадзо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2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шестерых человек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Лузале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П 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у одного человека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КМС Спец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1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тр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Ви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4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едеральное бюджетное учреждение «Печорское государственное бассейновое управление водных путей и судоход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2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Строительная компания «Партн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3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МИ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3 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АВ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2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5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СоюзСтрой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1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одного человека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а к проверке копия журнала вводного инструктажа, что является нарушением ч. 7 ст.9 Федерального закона от 01.12.2007г. № 315-ФЗ «О саморегулируемых организациях»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3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Управляющая компания «Д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68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ткрытое акционерное общество «ЯрегаРу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0 от 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олнения видов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7. «Строительный контроль за работами в области электроснабжения», 32.8. «Строительный контроль при строительстве, реконструкции и капитальном ремонте сооружений связи», 32.10 «Строительный контроль при строительстве, реконструкции и капитальном ремонте автомобильных дорог и аэродромов, мостов, эстакад и путепроводов» отсутствуют специалисты с соответствующим образованием, что является нарушением Требований к выдаче Свидетельств о допуске, п. 32.7., п.п. «в», п. 32.8., п.п. «в», п. 32.10., п.п. «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РН-Северная неф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9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ромСтройКомплек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8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Векто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47 от 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О.А. Круглова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10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4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10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11-07T11:15:00Z</cp:lastPrinted>
  <dcterms:modified xsi:type="dcterms:W3CDTF">2012-11-07T08:15:00Z</dcterms:modified>
  <cp:revision>836</cp:revision>
  <dc:subject/>
  <dc:title/>
</cp:coreProperties>
</file>