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8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12 г.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и.о. председателя дисциплинарной комисс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(протокол № 27 от 25.10.2012)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жалобы, поступившей от Муниципального учреждения Управление Капитального строительства (г. Ухта) в отношении члена партнерства ООО «Компания Крафт». Докладчик – Голосов В.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жалобы, поступившей от Муниципального учреждения Управление Капитального строительства (г. Ухта) в отношении члена партнерства ООО «Строительная Компания «Партнер»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необходимости рассмотрения жалобы, поступившей от Муниципального учреждения Управление Капитального строительства (г. Ухта) в отношении члена партнерства ООО «Компания Крафт». Суть претензии: по заключенному муниципальному контракту, срок выполнения работ до 30.09.2012, но по состоянию на 09.10.2012 обязательства выполнены на 30% (согласно письма МУ УКС). В связи с этим МУ УКС просит принять меры воздействия в отношении ООО «Компания Краф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акин Владимир Анатольевич – директор ООО «Компания Крафт», который пояснил, что задержка в сроках выполнения указанных работ вызвана тем, что предыдущий подрядчик (ООО «ПромТехСервис») нарушила сроки выполнения своей части работ (подготовительные работы, демонтажные и т.п.), в связи с чем поздно передали помещение ООО «Компании Крафт». Акт о передачи помещений был подписан 24 октября 2012 года. ООО «Компания Крафт» была готова произвести работы в срок, весь необходимый материал был приобретен и завезен на объект 15 марта 2012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ин В.А. подтвердил, что на сегодняшний день работы на объекте ведутся. В течение месяца ООО «Компания Крафт» обязуется завершить все работы на данном объек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 подготовить и направить запрос МУ УКС о предоставлении более детальной информации (сметы и т.п.) для установления документально подтвержденных видах выполняемых работ ООО «Компанией Крафт» на данном объек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необходимости рассмотрения жалобы, поступившей от Муниципального учреждения Управление Капитального строительства (г. Ухта) в отношении члена партнерства ООО «Строительная Компания «Партнер». Суть претензии: по заключенному муниципальному контракту, срок выполнения работ до 14.09.2012, но по состоянию на 09.10.2012 обязательства выполнены на 50% (согласно письма МУ УКС). В связи с этим МУ УКС просит принять меры воздействия в отношении ООО «СК «Партне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 партнерства поступило письмо, от Портнова Юрия Владимировича – директора ООО «Строительная Компания «Партнер», в котором он пояснил, что задержка в сроках выполнения указанных работ вызвана тем, что ещё один подрядчик ООО «Комиспецстрой» в эти же сроки выполняет на этом объекте общестроительные работы, без выполнения которых, на некоторых участках невозможен монтаж инженерных сетей. В помещении, в котором  ООО «СК «Партнер» должны провести монтаж оборудования, так же не завершены отделочные работы, выполняемые ООО «Комиспецстрой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 подготовить и направить запрос МУ УКС о предоставлении более детальной информации (сметы и т.п.) для установления документально подтвержденных видах выполняемых работ ООО «СК «Партнер» на данном объект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34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рсенал-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ительная Индустр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ндивидуальный предприниматель Васильев Александр Николаевич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дортехнадзор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ГарантСтрой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верная строительная комп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щество с ограниченной ответственностью «Заказ-инвес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«Котласский химический завод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ресур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ВЕДЕ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Чарои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иманинвес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Компания «Гражданское строительств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рктур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Строительная Компания «Вектор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рвис-Жилье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«НордТрансОйл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льф Инжиниринг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жвинское муниципальное унитарное предприятие «Жилкомхоз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омитехинвест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Фонд жилищного строительства города Сыктывкар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ЕМП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Дорожная Строительная Компания «Карьер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комплек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комплект-2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раб-СП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бщество с ограниченной ответственностью «Республиканская сетевая компа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егиональный центр «Содействие кадра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ткрытое акционерное общество «Комижил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«АНКОЛЛ-Инженерные системы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ерестрой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втоматика-Ком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ЭК-Печор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квасервис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рсенал-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рсенал-Строй». В результате проверки выявлены следующие нарушения: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 один человек (Хайкин А.Д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на особо опасных и технически сложных объектах  не разработана  Система аттестации работников по правилам Ростехнадзора, что является нарушением  постановления правительства Российской Федерации от 24 марта 2011г. №207, приложение 4, п.5б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Арсенал-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ая Индустр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Индустрия»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стройства наружных электрических сетей нет у специалистов удостоверен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ительная Индустри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Индивидуальный предприниматель Васильев Александр Николаеви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ИП Васильев А.Н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Васильев А.Н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дортехнадзо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дортехнадзор»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двух инженерно-технических работников (Медведева Ю.М., Минасяна А.Р.)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дортехнадзо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ГарантСтрой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арантСтройСервис»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арантСтрой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еверная строительн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верки перенесено по заявлению организ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Заказ-инвес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Заказ-инвест»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, п. 5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Заказ-инвес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ткрытое акционерное общество «Котласский химический завод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Котласский химический завод». 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ресур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верки перенесено по заявлению организ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ВЕДЕ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ВЕДЕС». В результате проверки выявлены следующие нарушения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для проверки, согласно уведомления о проведении    проверки № 365 от 13.09.2012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ВЕДЕ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Чарои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Чароит»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двоих инженерно-технических работников отсутствует аттестация (Молокова Т.С., Шергина С.О.)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ида работ 32.7 нет специалиста, имеющего высшее профессиональное образование либо профессиональную переподготовку по любой из специальностей направлений образования электротехнического профиля, что является нарушением Требований к выдаче Свидетельств о допуске, п. 32.7, п.п. «в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Чарои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иманинвест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иманинвест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т документов по проверке согласно Уведомления № 411 от 10.10.2012г. по пунктам 2,5,6,7,8,9,10,11,12, что является нарушением ч.7, ст.9 Федерального закона №315-ФЗ от 01.12.2007г. и ст.55.13. Градостроительного кодекса РФ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приказа и удостоверения  ответственного специалиста по охране труда, что является нарушением ГОСТ 12.0.004-90 ССБТ. Организация обучения безопасности труда. п.5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иманинвес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Компания «Гражданское строительство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ания «Гражданское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т документов по проверке на нового сотрудника Королеву С.Д., что является нарушением Градостроительного кодекса РФ, ч.3., статья 55.8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Компания «Гражданское строительств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ркту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рктур». В результате проверки выявлены следующие нарушения: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облюдаются  требования по количеству специалистов, что является нарушением Градостроительного кодекса РФ и Общих требований  к юридическому лицу для выдачи свидетельства о допуске к видам работ в НП «Объединение строителей РК» (п.2.2.4) 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 просрочено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ркту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Строительная Компания «Векто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СК «Вектор». В результате проверки выявлены следующие нарушения: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 2 человека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СК «Векто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Сервис-Жилье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рвис-Жилье». В результате проверки выявлены следующие нарушения: 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рвис-Жилье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НордТрансОйл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НордТрансОйл». В результате проверки выявлены следующие наруш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страхования гражданской ответственности закончился 27.01.2012г., что является нарушением Градостроительного кодекса РФ и Требований о страховании НП «Объединение строителей РК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ют сведения на инженерно-технических работников, что является нарушением п.3. ч.8. ст. 55.8., Градостроительного кодекса РФ и требований к выдаче свидетельств НП «Объединение строителей РК»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ордТрансОйл» </w:t>
      </w:r>
      <w:r>
        <w:rPr>
          <w:rFonts w:cs="Times New Roman" w:ascii="Times New Roman" w:hAnsi="Times New Roman"/>
          <w:sz w:val="24"/>
          <w:szCs w:val="24"/>
          <w:u w:val="single"/>
        </w:rPr>
        <w:t>предупрежде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лучае не устранения нарушений в срок до 15 декабря 2012 г., действие Свидетельства о допуске к видам работ № 0608.01-2010-1106024941-С-086 от 29.12.2010г. может быть приостано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Эльф Инжиниринг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льф Инжиниринг». В результате проверки выявлены следующие нарушения: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Отсутствует аттестация инженерно-технических работников (у 2 чел.), что является нарушением Градостроительного кодекса РФ ст.55.5, ч.8, п.3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 ( 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 V - в электроустановках напряжением выше 1000 В; IV - в электроустановках напряжением до 1000 В.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льф Инжиниринг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Эжвинское муниципальное унитарное предприятие «Жилкомхоз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верки перенесено по заявлению организ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  <w:t>Комитехинвест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итехинвест». В результате проверки выявлены следующие нарушения: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 у всех специалист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е прошли  курсы повышения квалификации в течение последних пяти лет два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омитехинвест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1. Общество с ограниченной ответственностью «Фонд жилищного строительства города Сыктывкар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Фонд жилищного строительства города Сыктывкара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МП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МП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аттестация у всех 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Не прошли  курсы повышения квалификации в течение последних пяти  лет два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рок действия предоставленного  Договора (Полиса) страхования гражданской ответственности закончился 11.06.2011г., что является нарушением ст. 55.4  ч.2. п. 2 Градостроительного кодекса РФ и Положения о членстве в НП «Объединение строителей Республики Коми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справка об участии в арбитражных и судебных процессах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МП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Дорожная Строительная Компания «Карье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ДСК «Карьер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 (у 1 чел.)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ДСК «Карьер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комплек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комплекс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комплек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комплект-2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комплект-2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комплект-2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раб-СП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раб-СП». В результате проверки выявлены следующие наруш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рораб-СП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7. Общество с ограниченной ответственностью «Республиканская сетев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спубликанская сетевая компания». 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гиональный центр «Содействие кадрам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гиональный центр «Содействие кадрам». В результате проверки выявлены следующие наруш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енный и квалификационный состав ИТР не соответствует требованиям выдачи допуска (нарушение ст.55.5 ч.8 п.1 Градостроительного кодекса РФ и п. 2.2.1 и 2.2.4 Требований к выдаче свидетельств о допуске НП «Объединение строителей РК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повышение квалификации 2 чел. и аттестацию 3 чел. (нарушение ст.55.5 ч.8 п.3 Градостроительного кодекса РФ и п. 2.2.3 Требований к выдаче свидетельств о допуске НП «Объединение строителей РК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 к проверке представлены не в полном объеме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гиональный центр «Содействие кадрам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«Комижил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ткрытое акционерное общество «Комижилстрой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повышение квалификации: Моргачев В.И., Нерода А.П., Пинегин С.В., Мирошникова Е.Н. в соответствии с требованиями ст.55.5 ч.8 п.3 Градостроительного кодекса РФ и п. 2.2.3 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ость по организации строительства возложена на инженерно-технических работников не имеющих высшего профессионального образования или прошедших соответствующую переподготовку (Шатурма В.М., Тепляков В.В. и Андреев Н.И.). в нарушение п. 33.4 – 33.8 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х по организации строительства по видам работ 33.6 и 33.8 нет. Нарушение п. 33.6 и 33.8 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ведена аттестация инженерно-технических работников  в соответствии с требованиями ст. 55.5, ч. 8, п. 3 Градостроительного кодекса РФ и п. 2.2.3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ткрытое акционерное общество «Комижил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НКОЛЛ-Инженерные Системы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НКОЛЛ-Инженерные Системы». В результате проверки выявлены следующие наруш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НКОЛЛ-Инженерные Системы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ерестройк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ерестройка». В результате проверки выявлены следующие нарушения: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 три человека: Забелин И.А., Румянцев А.А., Ульныров И.В. (заключен договор на обучение и оплачен), что является нарушением ст. 55.5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ерестройк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втоматика-Коми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втоматика-Коми». В результате проверки выявлены следующие наруш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на особо опасных и технически сложных объектах нет необходимого кадрового состава, что является нарушением Градостроительного кодекса РФ, ст. 55.5, ч. 9 и Постановления Правительства РФ№ 207 от 24.03.2011г., приложение № 4, п. 1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втоматика-Коми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3. Общество с ограниченной ответственностью «ТЭК-Печор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ЭК-Печора». 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ква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квасервис». В результате проверки выявлены следующие нарушения: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для проверки, согласно Приказа №134 от 04.06.2012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ква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59"/>
        <w:gridCol w:w="368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12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ЛУШАЛИ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9 (двадцать девять) чле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</w:t>
      </w:r>
      <w:r>
        <w:rPr/>
        <w:t>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нее (предписание, предупреждение, уведомление о приостановке)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ция об устран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указать какие не устранены, имеются ли гарантийные письма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Строительная Монтажная Компания Альф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6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два  человека (Грубо К.В., Сорокин Д.А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трудовые книжки на 2 человек: Сорокина Д.А., Воеводова В.Е. (нет подтверждения требования по стажу у специалистов на получение Допуска по заявленным видам работ), что является нарушением Положения о членстве в НП «Объединение строителей Республики Коми» п.. 2.2.5.1., Приложение 3.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для проверки  по технике безопасности журналы вводного инструктажа и инструктажа  на рабочем месте, что является нарушением ст. 55.13 ч.1 Градостроительного Кодекса РФ и требованиям  ГОСТ 12.0.004-90 ССБТ. Организация обучения безопасности труда. Раздел 7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 ответственного специалиста (при выполнении работ по устройству наружных электрических сетей) истек срок действия удостоверения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нитарное предприятие «Управление капитального ремонта» МО ГО «Сыктывка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5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пять человек (Литвин А.И., Синнер Е.А., Полина А.В., Дороднов Д.В., Сиротюк Ю.Б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 (кроме Яворского В.В.)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Печоратранс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44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курсы повышения квалификации в течение последних пяти лет  один человек (Тертышник В.Г.) 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аттестован один человек (Тертышник В.Г.), что является нарушением Градостроительного кодекса РФ ст.55.5, ч.8, п.3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 документов, подтверждающих стаж работы по специальности у Бобылева Д.В., Тертышника В.Г. Это  является нарушением Положения о членстве в НП «Объединение строителей Республики Коми» п.. 2.2.5.1., Приложение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Модул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0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прошли курсы повышения квалификации в течение последних пяти лет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и челове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огосян Г.Э., Мишарин В.М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тренко А.В.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Компания Кра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48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 два человека (Москатов А.В., Волошин А.В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Сплав-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62П от 20.12.2011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2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 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по осуществлению строительного контроля привлекаемым застройщиком или заказчиком на основании договора юридическим лицом  в настоящее время отсутствует  отдел капитального строительства (ОКС), что является нарушением ст. 55.8, ч.3 Градостроительного кодекса и п.32.1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 устройства внутренних систем газоснабжения и наружных сетей газоснабжения ( вид 19) отсутствуют работники с профильным образованием, что является нарушением ст. 55.8, ч.3 Градостроительного кодекса и п.п.15.3, 19.1-19.10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о с ограниченной ответственностью «Сантехмонтаж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8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8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2-х инженерно-технических работников, что является нарушением Градостроительного кодекса РФ ст.55.5, ч.8.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Северное шахтостроительное объединение +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5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т повышения квалификации в течение последних пяти лет у 5 инженерно-технических работников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в полном объёме документы по проверке, в т.ч. на 2-х человек ИТР (нет подтверждения требования по квалификационному составу специалистов), что является нарушением Градостроительного кодекса РФ, статья 55.8  ч.3 и Требований к получению допуска в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разработано положение «Организация системы аттестации по правилам Ростехнадзора»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БСИ-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2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т повышения квалификации у 1 человека, что является нарушением п.3, ч.8,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по проверке (приказ № 162 от 27.07.2012г., уведомление № 265 от 27.07.2012г.)  что является нарушением ч.7, ст.9 Федерального закона №315-ФЗ от 01.12.2007г. и ст.55.13. Градостроительного кодекса РФ. Не предоставлены документы по п.п.5,6,7,8,9,10,11,12 Уведом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Семь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5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по проверке (приказ № 165 от 27.07.2012г., уведомление № 268 от 27.07.2012г.) что является нарушением ч.7, ст.9 Федерального закона №315-ФЗ от 01.12.2007г. и ст.55.13. Градостроительного кодекса Р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длить срок предоставления документов в связи с просьбой организации и вынести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Мега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6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7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двоих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Воргашоршахт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3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т повышения квалификации у 2 человек, что является нарушением п.3, ч.8,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став ИТР по количественному составу не соответствует требованиям для выполнения работ по виду работ 28., что является нарушением Градостроительного кодекса РФ, постановления правительства Российской Федерации от 24 марта 2011г. №207 и Требований к выдаче свидетельств в НП «Объединение строителей РК».</w:t>
            </w:r>
          </w:p>
          <w:p>
            <w:pPr>
              <w:pStyle w:val="Style19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разработано положение «Организация системы аттестации по правилам Ростехнадзора»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Техснабк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сведения по пунктам 1,2,3,4,5,6(г) уведомления о проверке №263 от 27.07.2012г., ч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Севертранс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5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04.10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 , приказа № 37 от 29 января 2007г. Федеральной службы Ростехнадз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выполнения работ по устройству наружных сетей газоснабжения нет специалиста соответствующего профиля, что является нарушением п.19.7.,19.8.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ий до 60 дне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4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04.10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рок действия предоставленного Договора (Полиса) страхования гражданской ответственности закончился 19.04.2012г., что является нарушением ст. 55.4  ч.2. п. 2 Градостроительного кодекса РФ и Положения о членстве в НП «Объединение строителей Республики Ком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 на момент проверки задолженность за П квартал 2012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(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 V - в электроустановках напряжением выше 1000 В; IV - в электроустановках напряжением до 1000 В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Для устройства наружных сетей газоснабжения, кроме магистральных нет специалиста соответствующего профиля, что является нарушением п. 19.1,19.2,19.5,19.7,19.8,19.9,19.10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ий до 60 дне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4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ИЦ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43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о наличии системы аттестации, что является нарушением ст. 55.13, ч.1, ст. 55.5, ч.9 Градостроительного кодекса РФ и п. 2.2.3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ОЙТЕ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7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к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9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емстрой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6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ВЕРГАЗ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2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пл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ечорская инженерно-геологическая экспедиц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8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глестрой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41П 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урботех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7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трои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вартет-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3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8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8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трои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устранения замечаний установить до 15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\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е акционерное общество «Воркутауго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П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плополим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ставлены документы для проверки, согласно уведомления о проведении проверки № 270 от 30.07.2012г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ЛБМ-Альтернати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П от 14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четв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ConsPlusNonformat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По состоянию на 23.08.2012г. поменялся квалификационный состав ИТР, в соответствии с новыми данными выявлены следующие нарушения: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двух специалистов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. № 1 (аттестация) 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тношении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а работ № 3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отношении вида работ № 33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, вопрос о прекращении действия Свидетельства о допуске в отношении вида работ 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тель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уведомления о проведении проверки № 249 от 19.07.2012г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на момент проверки задолженность за второй и третий квартал 2012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ок действия представленного Договора (Полиса) страхования гражданской ответственности закончился 16.03.2012г., что является нарушением Градостроительного кодекса РФ, ст. 55.4., п.2., п.п. 2. и  Требований о страховании НП «Объединение строителей Республики Коми», п. 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упреждения, отсутствие договора страхования, задолженность по оплате членских взносов,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5.12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Н.С. Ус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О.А. Круглова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6.11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3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6.11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11-21T12:30:00Z</cp:lastPrinted>
  <dcterms:modified xsi:type="dcterms:W3CDTF">2012-11-21T11:59:00Z</dcterms:modified>
  <cp:revision>1010</cp:revision>
  <dc:subject/>
  <dc:title/>
</cp:coreProperties>
</file>