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регулируемая организ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ЕКОММЕРЧЕСКОЕ ПАРТНЕРСТВ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БЪЕДИНЕНИЕ СТРОИТЕЛЕЙ РЕСПУБЛИКИ КОМ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29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седания Дисциплинарной комисс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0 декабря 2012 г.                                                                                         г. Сыктывка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 собрания:</w:t>
      </w:r>
      <w:r>
        <w:rPr>
          <w:rFonts w:cs="Times New Roman" w:ascii="Times New Roman" w:hAnsi="Times New Roman"/>
          <w:sz w:val="24"/>
          <w:szCs w:val="24"/>
        </w:rPr>
        <w:t xml:space="preserve"> совместное (очное) присутствие членов Дисциплинарной комиссии Некоммерческого партнерства «Объединение строителей Республики Коми» (далее – Партнерство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членов Дисциплинарной комиссии Партнерства - 7 человек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В заседании приняли участие члены Дисциплинарной комисс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5528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ызродева Людмила Семе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енеральный директор ООО «Алстар»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ице-президент НП «Объединение строителей  РК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председатель комисси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пов Владимир Борисович</w:t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меститель генерального директора ООО «Стройком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сильев Николай Витал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 ООО «ЖСК-97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Усов Николай Сергеевич</w:t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чальник  ПТО ООО «Вычегда-Дорстрой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Голосов Василий И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енеральный директор НП «Объединение строителей Республики Коми»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руглова Ольга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ветственный секретарь Дисциплинарной комиссии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для принятия решений на заседании Дисциплинарной комиссии Партнерства имеет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ственный за ведение протокола</w:t>
      </w:r>
      <w:r>
        <w:rPr>
          <w:rFonts w:cs="Times New Roman" w:ascii="Times New Roman" w:hAnsi="Times New Roman"/>
          <w:sz w:val="24"/>
          <w:szCs w:val="24"/>
        </w:rPr>
        <w:t xml:space="preserve"> – Круглова Ольга Александровна - ответственный секретарь Дисциплинарной комиссии НП «Объединение строителей Республики Коми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ВЕСТКА ДНЯ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</w:rPr>
        <w:t>О применение мер Дисциплинарного воздействия в отношении членов партнерства, полностью либо частично не устранивших замечания по ранее выданному дисциплинарному воздействию (предписание/предупреждение/) по объективным причинам. Докладчик – Голосов В.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>2.</w:t>
      </w:r>
      <w:r>
        <w:rPr>
          <w:rFonts w:cs="Times New Roman" w:ascii="Times New Roman" w:hAnsi="Times New Roman"/>
          <w:i/>
        </w:rPr>
        <w:t xml:space="preserve"> О применение мер Дисциплинарного воздействия в отношении членов партнерства, полностью либо частично не устранивших замечания по ранее выданному дисциплинарному воздействию (предписание/предупреждение/приостановка). Докладчик – Голосов В.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СЛУШАЛИ: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 Василия Ивановича – о применении мер Дисциплинарного воздействия в отношении </w:t>
      </w:r>
      <w:r>
        <w:rPr>
          <w:rFonts w:cs="Times New Roman" w:ascii="Times New Roman" w:hAnsi="Times New Roman"/>
          <w:b/>
          <w:sz w:val="24"/>
          <w:szCs w:val="24"/>
        </w:rPr>
        <w:t>89 (восьмидесяти девяти) членов</w:t>
      </w:r>
      <w:r>
        <w:rPr>
          <w:rFonts w:cs="Times New Roman" w:ascii="Times New Roman" w:hAnsi="Times New Roman"/>
          <w:sz w:val="24"/>
          <w:szCs w:val="24"/>
        </w:rPr>
        <w:t xml:space="preserve"> партнерства, полностью, либо частично, не устранивших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мечания по ранее выданному дисциплинарному воздействию (предписание, предупреждение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ЫСТУПИЛА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ызродева Л.С. с предложением продлить срок устранения выявленных нарушений до конца марта и до конца апреля 2013 года (в зависимости от удаленности нахождения организации), в связи с тем, что основные нарушения связаны с прохождением аттестации инженерно-технических работник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СТАНОВИЛИ:</w:t>
      </w:r>
    </w:p>
    <w:tbl>
      <w:tblPr>
        <w:tblW w:w="1589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709"/>
        <w:gridCol w:w="2977"/>
        <w:gridCol w:w="2693"/>
        <w:gridCol w:w="3544"/>
        <w:gridCol w:w="1721"/>
        <w:gridCol w:w="3665"/>
      </w:tblGrid>
      <w:tr>
        <w:trPr>
          <w:trHeight w:val="8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 реест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Юридический адрес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дписания, дата, выявленные нарушения (кратко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следнее уведомление и срок исполнени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сциплинарн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ссии</w:t>
            </w:r>
          </w:p>
        </w:tc>
      </w:tr>
      <w:tr>
        <w:trPr>
          <w:trHeight w:val="23" w:hRule="atLeast"/>
        </w:trPr>
        <w:tc>
          <w:tcPr>
            <w:tcW w:w="15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ЫКТЫВКАР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3" w:hanging="7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ство с ограниченной ответственностью Фирма «Полиэ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7000, Республика Коми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Сыктывкар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Горького, д.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исание №17П от 14.05.12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м  Предписание)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ация Ностро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упреждение № 17/1 П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 25.10.2012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ок 15.12.201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решение 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ЛЕНИИ СРОКА УСТРАНИЯ ВЫЯВЛЕННЫХ НАРУШЕНИ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29 марта 2013 год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3" w:hanging="7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КомТе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7000, Республика Коми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Сыктывкар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рджоникидзе, д.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исание №58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ПК-1чел, аттестации ИТР-3че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8/1 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25.12.2012     срок 15.12.201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решение 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ЛЕНИИ СРОКА УСТРАНИЯ ВЫЯВЛЕННЫХ НАРУШЕНИ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29 марта 2013 год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3" w:hanging="7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ство с ограниченной ответственностью «ВЕРТИКАЛ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7000, Республика Коми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Сыктывкар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омны Каликовой, 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исание №59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аттестации ИТР-16че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упреждение № 59 П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25.10.2012  срок 15.12.201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решение 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ЛЕНИИ СРОКА УСТРАНИЯ ВЫЯВЛЕННЫХ НАРУШЕНИ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29 марта 2013 год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3" w:hanging="7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рытое акционерное общест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Коми дорожная комп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7000,  Республика Коми,   г. Сыктывкар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д.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 № 38 П от 26.06.2012  Аттестация ИТР-15 че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упреждение № 038 П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25.10.2012  срок 15.12.201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решение 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ЛЕНИИ СРОКА УСТРАНИЯ ВЫЯВЛЕННЫХ НАРУШЕНИ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29 марта 2013 год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9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3" w:hanging="7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ство с ограниченной ответственностью «Строительная компания «Партне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7983, Республика Коми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Сыктывкар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Дырнос, 98/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 №43 П от 26.06.2012  Аттестация ИТР- вс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упреждение № 43 ПП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ок 15.12.201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решение 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ЛЕНИИ СРОКА УСТРАНИЯ ВЫЯВЛЕННЫХ НАРУШЕНИ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29 марта 2013 год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26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3" w:hanging="7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Научно-экспериментальная компания Эльф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7000, Республика Коми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Сыктывкар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ервомайская, д. 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 № 56 П от 26.06.2012  Аттестация ИТР нет 3 из 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6/1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25.10.2012 срок 15.12.201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решение 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ЛЕНИИ СРОКА УСТРАНИЯ ВЫЯВЛЕННЫХ НАРУШЕНИ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29 марта 2013 год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40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3" w:hanging="7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Экстай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7005, г. Сыктывкар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кровский бульвар, д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исание № 62П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аттестации ИТР-2 че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2/1 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25.10.2012 срок 15.12.201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решение 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ЛЕНИИ СРОКА УСТРАНИЯ ВЫЯВЛЕННЫХ НАРУШЕНИ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29 марта 2013 год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9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3" w:hanging="7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АВЕ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7000, г.Сыктывкар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ммунистическая, д.17а, кв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 № 92 П от 08.08.2012 ПК- 1 чел., Аттестация -вс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упреждение № 92 П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25.10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ок 15.12.201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решение 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ЛЕНИИ СРОКА УСТРАНИЯ ВЫЯВЛЕННЫХ НАРУШЕНИ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29 марта 2013 год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39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3" w:hanging="7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щество с ограниченной ответственностью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Транс-Инжинирин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7000, Республика Коми,  г. Сыктывкар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ервомайская, д. 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 № 88П от 08.08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аттест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упреждение № 88 П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25.10.2012 срок 15.12.201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решение 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ЛЕНИИ СРОКА УСТРАНИЯ ВЫЯВЛЕННЫХ НАРУШЕНИ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29 марта 2013 год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26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3" w:hanging="7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ство с ограниченной ответственностью  «Строительно-монтажное управление № 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7000, Республика Коми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Сыктывкар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ервомайская, д.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 № 116 П от 23.08.2012г.                             Нет аттестации.  5 че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упреждение № 116 П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25.10.2012 срок 15.12.201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решение 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ЛЕНИИ СРОКА УСТРАНИЯ ВЫЯВЛЕННЫХ НАРУШЕНИ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29 марта 2013 год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9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3" w:hanging="7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ство с ограниченной ответственностью  «Электросетьстрой Мехколонна  10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7000, Республика Коми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Сыктывкар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ервомайская, д.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исание № 117 П от 23.08.2012г.                              Нет аттестации.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ПК-1 че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упреждение № 117 П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25.10.2012 срок  15.12.201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решение 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ЛЕНИИ СРОКА УСТРАНИЯ ВЫЯВЛЕННЫХ НАРУШЕНИ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29 марта 2013 год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3" w:hanging="7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ство с ограниченной ответственностью «Томстр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7000, Республика Коми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Сыктывкар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Дырнос, 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 №119П от 23.08.2012г.   Нет аттестации ИТР у 1 че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писание №119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23.08.2012г. срок 01.10.2012г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решение 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ЛЕНИИ СРОКА УСТРАНИЯ ВЫЯВЛЕННЫХ НАРУШЕНИ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29 марта 2013 год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39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3" w:hanging="7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щество с ограниченной ответственностью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Сфера плю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31, Республика Коми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Сыктывкар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расных Партизан, 61, офис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 №108П от 23.08.2012г. Нет аттестации ИТР у всех, ПК-2чел., уд-я РТ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упреждение № 108 П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25.10.2012 срок 15.12.201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решение 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ЛЕНИИ СРОКА УСТРАНИЯ ВЫЯВЛЕННЫХ НАРУШЕНИ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29 марта 2013 год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40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3" w:hanging="7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щество с ограниченной ответственностью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МИ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00, Республика Коми, г.Сыктывкар, ул.Советская, д.12. офис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 №123П от 23.08.2012г.   нет аттестации ИТР у 2 че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упреждение № 123 П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25.10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ок 15.12.201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решение 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ЛЕНИИ СРОКА УСТРАНИЯ ВЫЯВЛЕННЫХ НАРУШЕНИ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29 марта 2013 год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26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3" w:hanging="7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ство с ограниченной ответственностью  «СЕВЕРГАЗСТР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00, Республика Коми, г.Сыктывкар, ул.К.Маркса, д.197, офис 4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 № 122 П от 04.10.2012,        Аттестац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22/1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16.11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ок 15.12.201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решение 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ЛЕНИИ СРОКА УСТРАНИЯ ВЫЯВЛЕННЫХ НАРУШЕНИ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29 марта 2013 год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2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3" w:hanging="7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БСИ-Серви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7026, Республика Коми,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, ул. Калинина, д. 12, офис 2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исание № 162 П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ация- все, ПК-1 че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упреждение № 162 П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16.11.2012 срок 15.12.201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решение 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ЛЕНИИ СРОКА УСТРАНИЯ ВЫЯВЛЕННЫХ НАРУШЕНИ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29 марта 2013 год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9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3" w:hanging="7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ство с ограниченной ответственностью  «Ремстройсерви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7983, Республика Коми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Сыктывкар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рнос , 5/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исание № 136 П от 04.10.2012 Нет аттестации 1 чел.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36/1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16.11.2012 срок 15.12.201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решение 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ЛЕНИИ СРОКА УСТРАНИЯ ВЫЯВЛЕННЫХ НАРУШЕНИ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29 марта 2013 год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40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3" w:hanging="7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щество с ограниченной ответственностью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ромТек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7021, Республика Коми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Сыктывкар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есенняя, 6-2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писание №173П от 25.10.2012. Нет аттестации у 2-х из 5-ти ИТ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писание №173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25.10.2012. срок 15.12.201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решение 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ЛЕНИИ СРОКА УСТРАНИЯ ВЫЯВЛЕННЫХ НАРУШЕНИ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29 марта 2013 год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40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3" w:hanging="7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ство с ограниченной ответственностью «Промсерви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7005 Республика Коми,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Сыктывкар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ктябрьский проспект, д.198, кв.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писание №174П от 25.10.2012. Нет аттестации ИТР, нет ПК-1че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писание №174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25.10.2012.  срок 15.12.201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решение 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ЛЕНИИ СРОКА УСТРАНИЯ ВЫЯВЛЕННЫХ НАРУШЕНИ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29 марта 2013 год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3" w:hanging="7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ство с ограниченной ответственностью  «УНАстроймонтаж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7026 Республика Коми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Сыктывкар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Калинин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12/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писание №176П от 25.10.2012. Нет аттестации ИТ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писание №176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25.10.2012. срок 15.12.201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решение 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ЛЕНИИ СРОКА УСТРАНИЯ ВЫЯВЛЕННЫХ НАРУШЕНИ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29 марта 2013 год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2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3" w:hanging="7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машков Владимир Афанас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7004  Республика Коми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Сыктывкар,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уратова, 91-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писание №177П от 25.10.2012. Нет аттестации ИТ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писание №177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25.10.2012 срок 15.12.201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решение 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ЛЕНИИ СРОКА УСТРАНИЯ ВЫЯВЛЕННЫХ НАРУШЕНИ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29 марта 2013 год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40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3" w:hanging="7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ство с ограниченной ответственностью   «Гидромехстр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7904, Республика Коми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Сыктывкар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гт. Краснозатонский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рабельная, д.1/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писание № 121 П от 25.10.2012 нет аттест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21 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25.10.2012 срок 15.12.201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решение 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ЛЕНИИ СРОКА УСТРАНИЯ ВЫЯВЛЕННЫХ НАРУШЕНИ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29 марта 2013 год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9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3" w:hanging="7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ство с ограниченной ответственностью   «АНКОЛЛ-Инженерные Систем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7000, Республика Коми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Сыктывкар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ервомайская, д.9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писание № 154 П от 16.11.2012  аттестация, удост. по О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54 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16.11.2012  срок 15.12.201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решение 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ЛЕНИИ СРОКА УСТРАНИЯ ВЫЯВЛЕННЫХ НАРУШЕНИ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29 марта 2013 год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3" w:hanging="7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ство с ограниченной ответственностью «Стройдортехнадзо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Коми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Сыктывкар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сольское шоссе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1/3, офис 2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писание № 202 П от 16.11.2012 нет аттестации 2 че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02 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16.11.2012 срок 15.12.201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решение 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ЛЕНИИ СРОКА УСТРАНИЯ ВЫЯВЛЕННЫХ НАРУШЕНИ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29 марта 2013 год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39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3" w:hanging="7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ство с ограниченной ответственностью «ГарантСтройСерви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7016, Республика Коми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Сыктывкар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овый проезд д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писание № 220П от 16.11.12г.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1 чел, аттестац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20 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16.11.2012 срок 15.12.201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решение 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ЛЕНИИ СРОКА УСТРАНИЯ ВЫЯВЛЕННЫХ НАРУШЕНИ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29 марта 2013 год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40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3" w:hanging="7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Сервис-Жилье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7002, Республика Коми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Сыктывкар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орозова, 1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писание № 232 П от 16.11.2012 нет аттест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32 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16.11.2012 срок 15.12.201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решение 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ЛЕНИИ СРОКА УСТРАНИЯ ВЫЯВЛЕННЫХ НАРУШЕНИ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29 марта 2013 год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3" w:hanging="7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Эльф инжинирин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7016, Республика Коми, г.Сыктывкар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плеснина, д.35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писание № 215 П от 16.11.2012  аттестация 2 че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15 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16.11.2012  срок 15.12.201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решение 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ЛЕНИИ СРОКА УСТРАНИЯ ВЫЯВЛЕННЫХ НАРУШЕНИ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29 марта 2013 год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3" w:hanging="7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ство с ограниченной ответственностью «Комитехинвес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00 Республика Коми  г.Сыктывкар, ул.Орджоникидзе, д.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писание № 213 П от 16.11.2012 Пк-2 чел., аттестац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13 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16.11.2012          срок 15.12.201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решение 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ЛЕНИИ СРОКА УСТРАНИЯ ВЫЯВЛЕННЫХ НАРУШЕНИ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29 марта 2013 год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2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3" w:hanging="7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ткрытое акционерное обществ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Комижилстр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7000, Республика Коми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Сыктывкар,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д.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писание № 205 П от 16.11.2012 ПК-4 чел., нет ответственных на вид 33.6,33.8, 33.4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ттестац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05 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16.11.2012 срок 15.12.201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решение 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ЛЕНИИ СРОКА УСТРАНИЯ ВЫЯВЛЕННЫХ НАРУШЕНИ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29 марта 2013 год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2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3" w:hanging="7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асильев Александр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220, Сыктывдинский р-н,  с.Выльгорт, ул.Д.Каликовой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124, кв.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писание № 204 П от 16.11.2012 нет аттест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04 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16.11.2012  срок 15.12.201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решение 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ЛЕНИИ СРОКА УСТРАНИЯ ВЫЯВЛЕННЫХ НАРУШЕНИ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29 марта 2013 год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79" w:hRule="atLeast"/>
        </w:trPr>
        <w:tc>
          <w:tcPr>
            <w:tcW w:w="15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ХТА и СОСНОГОРСК</w:t>
            </w:r>
          </w:p>
        </w:tc>
      </w:tr>
      <w:tr>
        <w:trPr>
          <w:trHeight w:val="22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3" w:hanging="7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ткрытое акционерное обществ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ЯрегаРу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9309, Республика Коми, г.Ухт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Космонавтов, д.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 № 70П от 08.08.2012  Нет специалистов на п. 3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упреждение № 70 П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25.10.2012 срок 15.12.201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решение 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ЛЕНИИ СРОКА УСТРАНИЯ ВЫЯВЛЕННЫХ НАРУШЕНИ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29 марта 2013 год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8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3" w:hanging="7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ство с ограниченной ответственностью  «СоюзСтройСерви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300, Республика Коми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Ухт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ктябрьская, д.34, кв.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 № 71 П от 08.08.2012   ПК-1 чел., копия журнала ВИ, нет Аттест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упреждение № 71 П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25.10.2012 срок 15.12.201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решение 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ЛЕНИИ СРОКА УСТРАНИЯ ВЫЯВЛЕННЫХ НАРУШЕНИ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29 марта 2013 год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3" w:hanging="7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СУ Спецстр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9300, Республика Коми,  г. Ухт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еологов, д.14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 №76П от  08.08.2012          Нет аттестации ИТР у 1 че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76/1 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25.10.2012 срок 15.12.201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решение 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ЛЕНИИ СРОКА УСТРАНИЯ ВЫЯВЛЕННЫХ НАРУШЕНИ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29 марта 2013 год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39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3" w:hanging="7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енинг Николай Кар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9300, Республика Коми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Ухт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 д.42,  кв.5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 № 109 П от 23.08.2012г. Нет аттест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упреждение № 109П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25.10.2012 срок 15.12.201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решение 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ЛЕНИИ СРОКА УСТРАНИЯ ВЫЯВЛЕННЫХ НАРУШЕНИ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29 марта 2013 год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49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3" w:hanging="7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Строй-Подря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9300, Республика Коми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Ухт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пект Космонавтов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44, кв.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писание № 196 П от 25.10.2012 Аттестац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96 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25.10.2012          срок 15.12.201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решение 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ЛЕНИИ СРОКА УСТРАНИЯ ВЫЯВЛЕННЫХ НАРУШЕНИ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29 марта 2013 год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9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3" w:hanging="7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ство с ограниченной ответственностью  «Техстроймонтаж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9300, Республика Коми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Ухт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30 лет Октября, д. 4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писание № 195 П от 25.10.2012 не Пк-2 чел., нет 5 гр. по ЭБ, нет аттест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95 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25.10.2012          срок 15.12.201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решение 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ЛЕНИИ СРОКА УСТРАНИЯ ВЫЯВЛЕННЫХ НАРУШЕНИ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29 марта 2013 год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3" w:hanging="7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учреждение Управление капитального стро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9300, Республика Коми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Ухт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ктябрьская, д.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писание № 197 П от  25.10.2012 ПК-1 чел., аттестац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97 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25.10.2012     срок  15.12.201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решение 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ЛЕНИИ СРОКА УСТРАНИЯ ВЫЯВЛЕННЫХ НАРУШЕНИ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29 марта 2013 год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2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3" w:hanging="7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ство с ограниченной ответственностью «Тиманинвес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9300, Республика Коми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Ухт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Космонавтов, 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писание № 227 П от 16.11.2012  Нет аттест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27 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16.11.2012         срок 15.12.201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решение 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ЛЕНИИ СРОКА УСТРАНИЯ ВЫЯВЛЕННЫХ НАРУШЕНИ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29 марта 2013 год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40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3" w:hanging="7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ство с ограниченной ответственностью Компания «Гражданское строитель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9300, Республика Коми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Ухт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Тиманская д.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писание № 228 П от 16.11.2012 нет док на 1 чел., нет аттест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28 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16.11.2012         срок 15.12.201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решение 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ЛЕНИИ СРОКА УСТРАНИЯ ВЫЯВЛЕННЫХ НАРУШЕНИ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29 марта 2013 год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40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3" w:hanging="7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ство с ограниченной ответственностью Строительная  Компания «Векто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9307, Республика Коми,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Ухт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ечорская, д. 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писание № 230 П от 16.11.2012 Пк-2 чел., аттестац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30 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16.11.2012          срок 15.12.201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решение 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ЛЕНИИ СРОКА УСТРАНИЯ ВЫЯВЛЕННЫХ НАРУШЕНИ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29 марта 2013 год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5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3" w:hanging="7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ство с ограниченной ответственностью  «Энергосерви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9500, Республика Коми,  г. Сосногорск,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ктябрьская, д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 № 126 П от 23.08.2012 ПК-3 чел., аттестация, не все докумен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26/1П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01.10.2012               срок 15.12.201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решение 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ЛЕНИИ СРОКА УСТРАНИЯ ВЫЯВЛЕННЫХ НАРУШЕНИ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29 марта 2013 год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415" w:hRule="atLeast"/>
        </w:trPr>
        <w:tc>
          <w:tcPr>
            <w:tcW w:w="15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ИНСК</w:t>
            </w:r>
          </w:p>
        </w:tc>
      </w:tr>
      <w:tr>
        <w:trPr>
          <w:trHeight w:val="226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3" w:hanging="7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щество с ограниченной ответственностью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Векто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9731, Республика Коми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Усинск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олва, Школьный пер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2, кв.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 № 47 П от 26.06.2012  Аттестация ИТР-вс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/2П от 25.10.2012 срок 15.12.201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решение 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ЛЕНИИ СРОКА УСТРАНИЯ ВЫЯВЛЕННЫХ НАРУШЕНИ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30 апреля 2013 год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3" w:hanging="7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ство с ограниченной ответственностью «ПромСтройКомплек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9710, Республика Коми, г.Усинск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Заводская, д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 № 48П от 26.06.2012               2 чел. не прошли аттестацию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писание № 48/2 П от 25.10.2012 срок 15.12.201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решение 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ЛЕНИИ СРОКА УСТРАНИЯ ВЫЯВЛЕННЫХ НАРУШЕНИ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30 апреля 2013 год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3" w:hanging="7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крытое акционерное общество управление производственно-технологической комплектац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Северстр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5445, г. Москв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Правобережная, д. 6А, стр.5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ический адрес УСИН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 № 51П от 26.06.2012               Нет аттестации ИТ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писание № 51/1П  от 25.10.2012 срок 15.12.201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решение 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ЛЕНИИ СРОКА УСТРАНИЯ ВЫЯВЛЕННЫХ НАРУШЕНИ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30 апреля 2013 год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3" w:hanging="7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ство с ограниченной ответственностью «Строймонтаж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9710, Республика Коми, г.Усинск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Транспортная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 № 129П от 23.08.2012г. Нет аттест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писание № 129/1П от 25.10.2012 срок 15.12.201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решение 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ЛЕНИИ СРОКА УСТРАНИЯ ВЫЯВЛЕННЫХ НАРУШЕНИ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30 апреля 2013 год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3" w:hanging="7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ство с ограниченной ответственностью «ПромЭлектроМонтаж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9731, Республика Коми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синс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гт. Парма, ул. Таежная, д.2, офис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 № 127 П от 23.08.2012г. Нет аттестации. Нет ПК у Попов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писание № 127/1П от 25.10.2012 срок 15.12.201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решение 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ЛЕНИИ СРОКА УСТРАНИЯ ВЫЯВЛЕННЫХ НАРУШЕНИ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30 апреля 2013 год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3" w:hanging="7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ство с ограниченной ответственностью     Строительная Компания «Атланта-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710, Республика Коми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Усинск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Комсомольская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3, кв.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исание № 183 П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  25.10.2012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Нет аттест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писание № 183 П от 25.10.2012 срок 15.12.201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решение 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ЛЕНИИ СРОКА УСТРАНИЯ ВЫЯВЛЕННЫХ НАРУШЕНИ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30 апреля 2013 год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3" w:hanging="7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ство с ограниченной ответственностью «Строительно-монтажное управление № 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9710, Республика Коми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синск, ул. Северная, д.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писание №182 П  от  25.10.2012                   Нет аттестаци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писание №182 П  от  25.10.2012 срок 15.12.201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решение 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ЛЕНИИ СРОКА УСТРАНИЯ ВЫЯВЛЕННЫХ НАРУШЕНИ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30 апреля 2013 год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3" w:hanging="7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ство с ограниченной ответственностью  «Севертрансэкскавац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9710, Республика Коми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Усинск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агистральная, д.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писание №172П от  25.10.2012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аттестации у 4 из 11 ИТР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писание №172П от 15.10.2012 срок 15.12.201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решение 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ЛЕНИИ СРОКА УСТРАНИЯ ВЫЯВЛЕННЫХ НАРУШЕНИ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30 апреля 2013 год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3" w:hanging="7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щество с ограниченной ответственностью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уровая Компания «Севе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710, Республика Коми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Усинск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агистральная,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писание № 186П от 25.10.2012 ПК-3 чел., аттестац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писание № 186П от 25.10.2012 срок 15.12.201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решение 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ЛЕНИИ СРОКА УСТРАНИЯ ВЫЯВЛЕННЫХ НАРУШЕНИ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30 апреля 2013 год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3" w:hanging="7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Компания Феник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9710, Республика Коми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Усинск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агистральная,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писание № 187П от 28.09.2012 ПК-4 чел., аттестац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писание № 187 А от 28.09.2012 срок 15.12.201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решение 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ЛЕНИИ СРОКА УСТРАНИЯ ВЫЯВЛЕННЫХ НАРУШЕНИ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30 апреля 2013 год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3" w:hanging="7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Квартет Серви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711, Республика Коми,</w:t>
              <w:br/>
              <w:t>г. Усинск,</w:t>
              <w:br/>
              <w:t>ул. Парковая, д.11, кв.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едписание № 238П от 20.12.201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чел. аттестац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писание № 283/3 П от 16.11.2012 срок 15.12.201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решение 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ЛЕНИИ СРОКА УСТРАНИЯ ВЫЯВЛЕННЫХ НАРУШЕНИ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30 апреля 2013 год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3" w:hanging="7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кционерное общество «ЛАВИМОНТ БРН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 00, Чешская республика, г.Брно, Кралово Поле, Кржижикова 3009/72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в Усинс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писание № 180 П от 25.10.2012  ПК-3 чел., аттестация-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писание № 180 П от 25.10.2012  срок 15.12.201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решение 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ЛЕНИИ СРОКА УСТРАНИЯ ВЫЯВЛЕННЫХ НАРУШЕНИ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30 апреля 2013 год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197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3" w:hanging="7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ство с ограниченной ответственностью «НордТрансОй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710, Республика Коми, г.Усинск, ул.Нефтяников, д.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писание № 233 П от 16.11.2012  СТРАХОВК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сутствуют сведения по ИТ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писание № 233 П от 16.11.2012 срок 15.12.201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решение 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ЛЕНИИ СРОКА УСТРАНИЯ ВЫЯВЛЕННЫХ НАРУШЕНИ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30 апреля 2013 год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315" w:hRule="atLeast"/>
        </w:trPr>
        <w:tc>
          <w:tcPr>
            <w:tcW w:w="15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ЧОРА</w:t>
            </w:r>
          </w:p>
        </w:tc>
      </w:tr>
      <w:tr>
        <w:trPr>
          <w:trHeight w:val="224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3" w:hanging="7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ство с ограниченной ответственностью  «Сантехмонтаж Плю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9600, Республика Коми,   г. Печор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градская, д.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 № 40 П от 26.06.2012  ПК-2 чел., Аттестация ИТР- 6 из 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0/1 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25.10.2012  срок 15.12.201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решение 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ЛЕНИИ СРОКА УСТРАНИЯ ВЫЯВЛЕННЫХ НАРУШЕНИ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30 апреля 2013 год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3" w:hanging="7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ство с ограниченной ответственностью «Спецсервис-электр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9600 Республика Коми,    г. Печор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ионерская, д.19/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 № 41 П от 26.06.2012   Аттестация ИТР-все, кроме одног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1/1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25.10.2012  срок 15.12.201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решение 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ЛЕНИИ СРОКА УСТРАНИЯ ВЫЯВЛЕННЫХ НАРУШЕНИ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30 апреля 2013 год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54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3" w:hanging="7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ство с ограниченной ответственностью  «Печорская инженерно-геологическая экспедиц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9601, Республика Коми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Печор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ольничная, д.45 «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 № 138П от 04.10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ация 1 че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38/1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 16.11.2012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ок 15.12.201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решение 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ЛЕНИИ СРОКА УСТРАНИЯ ВЫЯВЛЕННЫХ НАРУШЕНИ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30 апреля 2013 год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26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3" w:hanging="7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щество с ограниченной ответственностью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Иск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600, Республика Коми, г.Печора, ул.Социалистическая, д.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 № 139 П от 04.10.2012  Аттестац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39/1 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ок 15.12.201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решение 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ЛЕНИИ СРОКА УСТРАНИЯ ВЫЯВЛЕННЫХ НАРУШЕНИ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30 апреля 2013 год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9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3" w:hanging="7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ство с ограниченной ответственностью   «Строительная технолог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9600, Республика Коми, г.Печор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оветская, д.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аттестации 6 из 19-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упреждение № 263/1 П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25.10.2012           срок 15.12.201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решение 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ЛЕНИИ СРОКА УСТРАНИЯ ВЫЯВЛЕННЫХ НАРУШЕНИ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30 апреля 2013 год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27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3" w:hanging="7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ство с ограниченной ответственностью   «Энергомонтаж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600, Республика Коми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Печор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стровского, д.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из 12-ти аттестован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упреждение № 280/1 П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25.10.2012            срок 15.12.201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решение 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ЛЕНИИ СРОКА УСТРАНИЯ ВЫЯВЛЕННЫХ НАРУШЕНИ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30 апреля 2013 год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405" w:hRule="atLeast"/>
        </w:trPr>
        <w:tc>
          <w:tcPr>
            <w:tcW w:w="15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РКУТА</w:t>
            </w:r>
          </w:p>
        </w:tc>
      </w:tr>
      <w:tr>
        <w:trPr>
          <w:trHeight w:val="2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3" w:hanging="7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Станка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9915, Республика Ком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Воркут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уворова, д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 № 112П от 23.08.2012г.         Нет аттестаци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12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23.08.2012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ок 15.12.201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решение 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ЛЕНИИ СРОКА УСТРАНИЯ ВЫЯВЛЕННЫХ НАРУШЕНИ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30 апреля 2013 год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3" w:hanging="7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щество с ограниченной ответственностью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Катюш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9900, Республика Коми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Воркут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. Мира, д.26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 № 102П от 23.08.2012   Аттестация - все (4 чел.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02/ 1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25.10.2012 срок 15.12.201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решение 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ЛЕНИИ СРОКА УСТРАНИЯ ВЫЯВЛЕННЫХ НАРУШЕНИ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30 апреля 2013 год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3" w:hanging="7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ство с ограниченной ответственностью «Профессиональные технолог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9900, Республика Коми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Воркут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. Центральная, дом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 № 103П  от 23.08.2012г      Нет аттестаци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03/1 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25.10.2012 срок 15.12.201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решение 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ЛЕНИИ СРОКА УСТРАНИЯ ВЫЯВЛЕННЫХ НАРУШЕНИ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30 апреля 2013 год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3" w:hanging="7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Северное Шахтостроительное Объединение +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9908,Республика Коми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Воркут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д. 64 офис 2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упреждение № 105ПП от 23.08.2012г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аттестации. Нет ПК -5че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все документы для проверки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системы аттестации в РТН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упреждение № 105/2 П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16.11.2012 срок 15.12.201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решение 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ЛЕНИИ СРОКА УСТРАНИЯ ВЫЯВЛЕННЫХ НАРУШЕНИ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30 апреля 2013 год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3" w:hanging="7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ство с ограниченной ответственностью  «Техснабк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9906, Республика Коми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Воркут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Парковая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едупреждение № 160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04.10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уд по ОТ, нет аттест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упреждение № 160П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16.11.2012 срок 15.12.201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решение 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ЛЕНИИ СРОКА УСТРАНИЯ ВЫЯВЛЕННЫХ НАРУШЕНИ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30 апреля 2013 год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3" w:hanging="7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ство с ограниченной ответственностью «СТРОЙТЕ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9908, Республика Коми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Воркут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исание № 137П от 04.10.2012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ац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37/1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16.11.2012 срок 15.12.201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решение 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ЛЕНИИ СРОКА УСТРАНИЯ ВЫЯВЛЕННЫХ НАРУШЕНИ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30 апреля 2013 год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3" w:hanging="7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щество с ограниченной ответственностью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Гер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9900 Республика Коми, г.Воркут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градская, д.39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 № 169П от 04.10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ация, ПК- 2 че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писание №169 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 04.10.2012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ок 15.11.201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решение 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ЛЕНИИ СРОКА УСТРАНИЯ ВЫЯВЛЕННЫХ НАРУШЕНИ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30 апреля 2013 год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3" w:hanging="7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щество с ограниченной ответственностью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Семь мастер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9903, Республика Коми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Воркут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Автозаводская, д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 № 165П от 04.10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представлен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65/1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16.11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ок 15.12.201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решение 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ЛЕНИИ СРОКА УСТРАНИЯ ВЫЯВЛЕННЫХ НАРУШЕНИ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30 апреля 2013 год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3" w:hanging="7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ство с ограниченной ответственностью   «Спецтранспор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9902, Республика Коми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Воркута,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еофизическая, д.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писание  № 164 П от 04.10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 1 чел. Аттестац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64 П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04.10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ок 15.11.201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решение 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ЛЕНИИ СРОКА УСТРАНИЯ ВЫЯВЛЕННЫХ НАРУШЕНИ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30 апреля 2013 год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3" w:hanging="7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ство с ограниченной ответственностью    «Региональный центр средств информати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900, Республика Коми г.Воркута, ул.Ленинградская, д.39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писание  № 159 П  от 04.10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тестац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59 П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04.10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ок  15.11.201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решение 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ЛЕНИИ СРОКА УСТРАНИЯ ВЫЯВЛЕННЫХ НАРУШЕНИ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30 апреля 2013 год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3" w:hanging="7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ство с ограниченной ответственностью «Углестройсерви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905, Республика Коми г.Воркута, ул.Привокзальная, д.9 оф.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 № 141 П от 04.10.2012  Аттестац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41/1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16.11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ок 15.12.201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решение 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ЛЕНИИ СРОКА УСТРАНИЯ ВЫЯВЛЕННЫХ НАРУШЕНИ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30 апреля 2013 год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3" w:hanging="7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ство с ограниченной ответственностью           «РИЦ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9906, Республика Коми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Воркут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апитальная, д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 № 143 П от 04.10.2012  Аттестация РТН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ттестация Ностро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43/1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16.11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ок 15.12.201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решение 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ЛЕНИИ СРОКА УСТРАНИЯ ВЫЯВЛЕННЫХ НАРУШЕНИ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30 апреля 2013 год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3" w:hanging="7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рытое акционерное обществ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оркутаугол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9908, Республика Коми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Воркут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д.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 № 245П от 20.12.20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аттестации, проходят в данный момен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упреждение № 234/3 П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16.11.2012 срок 15.12.201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решение 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ЛЕНИИ СРОКА УСТРАНИЯ ВЫЯВЛЕННЫХ НАРУШЕНИ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30 апреля 2013 год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3" w:hanging="7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крытое акционерное обществ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Шахтехстр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5319, г. Москв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Аэропортовская 1-я, д.6, пом. VI, комната 1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 № 113П от 23.08.2012г.                                                 не аттестованы 6 чел.,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13/1 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25.10.2012 срок 15.12.201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решение 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ЛЕНИИ СРОКА УСТРАНИЯ ВЫЯВЛЕННЫХ НАРУШЕНИ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30 апреля 2013 год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418" w:hRule="atLeast"/>
        </w:trPr>
        <w:tc>
          <w:tcPr>
            <w:tcW w:w="15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ЯЖМА и КОТЛАС</w:t>
            </w:r>
          </w:p>
        </w:tc>
      </w:tr>
      <w:tr>
        <w:trPr>
          <w:trHeight w:val="2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3" w:hanging="7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ство с ограниченной ответственностью «Монтажно-ремонтный участ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5651, Архангельская область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ряжма, ул. Кирова, д.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 № 83П от 08.08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 чел. Нет аттестации все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3/1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25.10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ок 15.12.201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решение 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ЛЕНИИ СРОКА УСТРАНИЯ ВЫЯВЛЕННЫХ НАРУШЕНИ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30 апреля 2013 год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3" w:hanging="7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ство с ограниченной ответственностью «Техностр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5651 Архангельская  область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Коряжм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ыбцына, дом 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исание № 82 П от 08.08.2012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Аттестации 4 че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2/1 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25.10.2012 срок 15.12.201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решение 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ЛЕНИИ СРОКА УСТРАНИЯ ВЫЯВЛЕННЫХ НАРУШЕНИ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30 апреля 2013 год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197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3" w:hanging="7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ство с ограниченной ответственностью «Сантехмонтаж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5651, Архангельская область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ряжма, ул. Чапаева, д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 № 268 П от 20.12.20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аттестованы 2 че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68/2 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16.11.2012 срок 15.12.201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решение 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ЛЕНИИ СРОКА УСТРАНИЯ ВЫЯВЛЕННЫХ НАРУШЕНИ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30 апреля 2013 год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144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3" w:hanging="7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ство с ограниченной ответственностью «Электропроектмонтаж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5302, Архангельская область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Котлас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Чапаева, д. 13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исание № 85 П от 08.08.2012   Нет Аттестации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ПК 3 че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упреждение № 085 П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25.10.2012 срок 15.12.201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решение 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ЛЕНИИ СРОКА УСТРАНИЯ ВЫЯВЛЕННЫХ НАРУШЕНИ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30 апреля 2013 год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21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3" w:hanging="7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Чарои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5300 Архангельская обл., г. Котлас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Чиркова, дом 8/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писание № 224П от 16.11.12г.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К 1 чел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ттестация 2 чел.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 электрика для вида 32.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24 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16.11.2012 срок 15.12.201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решение 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ЛЕНИИ СРОКА УСТРАНИЯ ВЫЯВЛЕННЫХ НАРУШЕНИ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30 апреля 2013 год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417" w:hRule="atLeast"/>
        </w:trPr>
        <w:tc>
          <w:tcPr>
            <w:tcW w:w="15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ЧИЕ РАЙОНЫ РЕСПУБЛИКИ КОМИ</w:t>
            </w:r>
          </w:p>
        </w:tc>
      </w:tr>
      <w:tr>
        <w:trPr>
          <w:trHeight w:val="2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3" w:hanging="7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ство с ограниченной ответственностью  «Обьячевская строительная фирма Кани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130,Республика Коми, Прилузский  район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Объячево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30 лет Победы, д.11 «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исание №18П от 14.04.12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аттестации ИТ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упреждение № 18/1 П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25.10.2012       срок 15.12.201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решение 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ЛЕНИИ СРОКА УСТРАНИЯ ВЫЯВЛЕННЫХ НАРУШЕНИ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30 апреля 2013 год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154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3" w:hanging="7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Темп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9460, Республика Коми, Ижемский р-н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Ижма, ул.Чупрова, д.1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 05П от 14.05.2012         Нет аттестации ИТ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5П/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23.08.2012г.  срок 01.11.201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решение 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ЛЕНИИ СРОКА УСТРАНИЯ ВЫЯВЛЕННЫХ НАРУШЕНИ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30 апреля 2013 год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8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3" w:hanging="7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щество с ограниченной ответственностью «Изьвастроите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ь-Циль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9471, Республика Коми, Ижемский район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Диюр, ул. Школьная,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 01П от 14.05.2012         Нет аттестации ИТР 7челове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1П/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23.08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ок  01.11.201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решение 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ЛЕНИИ СРОКА УСТРАНИЯ ВЫЯВЛЕННЫХ НАРУШЕНИ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30 апреля 2013 год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59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3" w:hanging="7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Изьва-строител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9471, Республика Коми, Ижемский район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Диюр, ул. Школьная,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 02П от 14.05.2012         Нет аттестации ИТР 9 челове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2П/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23.08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ок  01.11.201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решение 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ЛЕНИИ СРОКА УСТРАНИЯ ВЫЯВЛЕННЫХ НАРУШЕНИ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30 апреля 2013 год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103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3" w:hanging="7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жемское муниципальное унитарное предприятие «Дорожно-эксплуатационный участ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9460, Республика Коми,  Ижемский р-н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Ижма, ул.Чупрова, д.1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 03П от 14.05.2012         Нет аттестации ИТР 6 челове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3П/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23.08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ок 01.11.201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решение 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ЛЕНИИ СРОКА УСТРАНИЯ ВЫЯВЛЕННЫХ НАРУШЕНИ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30 апреля 2013 год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3" w:hanging="7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Север стр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9470, Республика Коми, Ижемский район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Щельяюр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альникшорская, 26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 04П от 14.05.2012         Нет аттестации ИТР 10 челове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упреждение № 04 П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04.10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ок 15.11.201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решение 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ЛЕНИИ СРОКА УСТРАНИЯ ВЫЯВЛЕННЫХ НАРУШЕНИ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30 апреля 2013 год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14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3" w:hanging="7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ство с ограниченной ответственностью  «СтройТе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0027, г. Киров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арла Маркса, д. 125, оф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 № 61П от 26.06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ПК-1чел, аттестации ИТР-4че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упреждение № 61 П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25.10.2012 срок 15.12.201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решение 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ЛЕНИИ СРОКА УСТРАНИЯ ВЫЯВЛЕННЫХ НАРУШЕНИ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30 апреля 2013 год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3" w:hanging="7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ство с ограниченной ответственностью «СеверСтройТран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061, Усть-Вымский район, г.Микунь, ул.Трудовые резервы, д.68 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 № 131П от  23.08.2012                               Нет аттестации. Нет ПК- 4 че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упреждение № 131 П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25.10.2012 срок 15.12.201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решение 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ЛЕНИИ СРОКА УСТРАНИЯ ВЫЯВЛЕННЫХ НАРУШЕНИ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30 апреля 2013 год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1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3" w:hanging="7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ство с ограниченной ответственностью           «Новая строительная комп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9200, Республика Коми, Княжпогостский р-н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, ул. Октябрьская,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писание № 190П от 15.10.2012 ПК-1 чел., аттестац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90 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15.10.2012 срок 15.12.201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решение 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ЛЕНИИ СРОКА УСТРАНИЯ ВЫЯВЛЕННЫХ НАРУШЕНИ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30 апреля 2013 год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41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3" w:hanging="7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ство с ограниченной ответственностью «Стройкомплек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100, Республика Коми, Сысольский район, с.Визинга, ул. Советская,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писание № 216П от 16.11.2012 нет аттест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16 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16.11.2012  срок 15.12.201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решение 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ЛЕНИИ СРОКА УСТРАНИЯ ВЫЯВЛЕННЫХ НАРУШЕНИ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30 апреля 2013 год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СЛУШАЛИ: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а Василия Ивановича – о применении мер Дисциплинарного воздействия в отношении </w:t>
      </w:r>
      <w:r>
        <w:rPr>
          <w:rFonts w:cs="Times New Roman" w:ascii="Times New Roman" w:hAnsi="Times New Roman"/>
          <w:b/>
          <w:sz w:val="24"/>
          <w:szCs w:val="24"/>
        </w:rPr>
        <w:t>29 (двадцати девяти) членов</w:t>
      </w:r>
      <w:r>
        <w:rPr>
          <w:rFonts w:cs="Times New Roman" w:ascii="Times New Roman" w:hAnsi="Times New Roman"/>
          <w:sz w:val="24"/>
          <w:szCs w:val="24"/>
        </w:rPr>
        <w:t xml:space="preserve"> партнерства, полностью, либо частично, не устранивших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мечания по ранее выданному дисциплинарному воздействию (предписание, предупреждение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6"/>
        <w:gridCol w:w="2092"/>
        <w:gridCol w:w="1559"/>
        <w:gridCol w:w="3969"/>
        <w:gridCol w:w="5103"/>
      </w:tblGrid>
      <w:tr>
        <w:trPr>
          <w:trHeight w:val="1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п/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правле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ране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(предписание, предупреждение, уведомление о приостановке)</w:t>
            </w: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редыдущий срок устранения наруш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Информация об устран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указать какие не устранены, имеются ли гарантийные письма и т.д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дисциплинарно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мисси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</w:rPr>
              <w:t>«ЛБМ-Альтернатив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 № 10П от 14.05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упреж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П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23.08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упреж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ПП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16.11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ведомл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 приостановк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в отношении вида работ № 33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25.10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07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10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12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12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 четверых инженерно-технических работников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</w:t>
            </w:r>
          </w:p>
          <w:p>
            <w:pPr>
              <w:pStyle w:val="ConsPlusNonformat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before="0" w:after="0"/>
              <w:ind w:left="34" w:hanging="0"/>
              <w:contextualSpacing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По состоянию на 23.08.2012г. поменялся квалификационный состав ИТР, в соответствии с новыми данными выявлены следующие нарушения:</w:t>
            </w:r>
          </w:p>
          <w:p>
            <w:pPr>
              <w:pStyle w:val="ConsPlusNonformat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Для выполнения Работ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на предприятии не хватает двух специалистов с высшим профессиональным образованием соответствующего профиля по основному месту работы, что является нарушением Требований к выдаче Свидетельств о допуске, п. 2.2.1., п. 2.2.4., п. 2.2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. № 1 (аттестация) в связи с неполным устранением ранее выданного предупреждения по объективным причинам, принять решение о вынесении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Я/2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01.03.2013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 отношении вида работ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За неисполнение требований по количеству специалистов для выполнения работ по организации строительства (группа видов работ № 33)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РЕКОМЕНДОВАТЬ СОВЕТУ ПАРТНЕРСТВА ВЫНЕСТИ РЕШЕНИЕ ОБ ИСКЛЮЧЕНИИ ИЗ СВИДЕТЕЛЬСТВА О ДОПУСКЕ ГРУППУ ВИДОВ РАБОТ № 33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«ГРАД-СТРОЙ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 №24П от 14.05.20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упрежд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П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26.06.20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упрежд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ПП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25.10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06.20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10.20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12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 прошли курсы повышения квалификации в течение последних пяти  лет 6 человек: Аверин А.Н., Сажин М.С., Лаврентьев В.Н., Гуськов Ю.Б., Марамзин А.А., Дорогов И.А., что является нарушением ст. 55.5 ч.6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  <w:p>
            <w:pPr>
              <w:pStyle w:val="ConsPlusNonformat"/>
              <w:widowControl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тсутствует аттестация инженерно-технических работников, что является нарушением Градостроительного кодекса РФ ст.55.5, ч.8, п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полным устранением ранее выданного предупреждения по объективным причинам, принять решение о вынесении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Я/2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01.03.2013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бщество с ограниченной ответственностью «Тейде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 № 07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14.05.20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едписа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П/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26.06.20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едупрежд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П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25.10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5.06.2012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10.20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12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тсутствует аттестация инженерно-технических работников, что является нарушением п.3. ч.8. ст. 55.5., Градостроительного кодекса РФ и требований к выдаче свидетельств НП «Объединение строителей РК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полным устранением ранее выданного предупреждения по объективным причинам, принять решение о вынесении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Я/1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01.03.2013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бщество с ограниченной ответственностью «Северная Строительная Компани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 № 93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08.08.20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едупрежд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3П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25.10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10.20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12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тсутствует аттестация у всех  инженерно-технических работников,  что является нарушением Градостроительного кодекса РФ ст.55.5, ч.8, п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полным устранением ранее выданного предупреждения по объективным причинам, принять решение о вынесении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Я/1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01.03.2013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«Параллель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 № 114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23.08.20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едупрежд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4П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25.10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10.20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12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 прошел курсы повышения квалификации в течение последних пяти лет один  человек (Ларионов И.А., на него заключен договор и оплачен, но не обучался), что является нарушением ст. 55.5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тсутствует аттестация инженерно-технических работников, что является нарушением Градостроительного кодекса РФ ст.55.5, ч.8, п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полным устранением ранее выданного предупреждения по объективным причинам, принять решение о вынесении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Я/1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01.03.2013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Индивидуальный предприниматель Голодов Михаил Петро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 № 118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23.08.20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едупрежд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8П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25.10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10.20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12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тсутствует аттестация инженерно-технических работников, что является нарушением Градостроительного кодекса РФ ст.55.5, ч.8, п.3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ля выполнения работ по монтажу магистральных и промысловых трубопроводов (вид 22.1) отсутствуют работники, прошедшие аттестацию по правилам, установленным Федеральной службой по экологическому, технологическому надзору (по требованиям промышленной безопасности в нефтяной и газовой промышленности), что является нарушением РД 03-19-2007 , приказа № 37 от 29 января 2007 г. Федеральной службы Ростехнадз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полным устранением ранее выданного предупреждения по объективным причинам, принять решение о вынесении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Я/1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01.03.2013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«Улан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упреж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1П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23.08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упреж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1ПП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04.10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09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11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Не представлены документы для проверки, согласно уведомления о проведении   проверки №205 от 18.06.2012г, что является нарушением ч.7, ст.9 Федерального закона от 01.12.2007г. № 315-ФЗ и ст. 55.13 Градостроительного кодекса РФ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тсутствует аттестация инженерно-технических работников, что является нарушением Градостроительного кодекса РФ ст.55.5, ч.8, п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полным устранением ранее выданного предупреждения по объективным причинам, принять решение о вынесении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Я/2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01.03.2013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о с ограниченной ответственностью «Строительная Монтажная Компания Альф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 № 156П от 04.10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едупрежд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56П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16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11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12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 прошли курсы повышения квалификации в течение последних пяти лет два  человека (Грубо К.В., Сорокин Д.А.), что является нарушением ст. 55.5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  <w:p>
            <w:pPr>
              <w:pStyle w:val="Style20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тсутствует аттестация инженерно-технических работников, что является нарушением Градостроительного кодекса РФ ст.55.5, ч.8, п.3</w:t>
            </w:r>
          </w:p>
          <w:p>
            <w:pPr>
              <w:pStyle w:val="Style20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 предоставлены трудовые книжки на 2 человек: Сорокина Д.А., Воеводова В.Е. (нет подтверждения требования по стажу у специалистов на получение Допуска по заявленным видам работ), что является нарушением Положения о членстве в НП «Объединение строителей Республики Коми» п.. 2.2.5.1., Приложение 3.</w:t>
            </w:r>
          </w:p>
          <w:p>
            <w:pPr>
              <w:pStyle w:val="Style20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 предоставлены для проверки  по технике безопасности журналы вводного инструктажа и инструктажа  на рабочем месте, что является нарушением ст. 55.13 ч.1 Градостроительного Кодекса РФ и требованиям  ГОСТ 12.0.004-90 ССБТ. Организация обучения безопасности труда. Раздел 7.</w:t>
            </w:r>
          </w:p>
          <w:p>
            <w:pPr>
              <w:pStyle w:val="ConsPlusNonformat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У ответственного специалиста (при выполнении работ по устройству наружных электрических сетей) истек срок действия удостоверения на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группу допуска по электробезопасности, что является нарушением ПТЭ электроустановок потребителей (утверждено приказом Минэнерго РФ от 13 января 2003 г. N 6), п.1.2.5, п.1.2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 не устранением ранее выданного предписания, предупреждения принять решение 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ОСТАНОВЛЕНИЯ ДЕЙСТВИЯ СВИДЕЛЬСТВА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 максимально возможный срок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до 60 дней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18.02.2013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 В случае не устранения выявленных нарушений в указанный срок, вопрос о прекращении действия Свидетельства о допуске будет вынесен на решение заседания Совета НП «Объединение строителей Р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Исполнительной дирекции партнерства поручить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ить организацию о принятом решен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ить Федеральную службу по экологическому, технологическому и атому надзору (Ростехнадзор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стить информацию о приостановке действия свидетельства о допуске на официальном сайте Партнерства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roir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унитарное предприятие «Управление капитального ремонта» МО ГО «Сыктывкар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 № 155П от 04.10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упреждение № 155П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16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11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12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 прошли курсы повышения квалификации в течение последних пяти лет пять человек (Литвин А.И., Синнер Е.А., Полина А.В., Дороднов Д.В., Сиротюк Ю.Б.), что является нарушением ст. 55.5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  <w:p>
            <w:pPr>
              <w:pStyle w:val="Style20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тсутствует аттестация инженерно-технических работников (кроме Яворского В.В.), что является нарушением Градостроительного кодекса РФ ст.55.5, ч.8, п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полным устранением ранее выданного предупреждения по объективным причинам, принять решение о вынесении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Я/1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01.03.2013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ство с ограниченной ответственностью «Модулстрой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 № 150П от 04.10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едупрежд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0П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16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11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12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Не прошли курсы повышения квалификации в течение последних пяти лет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три человека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Погосян Г.Э., Мишарин В.М.,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Петренко А.В.)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, что является нарушением ст. 55.5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тсутствует аттестация инженерно-технических работников, что является нарушением Градостроительного кодекса РФ ст.55.5, ч.8, п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полным устранением ранее выданного предупреждения по объективным причинам, принять решение о вынесении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Я/1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01.03.2013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ство с ограниченной ответственностью «Компания Крафт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 № 148П от 04.10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едупрежд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8П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16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11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12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 прошли курсы повышения квалификации в течение последних пяти лет  два человека (Москатов А.В., Волошин А.В.), что является нарушением ст. 55.5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тсутствует аттестация инженерно-технических работников, что является нарушением Градостроительного кодекса РФ ст.55.5, ч.8, п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 не устранением ранее выданного предписания, предупреждения принять решение 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ОСТАНОВЛЕНИЯ ДЕЙСТВИЯ СВИДЕЛЬСТВА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 максимально возможный срок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до 60 дней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18.02.2013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 В случае не устранения выявленных нарушений в указанный срок, вопрос о прекращении действия Свидетельства о допуске будет вынесен на решение заседания Совета НП «Объединение строителей Р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Исполнительной дирекции партнерства поручить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ить организацию о принятом решен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ить Федеральную службу по экологическому, технологическому и атому надзору (Ростехнадзор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стить информацию о приостановке действия свидетельства о допуске на официальном сайте Партнерства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roir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Теплополимер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упреж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7П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04.10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упреж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7ПП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16.11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11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12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4" w:hanging="34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 представлены документы для проверки, согласно уведомления о проведении проверки № 270 от 30.07.2012г, что является нарушением ч.7, ст.9 Федерального закона от 01.12.2007г. № 315-ФЗ и ст. 55.13 Градостроительного кодекса РФ.</w:t>
            </w:r>
          </w:p>
          <w:p>
            <w:pPr>
              <w:pStyle w:val="ConsPlusNonformat"/>
              <w:widowControl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 всех инженерно-технических работников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 не устранением ранее выданного предписания, предупреждения принять решение 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ОСТАНОВЛЕНИЯ ДЕЙСТВИЯ СВИДЕЛЬСТВА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 максимально возможный срок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до 60 дней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18.02.2013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 В случае не устранения выявленных нарушений в указанный срок, вопрос о прекращении действия Свидетельства о допуске будет вынесен на решение заседания Совета НП «Объединение строителей Р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Исполнительной дирекции партнерства поручить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ить организацию о принятом решен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ить Федеральную службу по экологическому, технологическому и атому надзору (Ростехнадзор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стить информацию о приостановке действия свидетельства о допуске на официальном сайте Партнерства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roir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ство с ограниченной ответственностью «Воргашоршахтомонтаж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 № 163П от 04.10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упреж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3П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16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11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12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Отсутствует аттестация инженерно-технических работников, что является нарушением п.3. ч.8. ст. 55.5., Градостроительного кодекса РФ и требований к выдаче свидетельств НП «Объединение строителей РК».</w:t>
            </w:r>
          </w:p>
          <w:p>
            <w:pPr>
              <w:pStyle w:val="Style20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Нет повышения квалификации у 2 человек, что является нарушением п.3, ч.8, ст. 55.5 Градостроительного кодекса РФ и п. 2.2.3 общих требований к юридическому лицу или индивидуальному предпринимателю для выдачи свидетельства о допуске в НП «Объединение строителей РК».</w:t>
            </w:r>
          </w:p>
          <w:p>
            <w:pPr>
              <w:pStyle w:val="Style20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Состав ИТР по количественному составу не соответствует требованиям для выполнения работ по виду работ 28., что является нарушением Градостроительного кодекса РФ, постановления правительства Российской Федерации от 24 марта 2011г. №207 и Требований к выдаче свидетельств в НП «Объединение строителей РК».</w:t>
            </w:r>
          </w:p>
          <w:p>
            <w:pPr>
              <w:pStyle w:val="Style20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Не разработано положение «Организация системы аттестации по правилам Ростехнадзора», что является нарушением  постановления правительства Российской Федерации от 24 марта 2011г. №207, приложение 4, п.5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полным устранением ранее выданного предупреждения по объективным причинам, принять решение о вынесении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Я/1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п. № 1,2,4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01.03.2013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 не устранением ранее выданного предписания, предупреждения по пункту № 3, принять решение 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ОСТАНОВЛЕНИИ ДЕЙСТВИЯ СВИДЕЛЬСТВА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только в отношении вида работ №28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стройство шахтных сооружений»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 максимально возможный срок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до 60 дней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18.02.2013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 В случае не устранения выявленных нарушений в указанный срок, вопрос о прекращении действия Свидетельства о допуске будет вынесен на решение заседания Совета НП «Объединение строителей Р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Исполнительной дирекции партнерства поручить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ить организацию о принятом решен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ить Федеральную службу по экологическому, технологическому и атому надзору (Ростехнадзор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стить информацию о приостановке действия свидетельства о допуске на официальном сайте Партнерства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roir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Артель-Строй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упреж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6П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04.10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ведомление о приостановке действия св-ва о допуск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6П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16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11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12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 представлены документы для проверки, согласно уведомления о проведении проверки № 249 от 19.07.2012г, что является нарушением ч.7, ст.9 Федерального закона от 01.12.2007г. № 315-ФЗ и ст. 55.13 Градостроительного кодекса РФ.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 соблюдаются сроки по уплате членских взносов (на момент проверки задолженность за второй и третий квартал 2012г.), что является нарушением требований «Положения о сроках и порядке уплаты вступительных и членских взносов», принятого  в  НП «Объединение строителей республики Коми»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рок действия представленного Договора (Полиса) страхования гражданской ответственности закончился 16.03.2012г., что является нарушением Градостроительного кодекса РФ, ст. 55.4., п.2., п.п. 2. и  Требований о страховании НП «Объединение строителей Республики Коми», п. 2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За неисполнение предписания, предупреждения, за задолженность по оплате членских взносов, за отсутствие договора страхо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РЕКОМЕНДОВАТЬ СОВЕТУ ПАРТНЕРСТВА ВЫНЕСТИ РЕШЕНИЕ О ПРЕКРАЩЕНИИ ДЕЙСТВИЯ СВИДЕТЕЛЬСТВА О ДОПУСКЕ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32.03-2010-1101077210-С-086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от 08.06.2011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Строительная компания «ИФФО Пласт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 № 169П от 25.10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12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 соблюдаются  требования по количеству специалистов, что является нарушением Общих требований  к юридическому лицу для выдачи свидетельства о допуске к виду работ, п. 2.2.4 и ст. 55.5 ч.8 п.1 Градостроительного Кодекса РФ.</w:t>
            </w:r>
          </w:p>
          <w:p>
            <w:pPr>
              <w:pStyle w:val="Style22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 ответственного специалиста по охране труда отсутствует удостоверение по обучению охране труда, что является нарушением ГОСТ 12.0.004-90 ССБТ. Организация обучения безопасности труда. п.5.3.</w:t>
            </w:r>
          </w:p>
          <w:p>
            <w:pPr>
              <w:pStyle w:val="Style22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сутствует аттестация инженерно-технических работников, что является нарушением Градостроительного кодекса РФ ст.55.5, ч.8, п.3.</w:t>
            </w:r>
          </w:p>
          <w:p>
            <w:pPr>
              <w:pStyle w:val="Style22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 прошел курсы повышения квалификации в течение последних пяти  лет один  человек: Фурманов К.Л. , что является нарушением ст. 55.5 ч.6 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  <w:p>
            <w:pPr>
              <w:pStyle w:val="Style22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 ведется журнал вводного инструктажа  по технике безопасности, что не соответствует требованиям  ГОСТ 12.0.004-90 ССБТ. Организация обучения безопасности труда. Раздел 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ь решение о вынесении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Я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01.03.2013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 Невыполнение данного предупреждения, влечет за собой приостановление действия свидетельства о допуске к работам, которые оказывают влияние на безопасность объектов кап. строительства, в отношении определенного вида или видов работ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бщество с ограниченной ответственностью «Эпос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 № 175П от 25.10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12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>Не представлены документы для проверки, согласно уведомления о проведении проверки №278 от 01.08.2012г, что является нарушением ч.7, ст.9 Федерального  закона от 01.12.2007г. № 315-ФЗ и ст. 55.13 Градостроительного кодекса РФ.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>Отсутствует аттестация инженерно-технических работников, что является нарушением Градостроительного кодекса РФ ст.55.5, ч.8, п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ь решение о вынесении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Я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01.03.2013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 Невыполнение данного предупреждения, влечет за собой приостановление действия свидетельства о допуске к работам, которые оказывают влияние на безопасность объектов кап. строительства, в отношении определенного вида или видов работ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бщество с ограниченной ответственностью «Коми Лифт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 № 181П от 25.10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12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>Отсутствует аттестация инженерно-технических работников, что является нарушением Градостроительного кодекса РФ ст.55.5, ч.8, п.3.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 прошли  курсы повышения квалификации в течение последних пяти лет четыре человека (Баранов В.В.,  Шибанов С.Б., Петраков Ю.В., Платов Н.Ю.), что является нарушением ст. 55.5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ь решение о вынесении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Я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01.03.2013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 Невыполнение данного предупреждения, влечет за собой приостановление действия свидетельства о допуске к работам, которые оказывают влияние на безопасность объектов кап. строительства, в отношении определенного вида или видов работ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бщество с ограниченной ответственностью «Стройсервис формат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 № 189П от 25.10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12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организации отсутствует необходимый состав ИТР (есть только директор без образования соответствующего профиля), что является нарушением ст. 55.5 ч. 8, п. 3 Градостроительного кодекса РФ и Требований к выдаче свидетельств НП «Объединение строителей РК», п.2.2.4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 соблюдаются сроки по уплате членских взносов (на момент  проверки  задолженность за третий квартал 2012г.), что является нарушением требований «Положения о сроках и порядке уплаты      вступительных и членских взносов», принятого  в  НП «Объединение строителей республики Коми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организации отсутствует работник, ответственный за охрану труда, что является нарушением СНиП 12-03-2001 "Безопасность труда в  строительстве. Часть  1. Общие  требования" п. 5.2. и Требований к выдаче свидетельств НП «Объединение строителей РК», п. 2.5.2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организации отсутствует работник,  ответственный за электрохозяйство, что является нарушением ПТЭ электроустановок потребителей (утверждено приказом Минэнерго РФ от 13 января 2003 г. N 6), п.1.2.3. и Требований к выдаче свидетельств НП «Объединение строителей РК», п. 2.4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ь решение о вынесении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Я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01.03.2013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 Невыполнение данного предупреждения, влечет за собой приостановление действия свидетельства о допуске к работам, которые оказывают влияние на безопасность объектов кап. строительства, в отношении определенного вида или видов работ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бщество с ограниченной ответственностью «Автоматика-Ком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 № 194П от 25.10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12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ля выполнения работ на особо опасных и технически сложных объектах нет необходимого кадрового состава, что является нарушением Градостроительного кодекса РФ, ст. 55.5, ч. 9 и Постановления Правительства РФ№ 207 от 24.03.2011г., приложение № 4, п. 1а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 пройдены курсы повышения квалификации в течение последних пяти лет у одного человека, что является нарушением ст. 55.5 ч. 8 Градостроительного кодекса РФ и п. 2.2.3 общих требований к юридическому лицу или индивидуальному предпринимателю для выдачи свидетельства о допус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ь решение о вынесении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Я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01.03.2013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 Невыполнение данного предупреждения, влечет за собой приостановление действия свидетельства о допуске к работам, которые оказывают влияние на безопасность объектов кап. строительства, в отношении определенного вида или видов работ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бщество с ограниченной ответственностью Частное охранное предприятие «Монолит-С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 № 196П от 25.10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12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 всех инженерно-технических работников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Не пройдены курсы повышения квалификации в течение последних пяти лет   у всех ИТР, что является нарушением ст. 55.5 ч. 8 Градостроительного кодекса РФ и п. 2.2.3 общих требований к юридическому лицу или индивидуальному предпринимателю для выдачи свидетельства о допуск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Не представлены документы о наличии системы аттестации, что является нарушением ст. 55.13, ч.1, ст. 55.5, ч.9 Градостроительного кодекса РФ и п. 2.2.3 Требований к выдаче свидетельств НП «Объединение строителей РК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 связи с неполным устранением ранее выданного предписания по объективным причинам выдать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РЕДПИСАНИЕ/1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ок устранения замечаний установит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01.03.2013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бщество с ограниченной ответственностью «ПрофНастилКровл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 № 198П от 25.10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12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 представлены документы для проверки, согласно уведомления о проведении проверки № 249 от 19.07.2012г, что является нарушением ч.7, ст.9 Федерального закона от 01.12.2007г. № 315-ФЗ и ст. 55.13 Градостроительного кодекса РФ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 соблюдаются сроки по уплате членских взносов (на момент проверки частичная задолженность за третий квартал 2012г.(5500 рублей), что является нарушением требований «Положения о сроках и порядке уплаты вступительных и членских взносов», принятого  в  НП «Объединение строителей республики Коми»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 всех инженерно-технических работников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ь решение о вынесении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Я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01.03.2013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 Невыполнение данного предупреждения, влечет за собой приостановление действия свидетельства о допуске к работам, которые оказывают влияние на безопасность объектов кап. строительства, в отношении определенного вида или видов работ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бщество с ограниченной ответственностью «Зодчество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 № 188П от 25.10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12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 представлены документы по проверке, что является нарушением ч.7, ст.9 Федерального закона №315-ФЗ от 01.12.2007г. и ст.55.13. Градостроительного кодекса Р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ь решение о вынесении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Я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01.03.2013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 Невыполнение данного предупреждения, влечет за собой приостановление действия свидетельства о допуске к работам, которые оказывают влияние на безопасность объектов кап. строительства, в отношении определенного вида или видов работ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бщество с ограниченной ответственностью «Аквасервис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 № 134П от 16.11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12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 представлены документы для проверки, согласно Приказа №134 от 04.06.2012г., что является нарушением ч.7, ст.9 Федерального закона от 01.12.2007г. № 315-ФЗ и ст. 55.13 Градостроительного кодекса РФ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тсутствует аттестация инженерно-технических работников, что является нарушением Градостроительного кодекса РФ ст.55.5, ч.8, п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ь решение о вынесении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Я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01.03.2013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 Невыполнение данного предупреждения, влечет за собой приостановление действия свидетельства о допуске к работам, которые оказывают влияние на безопасность объектов кап. строительства, в отношении определенного вида или видов работ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бщество с ограниченной ответственностью «Арсенал-Строй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 № 201П от 16.11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12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176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 прошли курсы повышения квалификации в течение последних пяти лет  один человек (Хайкин А.Д.), что является нарушением ст. 55.5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176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тсутствует аттестация инженерно-технических работников, что является нарушением Градостроительного кодекса РФ ст.55.5, ч.8, п.3</w:t>
            </w:r>
          </w:p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176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ля выполнения работ на особо опасных и технически сложных объектах  не разработана  Система аттестации работников по правилам Ростехнадзора, что является нарушением  постановления правительства Российской Федерации от 24 марта 2011г. №207, приложение 4, п.5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ь решение о вынесении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Я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01.03.2013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 Невыполнение данного предупреждения, влечет за собой приостановление действия свидетельства о допуске к работам, которые оказывают влияние на безопасность объектов кап. строительства, в отношении определенного вида или видов работ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бщество с ограниченной ответственностью «Арктур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 № 229П от 16.11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12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Не соблюдаются  требования по количеству специалистов, что является нарушением Градостроительного кодекса РФ и Общих требований  к юридическому лицу для выдачи свидетельства о допуске к видам работ в НП «Объединение строителей РК» (п.2.2.4)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 ответственного за электробезопасность  просрочено удостоверение по обучению электробезопасности, что является нарушением ПТЭ электроустановок потребителей (утверждено приказом Минэнерго РФ от 13 января 2003 г. N 6), п.1.2.5, п.1.2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ь решение о вынесении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Я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01.03.2013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 Невыполнение данного предупреждения, влечет за собой приостановление действия свидетельства о допуске к работам, которые оказывают влияние на безопасность объектов кап. строительства, в отношении определенного вида или видов работ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бщество с ограниченной ответственностью «ТЕМП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 № 212П от 16.11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12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ar-SA"/>
              </w:rPr>
              <w:t>Отсутствует аттестация у всех  инженерно-технических работников, что является нарушением Градостроительного кодекса РФ ст.55.5, ч.8, п.3.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ar-SA"/>
              </w:rPr>
              <w:t>Не прошли  курсы повышения квалификации в течение последних пяти  лет два  человека, что является нарушением ст. 55.5 ч.6 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ar-SA"/>
              </w:rPr>
              <w:t>Срок действия предоставленного  Договора (Полиса) страхования гражданской ответственности закончился 11.06.2011г., что является нарушением ст. 55.4  ч.2. п. 2 Градостроительного кодекса РФ и Положения о членстве в НП «Объединение строителей Республики Коми»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ar-SA"/>
              </w:rPr>
              <w:t>Отсутствует справка об участии в арбитражных и судебных процессах. Это является нарушением Градостроительного кодекса РФ (статья 55.13) и Правил контроля в области саморегулирования НП «Объединение строителей Республики Коми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ь решение о вынесении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Я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01.03.2013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 Невыполнение данного предупреждения, влечет за собой приостановление действия свидетельства о допуске к работам, которые оказывают влияние на безопасность объектов кап. строительства, в отношении определенного вида или видов работ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бщество с ограниченной ответственностью «Стройкомплект-2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 № 209П от 16.11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12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ar-SA"/>
              </w:rPr>
              <w:t>Отсутствует аттестация инженерно-технических работников, что является нарушением Градостроительного кодекса РФ ст.55.5, ч.8, п.3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окументы к проверке не представлены (нарушение ст.9 ч.7 федерального закона от 01.12.2007 г. № 315-ФЗ «О саморегулируемых организациях» и п.4.4.4 Правил контроля НП «Объединение строителей РК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ь решение о вынесении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Я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01.03.2013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 Невыполнение данного предупреждения, влечет за собой приостановление действия свидетельства о допуске к работам, которые оказывают влияние на безопасность объектов кап. строительства, в отношении определенного вида или видов работ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бщество с ограниченной ответственностью «Прораб-СП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 № 208П от 16.11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12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окументы к проверке не представлены (нарушение ст.9 ч.7 федерального закона от 01.12.2007 г. № 315-ФЗ «О саморегулируемых организациях» и п.4.4.4 Правил контроля НП «Объединение строителей РК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ь решение о вынесении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Я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01.03.2013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 Невыполнение данного предупреждения, влечет за собой приостановление действия свидетельства о допуске к работам, которые оказывают влияние на безопасность объектов кап. строительства, в отношении определенного вида или видов работ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бщество с ограниченной ответственностью «Региональный центр «Содействие кадрам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 № 206П от 16.11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12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личественный и квалификационный состав ИТР не соответствует требованиям выдачи допуска (нарушение ст.55.5 ч.8 п.1 Градостроительного кодекса РФ и п. 2.2.1 и 2.2.4 Требований к выдаче свидетельств о допуске НП «Объединение строителей РК»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 прошли повышение квалификации 2 чел. и аттестацию 3 чел. (нарушение ст.55.5 ч.8 п.3 Градостроительного кодекса РФ и п. 2.2.3 Требований к выдаче свидетельств о допуске НП «Объединение строителей РК»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окументы к проверке представлены не в полном объеме (нарушение ст.9 ч.7 федерального закона от 01.12.2007 г. № 315-ФЗ «О саморегулируемых организациях» и п.4.4.4 Правил контроля НП «Объединение строителей РК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ь решение о вынесении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Я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01.03.2013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 Невыполнение данного предупреждения, влечет за собой приостановление действия свидетельства о допуске к работам, которые оказывают влияние на безопасность объектов кап. строительства, в отношении определенного вида или видов работ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ство с ограниченной ответственностью «Севертрансстрой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 № 257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20.12.20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упреж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7П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06.07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остановление действия свидетельства на 30 дне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от 04.10.2012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остановление действия свидетельства на 30 дне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от 16.11.2012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7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09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 04.11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 04.12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тсутствуют работники, прошедшие аттестацию по правилам, установленным Федеральной службой по экологическому, технологическому надзору, по каждой из должностей, в отношении выполняемых работ по которым осуществляется надзор этой службой, что является нарушением РД 03-19-2007 , приказа № 37 от 29 января 2007г. Федеральной службы Ростехнадзор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Для выполнения работ по устройству наружных сетей газоснабжения нет специалиста соответствующего профиля, что является нарушением п.19.7.,19.8. Требований к выдаче Свидетельств  о допуске в отношении работ, которые оказывают влияние на безопасность объектов строительства и решение вопросов по выдаче которых отнесено к сфере деятельности НП «Объединение строителей Республики Коми»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тсутствует аттестация инженерно-технических работников, что является нарушением Градостроительного кодекса РФ ст.55.5, ч.8, п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За неисполнение предписания, предупреждения, за задолженность по оплате членских взносов, за отсутствие договора страхо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РЕКОМЕНДОВАТЬ СОВЕТУ ПАРТНЕРСТВА ВЫНЕСТИ РЕШЕНИЕ О ПРЕКРАЩЕНИИ ДЕЙСТВИЯ СВИДЕТЕЛЬСТВА О ДОПУСКЕ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661.02-2009-1105016666-С-086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т 19.01.2011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РО-Строй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упреж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9П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08.08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остановление действия свидетельства на 30 дне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от 04.10.2012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остановление действия свидетельства на 30 дне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от 16.11.2012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09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 04.11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 04.12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Срок действия предоставленного Договора (Полиса) страхования гражданской ответственности закончился 19.04.2012г., что является нарушением ст. 55.4  ч.2. п. 2 Градостроительного кодекса РФ и Положения о членстве в НП «Объединение строителей Республики Коми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Не соблюдаются сроки по уплате членских взносов ( на момент проверки задолженность за П квартал 2012 г.). Это является нарушением требований «Положения о сроках и порядке уплаты вступительных и членских взносов», принятого в НП «Объединение строителей Республики Коми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Отсутствует аттестация инженерно-технических работников, что является нарушением Градостроительного кодекса РФ ст.55.5, ч.8, п.3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У ответственного за электробезопасность  отсутствует удостоверение по обучению электробезопасности, что является нарушением ПТЭ электроустановок потребителей (утверждено приказом Минэнерго РФ от 13 января 2003 г. N 6), п.1.2.5, п.1.2.7.(1.2.7. Назначение ответственного за электрохозяйство и его заместителя производится после проверки знаний и присвоения соответствующей группы по электробезопасности: V - в электроустановках напряжением выше 1000 В; IV - в электроустановках напряжением до 1000 В.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У ответственного специалиста по охране труда отсутствует удостоверение по обучению охране труда, что является нарушением ГОСТ 12.0.004-90 ССБТ. Организация обучения безопасности труда. п.5.3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Для устройства наружных сетей газоснабжения, кроме магистральных нет специалиста соответствующего профиля, что является нарушением п. 19.1,19.2,19.5,19.7,19.8,19.9,19.10 Требований к выдаче Свидетельства о допуске в отношении работ, которые оказывают влияние на безопасность объектов строительства и решение вопросов по выдаче которых отнесено к сфере деятельности НП «Объединение строителей Республики Ком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За неисполнение предписания, предупреждения, за задолженность по оплате членских взносов, за отсутствие договора страхо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РЕКОМЕНДОВАТЬ СОВЕТУ ПАРТНЕРСТВА ВЫНЕСТИ РЕШЕНИЕ О ПРЕКРАЩЕНИИ ДЕЙСТВИЯ СВИДЕТЕЛЬСТВА О ДОПУСКЕ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00.02-2011-1102067461-С-086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т 09.11.2011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бщество с ограниченной ответственностью «СПЕЦМОНТАЖАВТОМАТИК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 № 72 от 08.08.20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едупрежд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2 П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16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10.20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12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 пройдены курсы повышения квалификации в течение последних пяти лет   у шестерых человек, что является нарушением ст. 55.5, ч. 6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  <w:p>
            <w:pPr>
              <w:pStyle w:val="ConsPlusNonformat"/>
              <w:widowControl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 всех инженерно-технических работников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полным устранением ранее выданного предупреждения по объективным причинам, принять решение о вынесении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Я/1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01.03.2013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Закрытое акционерное общество «Коряжмабуммонтаж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 № 265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20.12.20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едупрежд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65 ПП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23.08.20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едупреждение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5 ПП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25.10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4.20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10.20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12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ind w:left="34" w:hanging="34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тсутствует аттестация восьми инженерно-технических работников, что является нарушением Градостроительного кодекса РФ ст.55.5, ч.8. п.3</w:t>
            </w:r>
          </w:p>
          <w:p>
            <w:pPr>
              <w:pStyle w:val="ConsPlusNonformat"/>
              <w:widowControl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 пройдены  курсы повышения квалификации в течение последних пяти лет у 5 человек, что является нарушением п.3 ч.8 ст. 55.5 Градостроительного кодекса РФ и п. 2.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 не устранением ранее выданного предписания, предупреждения принять решение 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ОСТАНОВЛЕНИЯ ДЕЙСТВИЯ СВИДЕЛЬСТВА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 максимально возможный срок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до 60 дней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18.02.2013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 В случае не устранения выявленных нарушений в указанный срок, вопрос о прекращении действия Свидетельства о допуске будет вынесен на решение заседания Совета НП «Объединение строителей Р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Исполнительной дирекции партнерства поручить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ить организацию о принятом решен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ить Федеральную службу по экологическому, технологическому и атому надзору (Ростехнадзор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стить информацию о приостановке действия свидетельства о допуске на официальном сайте Партнерства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roir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         Л.С. Кызродева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секретарь за ведение протокола                                          О.А. Круглова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b/>
        <w:szCs w:val="18"/>
        <w:rFonts w:cs="Times New Roman" w:ascii="Times New Roman" w:hAnsi="Times New Roman"/>
      </w:rPr>
      <w:fldChar w:fldCharType="separate"/>
    </w:r>
    <w:r>
      <w:rPr>
        <w:sz w:val="18"/>
        <w:i/>
        <w:b/>
        <w:szCs w:val="18"/>
        <w:rFonts w:cs="Times New Roman" w:ascii="Times New Roman" w:hAnsi="Times New Roman"/>
      </w:rPr>
      <w:t>27</w:t>
    </w:r>
    <w:r>
      <w:rPr>
        <w:sz w:val="18"/>
        <w:i/>
        <w:b/>
        <w:szCs w:val="18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Протокол заседания дисциплинарной комиссии от 20.12.2012</w:t>
    </w:r>
  </w:p>
  <w:p>
    <w:pPr>
      <w:pStyle w:val="Foo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b/>
        <w:szCs w:val="18"/>
        <w:rFonts w:cs="Times New Roman" w:ascii="Times New Roman" w:hAnsi="Times New Roman"/>
      </w:rPr>
      <w:fldChar w:fldCharType="separate"/>
    </w:r>
    <w:r>
      <w:rPr>
        <w:sz w:val="18"/>
        <w:i/>
        <w:b/>
        <w:szCs w:val="18"/>
        <w:rFonts w:cs="Times New Roman" w:ascii="Times New Roman" w:hAnsi="Times New Roman"/>
      </w:rPr>
      <w:t>0</w:t>
    </w:r>
    <w:r>
      <w:rPr>
        <w:sz w:val="18"/>
        <w:i/>
        <w:b/>
        <w:szCs w:val="18"/>
        <w:rFonts w:cs="Times New Roman" w:ascii="Times New Roman" w:hAnsi="Times New Roman"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i/>
        <w:sz w:val="18"/>
        <w:szCs w:val="18"/>
      </w:rPr>
      <w:t>Протокол заседания дисциплинарной комиссии от 20.12.201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b/>
        <w:szCs w:val="18"/>
        <w:rFonts w:cs="Times New Roman" w:ascii="Times New Roman" w:hAnsi="Times New Roman"/>
      </w:rPr>
      <w:fldChar w:fldCharType="separate"/>
    </w:r>
    <w:r>
      <w:rPr>
        <w:sz w:val="18"/>
        <w:i/>
        <w:b/>
        <w:szCs w:val="18"/>
        <w:rFonts w:cs="Times New Roman" w:ascii="Times New Roman" w:hAnsi="Times New Roman"/>
      </w:rPr>
      <w:t>28</w:t>
    </w:r>
    <w:r>
      <w:rPr>
        <w:sz w:val="18"/>
        <w:i/>
        <w:b/>
        <w:szCs w:val="18"/>
        <w:rFonts w:cs="Times New Roman" w:ascii="Times New Roman" w:hAnsi="Times New Roman"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i/>
        <w:sz w:val="18"/>
        <w:szCs w:val="18"/>
      </w:rPr>
      <w:t>Протокол заседания дисциплинарной комиссии от 20.12.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18"/>
      <w:szCs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Без интервала Знак"/>
    <w:basedOn w:val="Style14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3:07:00Z</dcterms:created>
  <dc:creator>Олечка</dc:creator>
  <dc:description/>
  <cp:keywords/>
  <dc:language>en-US</dc:language>
  <cp:lastModifiedBy>Олечка</cp:lastModifiedBy>
  <cp:lastPrinted>2012-12-29T10:11:00Z</cp:lastPrinted>
  <dcterms:modified xsi:type="dcterms:W3CDTF">2012-12-29T07:12:00Z</dcterms:modified>
  <cp:revision>1102</cp:revision>
  <dc:subject/>
  <dc:title/>
</cp:coreProperties>
</file>