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регулируемая организац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ЕКОММЕРЧЕСКОЕ ПАРТНЕРСТВО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БЪЕДИНЕНИЕ СТРОИТЕЛЕЙ РЕСПУБЛИКИ КОМ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3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седания Дисциплинарной комисси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 ноября 2010г.                                                                                                                       г. Сыктывкар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Форма проведения собрания:</w:t>
      </w:r>
      <w:r>
        <w:rPr>
          <w:rFonts w:cs="Times New Roman" w:ascii="Times New Roman" w:hAnsi="Times New Roman"/>
        </w:rPr>
        <w:t xml:space="preserve"> совместное (очное) присутствие членов Дисциплинарной комиссии Некоммерческого партнерства «Объединение строителей Республики Коми» (далее – Партнерство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е количество членов Дисциплинарной комиссии Партнерства- 7 человек.</w:t>
      </w:r>
    </w:p>
    <w:p>
      <w:pPr>
        <w:pStyle w:val="Normal"/>
        <w:spacing w:lineRule="auto" w:line="240" w:before="0" w:after="120"/>
        <w:jc w:val="both"/>
        <w:rPr/>
      </w:pPr>
      <w:r>
        <w:rPr/>
        <w:t>В заседании приняли участие члены Дисциплинарной комисс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581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 xml:space="preserve">Уланова Тамара Александровн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енеральный директор ООО «Горстрой», вице-президент НП «Объединение строителей Республики Коми» - председатель комисс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Голосов Василий Иван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енеральный директор НП «Объединение строителей Республики Коми»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Попов Владимир Борис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еститель генерального директора ООО «Стройком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12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Круглова Ольга Александ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ветственный секретарь Дисциплинарной комиссии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орум для принятия решений на заседании Дисциплинарной комиссии Партнерства имеется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Ответственный за ведение протокола – Круглова Ольга Александровна - ответственный секретарь Дисциплинарной комиссии НП «Объединение строителей РК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сутствовавшие на заседании без права голоса: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а Евгения Николаевна - главный специалист контрольного отдел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зьякова Алефтина Ивановна - главный специалист контрольного отдел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Повестка дня:</w:t>
      </w:r>
      <w:r>
        <w:rPr>
          <w:rFonts w:cs="Times New Roman" w:ascii="Times New Roman" w:hAnsi="Times New Roman"/>
        </w:rPr>
        <w:t xml:space="preserve"> рассмотрение материалов, поступивших из Контрольной комиссии Партнерства в отношении членов Партнерства о применении мер дисциплинарного воздействия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По вопросу повестки дня слушали Голосова Василия Ивановича, который сообщил, что из контрольной комиссии Партнерства на рассмотрение Дисциплинарной комиссии Партнерства поступили материалы в отношении 22 организаций</w:t>
      </w:r>
      <w:r>
        <w:rPr/>
        <w:t xml:space="preserve"> – членов Партнерства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3"/>
      </w:tblGrid>
      <w:tr>
        <w:trPr/>
        <w:tc>
          <w:tcPr>
            <w:tcW w:w="42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213" w:type="dxa"/>
            <w:tcBorders/>
          </w:tcPr>
          <w:p>
            <w:pPr>
              <w:pStyle w:val="Style18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 xml:space="preserve">Закрытое акционерное общество «Холдинг-Центр» 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213" w:type="dxa"/>
            <w:tcBorders/>
          </w:tcPr>
          <w:p>
            <w:pPr>
              <w:pStyle w:val="Style18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Общество с ограниченной ответственностью «Акорп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213" w:type="dxa"/>
            <w:tcBorders/>
          </w:tcPr>
          <w:p>
            <w:pPr>
              <w:pStyle w:val="Style18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Закрытое акционерное общество «Ухтинское монтажно-наладочное управление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  <w:t>Общество с ограниченной ответственностью «Северкомплектстрой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  <w:t>Открытое акционерное общество «Велью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  <w:t>Общество с ограниченной ответственностью «Спецмонтажавтоматика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  <w:t>Закрытое акционерное общество «Электромонтаж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  <w:t>Общество с ограниченной ответственностью «Город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  <w:t>Общество с ограниченной ответственностью «СНИПстрой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auto" w:line="240" w:before="0" w:after="0"/>
              <w:ind w:left="33" w:right="-108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  <w:t>Общество с ограниченной ответственностью «ЛБМ-Альтернатива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auto" w:line="240" w:before="0" w:after="0"/>
              <w:ind w:left="33" w:right="-108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  <w:t>Общество с ограниченной ответственностью Строительная фирма «РИМ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/>
          </w:tcPr>
          <w:p>
            <w:pPr>
              <w:pStyle w:val="Style18"/>
              <w:spacing w:lineRule="auto" w:line="240" w:before="0" w:after="12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Общество с ограниченной ответственностью «ПутьСервис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auto" w:line="240" w:before="0" w:after="0"/>
              <w:ind w:left="33" w:right="-108" w:hanging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  <w:t>Общество с ограниченной ответственностью «Теплозащита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/>
          </w:tcPr>
          <w:p>
            <w:pPr>
              <w:pStyle w:val="Normal"/>
              <w:spacing w:lineRule="auto" w:line="240" w:before="0" w:after="0"/>
              <w:ind w:left="33" w:right="-108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  <w:t>Открытое акционерное общество «Первый ремонтно-строительный трест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/>
          </w:tcPr>
          <w:p>
            <w:pPr>
              <w:pStyle w:val="Style18"/>
              <w:spacing w:lineRule="auto" w:line="240" w:before="0" w:after="12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Общество с ограниченной ответственностью «Стройкомплекс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213" w:type="dxa"/>
            <w:tcBorders/>
          </w:tcPr>
          <w:p>
            <w:pPr>
              <w:pStyle w:val="Style18"/>
              <w:spacing w:lineRule="auto" w:line="240" w:before="0" w:after="12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Общество с ограниченной ответственностью «НордстройПлюс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213" w:type="dxa"/>
            <w:tcBorders/>
          </w:tcPr>
          <w:p>
            <w:pPr>
              <w:pStyle w:val="Style18"/>
              <w:spacing w:lineRule="auto" w:line="240" w:before="0" w:after="12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Общество с ограниченной ответственностью «Связьстрой М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213" w:type="dxa"/>
            <w:tcBorders/>
          </w:tcPr>
          <w:p>
            <w:pPr>
              <w:pStyle w:val="Style18"/>
              <w:spacing w:lineRule="auto" w:line="240" w:before="0" w:after="12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Закрытое акционерное общество «Полиграфия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213" w:type="dxa"/>
            <w:tcBorders/>
          </w:tcPr>
          <w:p>
            <w:pPr>
              <w:pStyle w:val="Style18"/>
              <w:spacing w:lineRule="auto" w:line="240" w:before="0" w:after="12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Общество с ограниченной ответственностью «СеверЭлектроМонтаж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213" w:type="dxa"/>
            <w:tcBorders/>
          </w:tcPr>
          <w:p>
            <w:pPr>
              <w:pStyle w:val="Style18"/>
              <w:spacing w:lineRule="auto" w:line="240" w:before="0" w:after="12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Общество с ограниченной ответственностью ПСО «Труддорстройпром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213" w:type="dxa"/>
            <w:tcBorders/>
          </w:tcPr>
          <w:p>
            <w:pPr>
              <w:pStyle w:val="Style18"/>
              <w:spacing w:lineRule="auto" w:line="240" w:before="0" w:after="12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Общество с ограниченной ответственностью «Лысва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213" w:type="dxa"/>
            <w:tcBorders/>
          </w:tcPr>
          <w:p>
            <w:pPr>
              <w:pStyle w:val="Style18"/>
              <w:spacing w:lineRule="auto" w:line="240" w:before="0" w:after="12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Общество с ограниченной ответственностью «Комилесбизнес»</w:t>
            </w:r>
          </w:p>
        </w:tc>
      </w:tr>
    </w:tbl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олосов В.И. предложил рассмотреть материалы Контрольной комиссии Партнерства и  оставить за собой право доклада.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За»                          </w:t>
      </w:r>
      <w:r>
        <w:rPr>
          <w:rFonts w:cs="Times New Roman" w:ascii="Times New Roman" w:hAnsi="Times New Roman"/>
          <w:u w:val="single"/>
        </w:rPr>
        <w:t>4 (четыре)</w:t>
      </w:r>
    </w:p>
    <w:p>
      <w:pPr>
        <w:pStyle w:val="Style18"/>
        <w:tabs>
          <w:tab w:val="clear" w:pos="708"/>
          <w:tab w:val="left" w:pos="-284" w:leader="none"/>
          <w:tab w:val="left" w:pos="0" w:leader="none"/>
        </w:tabs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tabs>
          <w:tab w:val="clear" w:pos="708"/>
          <w:tab w:val="left" w:pos="-142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крытое акционерное общество «Холдинг-Центр». </w:t>
      </w:r>
      <w:r>
        <w:rPr>
          <w:rFonts w:cs="Times New Roman" w:ascii="Times New Roman" w:hAnsi="Times New Roman"/>
        </w:rPr>
        <w:t>Членам Дисциплинарной комиссии представлены материалы Контрольной комиссии Партнерства о проведенной плановой проверке ЗАО «Холдинг-Центр». В результате проверки нарушений не выявлено.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щество с ограниченной ответственностью «Акорп».</w:t>
      </w:r>
      <w:r>
        <w:rPr>
          <w:rFonts w:cs="Times New Roman" w:ascii="Times New Roman" w:hAnsi="Times New Roman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Акорп». В результате проверки выявлены следующие нарушения: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.</w:t>
      </w:r>
      <w:r>
        <w:rPr>
          <w:rFonts w:cs="Times New Roman" w:ascii="Times New Roman" w:hAnsi="Times New Roman"/>
        </w:rPr>
        <w:t xml:space="preserve">1- из общего количества инженерно-технических работников 3 человека не повышали квалификацию в течение последних 5 лет, что является нарушением ст. 55.6 Градостроительного кодекса РФ и п.2.2.3 Общих требований к юридическому  лицу для выдачи свидетельства о допуске.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едложение – вынести ООО «Акорп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За»                        </w:t>
      </w:r>
      <w:r>
        <w:rPr>
          <w:rFonts w:cs="Times New Roman" w:ascii="Times New Roman" w:hAnsi="Times New Roman"/>
          <w:u w:val="single"/>
        </w:rPr>
        <w:t>4 (четыре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вынести предписание ООО «Акорп» об обязательном устранении выявленных нарушений в срок до 01.01.2011г. 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Закрытое акционерное общество «Ухтинское монтажно-наладочное управление». </w:t>
      </w:r>
      <w:r>
        <w:rPr>
          <w:rFonts w:cs="Times New Roman" w:ascii="Times New Roman" w:hAnsi="Times New Roman"/>
        </w:rPr>
        <w:t xml:space="preserve">Членам Дисциплинарной комиссии представлены материалы Контрольной комиссии Партнерства о проведенной плановой проверке ЗАО «Ухтинское монтажно-наладочное управление». В результате проверки выявлены следующие нарушения: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.1</w:t>
      </w:r>
      <w:r>
        <w:rPr>
          <w:rFonts w:cs="Times New Roman" w:ascii="Times New Roman" w:hAnsi="Times New Roman"/>
        </w:rPr>
        <w:t xml:space="preserve"> из общего количества инженерно-технических работников 8 человек не повышали квалификацию в течение последних  5 лет, что является нарушением ст. 55.6 Градостроительного кодекса РФ и п.2.2.3 Общих требований к юридическому  лицу для выдачи свидетельства о допуске.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едложение – вынести ЗАО «Ухтинское монтажно-наладочное управление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За»                           </w:t>
      </w:r>
      <w:r>
        <w:rPr>
          <w:rFonts w:cs="Times New Roman" w:ascii="Times New Roman" w:hAnsi="Times New Roman"/>
          <w:u w:val="single"/>
        </w:rPr>
        <w:t>4 (четыре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 вынести предписание ЗАО «Ухтинское монтажно-наладочное управление» об обязательном устранении выявленных нарушений в срок до 01.01.2011г. 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щество с ограниченной ответственностью «Северкомплектстрой».</w:t>
      </w:r>
      <w:r>
        <w:rPr>
          <w:rFonts w:cs="Times New Roman" w:ascii="Times New Roman" w:hAnsi="Times New Roman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Северкомплектстрой». В результате проверки выявлены следующие нарушения: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.</w:t>
      </w:r>
      <w:r>
        <w:rPr>
          <w:rFonts w:cs="Times New Roman" w:ascii="Times New Roman" w:hAnsi="Times New Roman"/>
        </w:rPr>
        <w:t xml:space="preserve">1- из общего количества инженерно-технических работников 2 человека не повышали квалификацию в течение последних 5 лет, что является нарушением ст. 55.6 Градостроительного кодекса РФ и п.2.2.3 Общих требований к юридическому  лицу для выдачи свидетельства о допуске.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едложение – вынести ООО «Северкомплектстрой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За»                         </w:t>
      </w:r>
      <w:r>
        <w:rPr>
          <w:rFonts w:cs="Times New Roman" w:ascii="Times New Roman" w:hAnsi="Times New Roman"/>
          <w:u w:val="single"/>
        </w:rPr>
        <w:t>4 (четыре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Против»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 вынести предписание ООО «Северкомплектстрой» об обязательном устранении выявленных нарушений в срок до 01.01.2011г.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Открытое акционерное общество «Велью». </w:t>
      </w:r>
      <w:r>
        <w:rPr>
          <w:rFonts w:cs="Times New Roman" w:ascii="Times New Roman" w:hAnsi="Times New Roman"/>
        </w:rPr>
        <w:t xml:space="preserve">Членам Дисциплинарной комиссии представлены материалы Контрольной комиссии Партнерства о проведенной плановой проверке ООО «Велью». В результате проверки выявлены следующие нарушения: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.</w:t>
      </w:r>
      <w:r>
        <w:rPr>
          <w:rFonts w:cs="Times New Roman" w:ascii="Times New Roman" w:hAnsi="Times New Roman"/>
        </w:rPr>
        <w:t xml:space="preserve">1- из общего количества инженерно-технических работников 6 человек не повышали квалификацию в течение последних 5 лет, что является нарушением ст. 55.6 Градостроительного кодекса РФ и п.2.2.3 Общих требований к юридическому  лицу для выдачи свидетельства о допуске.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едложение – вынести ООО «Велью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За»                        </w:t>
      </w:r>
      <w:r>
        <w:rPr>
          <w:rFonts w:cs="Times New Roman" w:ascii="Times New Roman" w:hAnsi="Times New Roman"/>
          <w:u w:val="single"/>
        </w:rPr>
        <w:t>4 (четыре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Против»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 вынести предписание ООО «Велью» об обязательном устранении выявленных нарушений в срок до 01.01.2011г.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6. Общество с ограниченной ответственностью «Спецмонтажавтоматика». </w:t>
      </w:r>
      <w:r>
        <w:rPr>
          <w:rFonts w:cs="Times New Roman" w:ascii="Times New Roman" w:hAnsi="Times New Roman"/>
        </w:rPr>
        <w:t xml:space="preserve">Членам Дисциплинарной комиссии представлены материалы Контрольной комиссии Партнерства о проведенной плановой проверке ООО «Спецмонтажавтоматика». В результате проверки выявлены следующие нарушения: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.</w:t>
      </w:r>
      <w:r>
        <w:rPr>
          <w:rFonts w:cs="Times New Roman" w:ascii="Times New Roman" w:hAnsi="Times New Roman"/>
        </w:rPr>
        <w:t xml:space="preserve">1- из общего количества инженерно-технических работников 3 человека не повышали квалификацию в течение последних  5 лет, что является нарушением ст. 55.6 Градостроительного кодекса РФ и п.2.2.3 Общих требований к юридическому  лицу для выдачи свидетельства о допуске.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едложение – вынести ООО «Спецмонтажавтоматика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За»                        </w:t>
      </w:r>
      <w:r>
        <w:rPr>
          <w:rFonts w:cs="Times New Roman" w:ascii="Times New Roman" w:hAnsi="Times New Roman"/>
          <w:u w:val="single"/>
        </w:rPr>
        <w:t>4 (четыре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Против»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 вынести предписание ООО «Спецмонтажавтоматика» об обязательном устранении выявленных нарушений в срок до 01.01.2011г.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7. Закрытое акционерное общество «Электромонтаж». </w:t>
      </w:r>
      <w:r>
        <w:rPr>
          <w:rFonts w:cs="Times New Roman" w:ascii="Times New Roman" w:hAnsi="Times New Roman"/>
        </w:rPr>
        <w:t xml:space="preserve">Членам Дисциплинарной комиссии представлены материалы Контрольной комиссии Партнерства о проведенной плановой проверке ЗАО «Электромонтаж». В результате проверки выявлены следующие нарушения: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.</w:t>
      </w:r>
      <w:r>
        <w:rPr>
          <w:rFonts w:cs="Times New Roman" w:ascii="Times New Roman" w:hAnsi="Times New Roman"/>
        </w:rPr>
        <w:t xml:space="preserve">1- из общего количества инженерно-технических работников 1 человек не повышал квалификацию в течении последних 5 лет, что является нарушением ст. 55.6 Градостроительного кодекса РФ и п.2.2.3 Общих требований к юридическому  лицу для выдачи свидетельства о допуске.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едложение – вынести ЗАО «Электромонтаж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За»                        </w:t>
      </w:r>
      <w:r>
        <w:rPr>
          <w:rFonts w:cs="Times New Roman" w:ascii="Times New Roman" w:hAnsi="Times New Roman"/>
          <w:u w:val="single"/>
        </w:rPr>
        <w:t>4 (четыре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Против»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 вынести предписание ЗАО «Электромонтаж» об обязательном устранении выявленных нарушений в срок до 01.01.2011г.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8. Общество с ограниченной ответственностью «Город». </w:t>
      </w:r>
      <w:r>
        <w:rPr>
          <w:rFonts w:cs="Times New Roman" w:ascii="Times New Roman" w:hAnsi="Times New Roman"/>
        </w:rPr>
        <w:t xml:space="preserve">Членам Дисциплинарной комиссии представлены материалы Контрольной комиссии Партнерства о проведенной плановой проверке ООО «Город». В результате проверки выявлены следующие нарушения: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.</w:t>
      </w:r>
      <w:r>
        <w:rPr>
          <w:rFonts w:cs="Times New Roman" w:ascii="Times New Roman" w:hAnsi="Times New Roman"/>
        </w:rPr>
        <w:t xml:space="preserve">1- из общего количества инженерно-технических работников 5 человек не повышали квалификацию в течение последних 5 лет, что является нарушением ст. 55.6 Градостроительного кодекса РФ и п.2.2.3 Общих требований к юридическому  лицу для выдачи свидетельства о допуске.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едложение – вынести ООО «Город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За»                        </w:t>
      </w:r>
      <w:r>
        <w:rPr>
          <w:rFonts w:cs="Times New Roman" w:ascii="Times New Roman" w:hAnsi="Times New Roman"/>
          <w:u w:val="single"/>
        </w:rPr>
        <w:t>4 (четыре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Против»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 вынести предписание ООО «Город» об обязательном устранении выявленных нарушений в срок до 01.01.2011г.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9. Общество с ограниченной ответственностью «СНИПстрой». </w:t>
      </w:r>
      <w:r>
        <w:rPr>
          <w:rFonts w:cs="Times New Roman" w:ascii="Times New Roman" w:hAnsi="Times New Roman"/>
        </w:rPr>
        <w:t>Членам Дисциплинарной комиссии представлены материалы Контрольной комиссии Партнерства о проведенной плановой проверке ООО «СНИПстрой». В результате проверки нарушений не выявлено.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щество с ограниченной ответственностью «ЛБМ-Альтернатива».</w:t>
      </w:r>
      <w:r>
        <w:rPr>
          <w:rFonts w:cs="Times New Roman" w:ascii="Times New Roman" w:hAnsi="Times New Roman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ЛБМ-Альтернатива». В результате проверки выявлены следующие нарушения: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.</w:t>
      </w:r>
      <w:r>
        <w:rPr>
          <w:rFonts w:cs="Times New Roman" w:ascii="Times New Roman" w:hAnsi="Times New Roman"/>
        </w:rPr>
        <w:t xml:space="preserve">1- из общего количества инженерно-технических работников 1 человек не повышал квалификацию в течении последних  5 лет, что является нарушением ст. 55.6 Градостроительного кодекса РФ и п.2.2.3 Общих требований к юридическому  лицу для выдачи свидетельства о допуске.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ложение – вынести ООО «ЛБМ-Альтернатива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За»                        </w:t>
      </w:r>
      <w:r>
        <w:rPr>
          <w:rFonts w:cs="Times New Roman" w:ascii="Times New Roman" w:hAnsi="Times New Roman"/>
          <w:u w:val="single"/>
        </w:rPr>
        <w:t>4 (четыре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Против»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 вынести предписание ООО «ЛБМ-Альтернатива» об обязательном устранении выявленных нарушений в срок до 01.01.2011г.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Общество с ограниченной ответственностью Строительная фирма «РИМ». </w:t>
      </w:r>
      <w:r>
        <w:rPr>
          <w:rFonts w:cs="Times New Roman" w:ascii="Times New Roman" w:hAnsi="Times New Roman"/>
        </w:rPr>
        <w:t xml:space="preserve">Членам Дисциплинарной комиссии представлены материалы Контрольной комиссии Партнерства о проведенной плановой проверке ООО Строительная фирма «РИМ». В результате проверки выявлены следующие нарушения: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.</w:t>
      </w:r>
      <w:r>
        <w:rPr>
          <w:rFonts w:cs="Times New Roman" w:ascii="Times New Roman" w:hAnsi="Times New Roman"/>
        </w:rPr>
        <w:t xml:space="preserve">1- из общего количества инженерно-технических работников 3 человека не повышали квалификацию в течении последних 5 лет, что является нарушением ст. 55.6 Градостроительного кодекса РФ и п.2.2.3 Общих требований к юридическому  лицу для выдачи свидетельства о допуске.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</w:t>
      </w:r>
      <w:r>
        <w:rPr>
          <w:rFonts w:cs="Times New Roman" w:ascii="Times New Roman" w:hAnsi="Times New Roman"/>
        </w:rPr>
        <w:t xml:space="preserve">.2- не представлены для проверки исполнительная документация и журнал работ по строящимся объектам, что является нарушением ч.2 Стандарта ведения строительства, принятого в НП «Объединение строителей РК»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ложение – вынести ООО Строительная фирма «РИМ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За»                        </w:t>
      </w:r>
      <w:r>
        <w:rPr>
          <w:rFonts w:cs="Times New Roman" w:ascii="Times New Roman" w:hAnsi="Times New Roman"/>
          <w:u w:val="single"/>
        </w:rPr>
        <w:t>4 (четыре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Против»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 вынести предписание ООО Строительная фирма «РИМ» об обязательном устранении  двух выявленных нарушений в срок до 01.01.2011г.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12.</w:t>
      </w:r>
      <w:r>
        <w:rPr/>
        <w:t xml:space="preserve"> </w:t>
      </w:r>
      <w:r>
        <w:rPr>
          <w:rFonts w:cs="Times New Roman" w:ascii="Times New Roman" w:hAnsi="Times New Roman"/>
          <w:b/>
        </w:rPr>
        <w:t>Общество с ограниченной ответственностью «ПутьСервис».</w:t>
      </w:r>
      <w:r>
        <w:rPr>
          <w:rFonts w:cs="Times New Roman" w:ascii="Times New Roman" w:hAnsi="Times New Roman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ПутьСервис». В результате проверки выявлены следующие нарушения: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.</w:t>
      </w:r>
      <w:r>
        <w:rPr>
          <w:rFonts w:cs="Times New Roman" w:ascii="Times New Roman" w:hAnsi="Times New Roman"/>
        </w:rPr>
        <w:t xml:space="preserve">1- из общего количества инженерно-технических работников 3 человека не повышали квалификацию в течении последних  5 лет, что является нарушением ст. 55.6 Градостроительного кодекса РФ и п.2.2.3 Общих требований к юридическому  лицу для выдачи свидетельства о допуске.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.</w:t>
      </w:r>
      <w:r>
        <w:rPr>
          <w:rFonts w:cs="Times New Roman" w:ascii="Times New Roman" w:hAnsi="Times New Roman"/>
        </w:rPr>
        <w:t>2- У ответственного по охране труда отсутствует удостоверение по обучению по охране труда, что является нарушением ГОСТ 12.0.004-90 ССБТ. Организация обучения безопасности труда п.5.3.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едложение – вынести ООО «ПутьСервис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За»                        </w:t>
      </w:r>
      <w:r>
        <w:rPr>
          <w:rFonts w:cs="Times New Roman" w:ascii="Times New Roman" w:hAnsi="Times New Roman"/>
          <w:u w:val="single"/>
        </w:rPr>
        <w:t>4 (четыре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Против»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 вынести предписание ООО «ПутьСервис» об обязательном устранении обоих выявленных нарушений в срок: до 01.01.2011г.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Общество с ограниченной ответственностью «Теплозащита». </w:t>
      </w:r>
      <w:r>
        <w:rPr>
          <w:rFonts w:cs="Times New Roman" w:ascii="Times New Roman" w:hAnsi="Times New Roman"/>
        </w:rPr>
        <w:t xml:space="preserve">Членам Дисциплинарной комиссии представлены материалы Контрольной комиссии Партнерства о проведенной плановой проверке ООО «Теплозащита». В результате проверки выявлены следующие нарушения: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.</w:t>
      </w:r>
      <w:r>
        <w:rPr>
          <w:rFonts w:cs="Times New Roman" w:ascii="Times New Roman" w:hAnsi="Times New Roman"/>
        </w:rPr>
        <w:t xml:space="preserve">1- из общего количества инженерно-технических работников 6 человек не повышали квалификацию в течении последних 5 лет, что является нарушением ст. 55.6 Градостроительного кодекса РФ и п.2.2.3 Общих требований к юридическому  лицу для выдачи свидетельства о допуске.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едложение – вынести ООО «Теплозащита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За»                        </w:t>
      </w:r>
      <w:r>
        <w:rPr>
          <w:rFonts w:cs="Times New Roman" w:ascii="Times New Roman" w:hAnsi="Times New Roman"/>
          <w:u w:val="single"/>
        </w:rPr>
        <w:t>4 (четыре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Против»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 вынести предписание ООО «Теплозащита» об обязательном устранении выявленных нарушений в срок: до 01.01.2011г.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14. Открытое акционерное общество «Первый ремонтно-строительный трест».</w:t>
      </w:r>
      <w:r>
        <w:rPr>
          <w:rFonts w:cs="Times New Roman" w:ascii="Times New Roman" w:hAnsi="Times New Roman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АО «Первый ремонтно-строительный трест». В результате проверки выявлены следующие нарушения: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.</w:t>
      </w:r>
      <w:r>
        <w:rPr>
          <w:rFonts w:cs="Times New Roman" w:ascii="Times New Roman" w:hAnsi="Times New Roman"/>
        </w:rPr>
        <w:t xml:space="preserve">1 – из общего количества инженерно-технических работников 6 человек не повышали квалификацию в течении последних  5 лет, что является нарушением ст. 55.6 Градостроительного кодекса РФ и п.2.2.3 Общих требований к юридическому  лицу для выдачи свидетельства о допуске.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едложение – вынести ОАО «Первый ремонтно-строительный трест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За»                        </w:t>
      </w:r>
      <w:r>
        <w:rPr>
          <w:rFonts w:cs="Times New Roman" w:ascii="Times New Roman" w:hAnsi="Times New Roman"/>
          <w:u w:val="single"/>
        </w:rPr>
        <w:t>4 (четыре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Против»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 вынести предписание ОАО «Первый ремонтно-строительный трест» об обязательном устранении выявленных нарушений в срок до 01.01.2011г.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15. Общество с ограниченной ответственностью «Стройкомплекс».</w:t>
      </w:r>
      <w:r>
        <w:rPr>
          <w:rFonts w:cs="Times New Roman" w:ascii="Times New Roman" w:hAnsi="Times New Roman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Стройкомплекс». В результате проверки выявлены следующие нарушения: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.</w:t>
      </w:r>
      <w:r>
        <w:rPr>
          <w:rFonts w:cs="Times New Roman" w:ascii="Times New Roman" w:hAnsi="Times New Roman"/>
        </w:rPr>
        <w:t xml:space="preserve">1 – из общего количества инженерно-технических работников 3 человека не повышали квалификацию в течение последних 5 лет, что является нарушением ст. 55.6 Градостроительного кодекса РФ и п.2.2.3 Общих требований к юридическому  лицу для выдачи свидетельства о допуске.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едложение – вынести ООО «Стройкомплекс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За»                        </w:t>
      </w:r>
      <w:r>
        <w:rPr>
          <w:rFonts w:cs="Times New Roman" w:ascii="Times New Roman" w:hAnsi="Times New Roman"/>
          <w:u w:val="single"/>
        </w:rPr>
        <w:t>4 (четыре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Против»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 вынести предписание ООО «Стройкомплекс» об обязательном устранении выявленных нарушений в срок: до 01.01.2011г.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1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щество с ограниченной ответственностью «НордстройПлюс».</w:t>
      </w:r>
      <w:r>
        <w:rPr>
          <w:rFonts w:cs="Times New Roman" w:ascii="Times New Roman" w:hAnsi="Times New Roman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НордстройПлюс». В результате проверки выявлены следующие нарушения: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.</w:t>
      </w:r>
      <w:r>
        <w:rPr>
          <w:rFonts w:cs="Times New Roman" w:ascii="Times New Roman" w:hAnsi="Times New Roman"/>
        </w:rPr>
        <w:t xml:space="preserve">1 – из общего количества инженерно-технических работников 5 человек не повышали квалификацию в течении последних  5 лет, что является нарушением ст. 55.6 Градостроительного кодекса РФ и п.2.2.3 Общих требований к юридическому  лицу для выдачи свидетельства о допуске.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</w:t>
      </w:r>
      <w:r>
        <w:rPr>
          <w:rFonts w:cs="Times New Roman" w:ascii="Times New Roman" w:hAnsi="Times New Roman"/>
        </w:rPr>
        <w:t>.2 – не представлена исполнительная документация, что не соответствует требованиям Стандарта ведения строительства, принятого в НП «Объединение строителей РК»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Предложение – вынести ООО «НордстройПлюс» предписание об обязательном устранении выявленных нарушений.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За»                        </w:t>
      </w:r>
      <w:r>
        <w:rPr>
          <w:rFonts w:cs="Times New Roman" w:ascii="Times New Roman" w:hAnsi="Times New Roman"/>
          <w:u w:val="single"/>
        </w:rPr>
        <w:t>4 (четыре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 вынести предписание ООО «НордстройПлюс» об обязательном устранении выявленных нарушений по обоим пунктам в срок: до 01.01.2011г.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17. Общество с ограниченной ответственностью «Связьстрой М». </w:t>
      </w:r>
      <w:r>
        <w:rPr>
          <w:rFonts w:cs="Times New Roman" w:ascii="Times New Roman" w:hAnsi="Times New Roman"/>
        </w:rPr>
        <w:t xml:space="preserve">Членам Дисциплинарной комиссии представлены материалы Контрольной комиссии Партнерства о проведенной плановой проверке ООО «Связьстрой М». В результате проверки выявлены следующие нарушения: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.</w:t>
      </w:r>
      <w:r>
        <w:rPr>
          <w:rFonts w:cs="Times New Roman" w:ascii="Times New Roman" w:hAnsi="Times New Roman"/>
        </w:rPr>
        <w:t xml:space="preserve">1 –  из общего количества инженерно-технических работников 6 человек не повышали квалификацию в течении последних 5 лет, что является нарушением ст. 55.6 Градостроительного кодекса РФ и п.2.2.3 Общих требований к юридическому  лицу для выдачи свидетельства о допуске.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ложение – вынести ООО «Связьстрой М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За»                        </w:t>
      </w:r>
      <w:r>
        <w:rPr>
          <w:rFonts w:cs="Times New Roman" w:ascii="Times New Roman" w:hAnsi="Times New Roman"/>
          <w:u w:val="single"/>
        </w:rPr>
        <w:t>4 (четыре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Против»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вынести предписание ООО «Связьстрой М» об обязательном устранении выявленных нарушений в срок: до 01.01.2011г.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18. Закрытое акционерное общество «Полиграфия».</w:t>
      </w:r>
      <w:r>
        <w:rPr>
          <w:rFonts w:cs="Times New Roman" w:ascii="Times New Roman" w:hAnsi="Times New Roman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ЗАО «Полиграфия». В результате проверки выявлены следующие нарушения: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.</w:t>
      </w:r>
      <w:r>
        <w:rPr>
          <w:rFonts w:cs="Times New Roman" w:ascii="Times New Roman" w:hAnsi="Times New Roman"/>
        </w:rPr>
        <w:t xml:space="preserve">1 – из общего количества инженерно-технических работников 1 человек не повышал квалификацию в течении последних  5 лет, что является нарушением ст. 55.6 Градостроительного кодекса РФ и п.2.2.3 Общих требований к юридическому  лицу для выдачи свидетельства о допуске.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ложение – вынести ЗАО «Полиграфия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За»                        </w:t>
      </w:r>
      <w:r>
        <w:rPr>
          <w:rFonts w:cs="Times New Roman" w:ascii="Times New Roman" w:hAnsi="Times New Roman"/>
          <w:u w:val="single"/>
        </w:rPr>
        <w:t>4 (четыре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Против»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 вынести предписание ЗАО «Полиграфия» об обязательном устранении выявленных нарушений в срок: до 01.01.2011г.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19. Общество с ограниченной ответственностью «СеверЭлектроМонтаж»</w:t>
      </w:r>
      <w:r>
        <w:rPr>
          <w:rFonts w:cs="Times New Roman" w:ascii="Times New Roman" w:hAnsi="Times New Roman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СеверЭлектроМонтаж». В результате проверки выявлены следующие нарушения: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.</w:t>
      </w:r>
      <w:r>
        <w:rPr>
          <w:rFonts w:cs="Times New Roman" w:ascii="Times New Roman" w:hAnsi="Times New Roman"/>
        </w:rPr>
        <w:t xml:space="preserve">1 – из общего количества инженерно-технических работников 3 человека не повышали квалификацию в течении последних  5 лет, что является нарушением ст. 55.6 Градостроительного кодекса РФ и п.2.2.3 Общих требований к юридическому  лицу для выдачи свидетельства о допуске.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ложение – вынести ООО «СеверЭлектроМонтаж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За»                        </w:t>
      </w:r>
      <w:r>
        <w:rPr>
          <w:rFonts w:cs="Times New Roman" w:ascii="Times New Roman" w:hAnsi="Times New Roman"/>
          <w:u w:val="single"/>
        </w:rPr>
        <w:t>4 (четыре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 вынести предписание ООО «СеверЭлектроМонтаж» об обязательном устранении выявленных нарушений в срок: до 01.01.2011г.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20. Общество с ограниченной ответственностью ПСО «Труддорстройпром».</w:t>
      </w:r>
      <w:r>
        <w:rPr>
          <w:rFonts w:cs="Times New Roman" w:ascii="Times New Roman" w:hAnsi="Times New Roman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ПСО «Труддорстройпром». В результате проверки нарушений не выявлено.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21. Общество с ограниченной ответственностью «Лысва».</w:t>
      </w:r>
      <w:r>
        <w:rPr>
          <w:rFonts w:cs="Times New Roman" w:ascii="Times New Roman" w:hAnsi="Times New Roman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Лысва». В результате проверки выявлены следующие нарушения: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.</w:t>
      </w:r>
      <w:r>
        <w:rPr>
          <w:rFonts w:cs="Times New Roman" w:ascii="Times New Roman" w:hAnsi="Times New Roman"/>
        </w:rPr>
        <w:t xml:space="preserve">1 – из общего количества инженерно-технических работников 1 человек не повышал квалификацию в течении последних  5 лет, что является нарушением ст. 55.6 Градостроительного кодекса РФ и п.2.2.3 Общих требований к юридическому  лицу для выдачи свидетельства о допуске.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.</w:t>
      </w:r>
      <w:r>
        <w:rPr>
          <w:rFonts w:cs="Times New Roman" w:ascii="Times New Roman" w:hAnsi="Times New Roman"/>
        </w:rPr>
        <w:t xml:space="preserve">2 – у ответственного за электробезопасность отсутствует соответствующее удостоверение, что является нарушением п.2.4.1 Общих требований к юридическому лицу или индивидуальному предприн7имателю для выдачи свидетельства о допуске к виду работ.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редложение – вынести ООО «Лысва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За»                        </w:t>
      </w:r>
      <w:r>
        <w:rPr>
          <w:rFonts w:cs="Times New Roman" w:ascii="Times New Roman" w:hAnsi="Times New Roman"/>
          <w:u w:val="single"/>
        </w:rPr>
        <w:t>4 (четыре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 вынести предписание ООО «Лысва» об обязательном устранении выявленных нарушений в срок: по п.1 и п.2 - до 01.01.2011г.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22. Общество с ограниченной ответственностью «Комилесбизнес».</w:t>
      </w:r>
      <w:r>
        <w:rPr>
          <w:rFonts w:cs="Times New Roman" w:ascii="Times New Roman" w:hAnsi="Times New Roman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Комилесбизнес». В результате проверки выявлены следующие нарушения: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.</w:t>
      </w:r>
      <w:r>
        <w:rPr>
          <w:rFonts w:cs="Times New Roman" w:ascii="Times New Roman" w:hAnsi="Times New Roman"/>
        </w:rPr>
        <w:t xml:space="preserve">1 – из общего количества инженерно-технических работников 1 человек не повышал квалификацию в течении последних  5 лет, что является нарушением ст. 55.6 Градостроительного кодекса РФ и п.2.2.3 Общих требований к юридическому  лицу для выдачи свидетельства о допуске.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ение – вынести ООО «Комилесбизнес» предписание об обязательном устранении выявленных нарушений.  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голосования: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За»                        </w:t>
      </w:r>
      <w:r>
        <w:rPr>
          <w:rFonts w:cs="Times New Roman" w:ascii="Times New Roman" w:hAnsi="Times New Roman"/>
          <w:u w:val="single"/>
        </w:rPr>
        <w:t>4 (четыре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Против»          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Воздержались»      </w:t>
      </w:r>
      <w:r>
        <w:rPr>
          <w:rFonts w:cs="Times New Roman" w:ascii="Times New Roman" w:hAnsi="Times New Roman"/>
          <w:u w:val="single"/>
        </w:rPr>
        <w:t>0 (ноль)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Постановили:</w:t>
      </w:r>
      <w:r>
        <w:rPr>
          <w:rFonts w:cs="Times New Roman" w:ascii="Times New Roman" w:hAnsi="Times New Roman"/>
        </w:rPr>
        <w:t xml:space="preserve">  вынести предписание ООО «Комилесбизнес» об обязательном устранении выявленных нарушений в срок: до 01.01.2011г.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Председатель комиссии                                                               Т.А.Уланова</w:t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Ответственный за ведение протокола                                        О.А. Круглова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7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Протокол заседания дисциплинарной комиссии от 17.11.2010</w:t>
    </w:r>
  </w:p>
  <w:p>
    <w:pPr>
      <w:pStyle w:val="Foo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15:00Z</dcterms:created>
  <dc:creator>Олечка</dc:creator>
  <dc:description/>
  <dc:language>en-US</dc:language>
  <cp:lastModifiedBy>Роберт</cp:lastModifiedBy>
  <cp:lastPrinted>2010-11-17T16:52:00Z</cp:lastPrinted>
  <dcterms:modified xsi:type="dcterms:W3CDTF">2014-07-09T06:15:00Z</dcterms:modified>
  <cp:revision>2</cp:revision>
  <dc:subject/>
  <dc:title/>
</cp:coreProperties>
</file>