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0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 февраля 2013 г.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В заседании приняли участие члены Дисциплинарной комисс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609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ызродева Людмила Се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редседатель комиссии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пов Владимир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енерального директора ООО «Стройком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ильев Николай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ЖСК-97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сов Николай Сергеевич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 ПТО ООО «Вычегда-Дорстрой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иселев Андр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Перспектив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олосов Васили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руглова 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й за ведение протокола</w:t>
      </w:r>
      <w:r>
        <w:rPr>
          <w:rFonts w:cs="Times New Roman" w:ascii="Times New Roman" w:hAnsi="Times New Roman"/>
          <w:sz w:val="24"/>
          <w:szCs w:val="24"/>
        </w:rPr>
        <w:t xml:space="preserve"> – Круглова Ольга Александровна - ответственный секретарь Дисциплинарной комиссии НП «Объединение строителей Республики Ком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применение мер Дисциплинарного воздействия в отношении ООО «Строительная Монтажная Компания «Альфа», полностью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вопроса по возобновлению действия свидетельства о допуске ООО «Теплополимер»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вопроса по возобновлению действия свидетельства о допуске ООО «Компания Крафт»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вопроса по возобновлению действия свидетельства о допуске ЗАО «Воргашоршахтомонтаж»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применении мер Дисциплинарного воздействия в отношении ООО «Строительная Монтажная Компания «Альфа» (далее ООО «СМК «Альфа»), не устранивших замечания по ранее выданному дисциплинарному воздействию (предписание/ предупреждение/ приостановка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ИЛИ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276"/>
        <w:gridCol w:w="3402"/>
        <w:gridCol w:w="6521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ра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предписание, предупреждение, уведомление о приостановк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предыдущий срок устранения 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нформация об устране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указать какие не устранены, имеются ли гарантийные письма и т.д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вое решение дисциплинарной комиссии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«Строительная Монтажная Компания Альф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писание № 156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упреждение № 156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остановление действия свидетельства о допуске № 156ПР от 20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курсы повышения квалификации в течение последних пяти лет два  человека (Грубо К.В., Сорокин Д.А.)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едоставлены трудовые книжки на 2 человек: Сорокина Д.А., Воеводова В.Е. (нет подтверждения требования по стажу у специалистов на получение Допуска по заявленным видам работ), что является нарушением Положения о членстве в НП «Объединение строителей Республики Коми» п.. 2.2.5.1., Приложение 3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едоставлены для проверки  по технике безопасности журналы вводного инструктажа и инструктажа  на рабочем месте, что является нарушением ст. 55.13 ч.1 Градостроительного Кодекса РФ и требованиям  ГОСТ 12.0.004-90 ССБТ. Организация обучения безопасности труда. Раздел 7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 ответственного специалиста (при выполнении работ по устройству наружных электрических сетей) истек срок действия удостоверения н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группу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устранением выявленных нарушений в указанный срок,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 неисполнение требований по количеству специалис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ПАРТНЕРСТВА ВЫНЕСТИ РЕШЕНИЕ ОБ ИСКЛЮЧЕНИИ ИЗ СВИДЕТЕЛЬСТВА О ДОПУСКЕ виды рабо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сем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рассмотрении вопроса по возобновлению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Теплополимер»</w:t>
      </w:r>
      <w:r>
        <w:rPr>
          <w:rFonts w:cs="Times New Roman" w:ascii="Times New Roman" w:hAnsi="Times New Roman"/>
          <w:sz w:val="24"/>
          <w:szCs w:val="24"/>
        </w:rPr>
        <w:t xml:space="preserve"> № 0686.03-2010-1105019057-С-086 от 26.01.2011 г. Действие свидетельства о допуске было приостановлено до 18.02.2013 г. (на основании решения дисциплинарной комиссии от 20.12.2012 (протокол № 29)), за невыполнение предупреждения № 167ПП от 04.10.2012 (срок устранения 01.11.2012), невыполнение предупреждения № 167ПП/1 от 16.11.2012 (срок устранения 15.12.2012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данного заседания Дисциплинарной комиссии, все нарушения, выявленные при проведении проверки, ООО «Теплополимер» (ИНН 1105019057) устранены в полном объеме (по аттестации НОСТРОЯ предоставлено гарантийное письм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предложил перейти к рассмотрению вопроса о возобновлении действия свидетельства № 0686.03-2010-1105019057-С-086 от 26.01.2011 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 </w:t>
      </w:r>
      <w:r>
        <w:rPr>
          <w:rFonts w:cs="Times New Roman" w:ascii="Times New Roman" w:hAnsi="Times New Roman"/>
          <w:b/>
          <w:sz w:val="24"/>
          <w:szCs w:val="24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Теплополимер», с переоформлением его, в соответствии  с приказом Ростехнадзора № 356 от 05.07.2011 г., по новой фор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домить организацию о принятом решении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домить Федеральную службу по экологическому, технологическому и атому надзору (Ростехнадзор)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Результаты голосования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417"/>
      </w:tblGrid>
      <w:tr>
        <w:trPr/>
        <w:tc>
          <w:tcPr>
            <w:tcW w:w="1951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84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(семь)</w:t>
            </w:r>
          </w:p>
        </w:tc>
      </w:tr>
      <w:tr>
        <w:trPr>
          <w:trHeight w:val="54" w:hRule="atLeast"/>
        </w:trPr>
        <w:tc>
          <w:tcPr>
            <w:tcW w:w="1951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84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  <w:tc>
          <w:tcPr>
            <w:tcW w:w="284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</w:tbl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рассмотрении вопроса по возобновлению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Компания Крафт»</w:t>
      </w:r>
      <w:r>
        <w:rPr>
          <w:rFonts w:cs="Times New Roman" w:ascii="Times New Roman" w:hAnsi="Times New Roman"/>
          <w:sz w:val="24"/>
          <w:szCs w:val="24"/>
        </w:rPr>
        <w:t xml:space="preserve"> № 0699.05-2010-1101036206-С-086 от 26.01.2011 г. Действие свидетельства о допуске было приостановлено до 18.02.2013 г. (на основании решения дисциплинарной комиссии от 20.12.2012 (протокол № 29)), за невыполнение предписания № 148П от 04.10.2012 (срок устранения 15.11.2012), невыполнение предупреждения № 148ПП от 16.11.2012 (срок устранения 15.12.2012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данного заседания Дисциплинарной комиссии, все нарушения, выявленные при проведении проверки, ООО «Компания Крафт» (ИНН 1101036206) устранены в полном объеме (по аттестации НОСТРОЯ предоставлено гарантийное письм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предложил перейти к рассмотрению вопроса о возобновлении действия свидетельства № 0699.05-2010-1101036206-С-086 от 26.01.2011 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 </w:t>
      </w:r>
      <w:r>
        <w:rPr>
          <w:rFonts w:cs="Times New Roman" w:ascii="Times New Roman" w:hAnsi="Times New Roman"/>
          <w:b/>
          <w:sz w:val="24"/>
          <w:szCs w:val="24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Компания Крафт», с переоформлением его, в соответствии  с приказом Ростехнадзора № 356 от 05.07.2011 г., по новой фор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домить организацию о принятом решении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домить Федеральную службу по экологическому, технологическому и атому надзору (Ростехнадзор)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Результаты голосования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417"/>
      </w:tblGrid>
      <w:tr>
        <w:trPr/>
        <w:tc>
          <w:tcPr>
            <w:tcW w:w="1951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84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(семь)</w:t>
            </w:r>
          </w:p>
        </w:tc>
      </w:tr>
      <w:tr>
        <w:trPr>
          <w:trHeight w:val="54" w:hRule="atLeast"/>
        </w:trPr>
        <w:tc>
          <w:tcPr>
            <w:tcW w:w="1951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84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  <w:tc>
          <w:tcPr>
            <w:tcW w:w="284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</w:tbl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ЛУШАЛ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рассмотрении вопроса по возобновлению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ЗАО «Воргашоршахтомонтаж»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вида работ №28 «Устройство шахтных сооружений» (п. 28.1 и 28.5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в отношении вида работ №28 (п. 28.1 и 28.5) было приостановлено до 18.02.2013 г. (на основании решения дисциплинарной комиссии от 20.12.2012 (протокол № 29)), за невыполнение предписания № 163П от 04.10.2012 (срок устранения 15.11.2012), невыполнение предупреждения № 163ПП от 16.11.2012 (срок устранения 15.12.2012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данного заседания Дисциплинарной комиссии, нарушения, выявленные при проведении проверки, ЗА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ргашоршахтомонтаж» (ИНН 1103023756) устранены: дополнен состав ИТР по количественному составу в соответствии с требованиями для выполнения работ по виду работ 28; разработано положение «Организация системы аттестации по правилам Ростехнадзор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перейти к рассмотрению вопроса о возобновлении действия свидетельства о допуске, в отношении вида работ №28 «Устройство шахтных сооружений» (п. 28.1 и 28.5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 </w:t>
      </w:r>
      <w:r>
        <w:rPr>
          <w:rFonts w:cs="Times New Roman" w:ascii="Times New Roman" w:hAnsi="Times New Roman"/>
          <w:b/>
          <w:sz w:val="24"/>
          <w:szCs w:val="24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ЗАО «Воргашоршахтомонтаж» в отношении вида работ №28 «Устройство шахтных сооружений» (п. 28.1 и 28.5)., с переоформлением его, в соответствии с приказом Ростехнадзора № 356 от 05.07.2011 г., по новой форме, с включением туда возобновленных в соответствии с настоящим решением Дисциплинарной комиссии видов рабо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домить организацию о принятом решении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домить Федеральную службу по экологическому, технологическому и атому надзору (Ростехнадзор)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Результаты голосования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417"/>
      </w:tblGrid>
      <w:tr>
        <w:trPr/>
        <w:tc>
          <w:tcPr>
            <w:tcW w:w="1951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84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(семь)</w:t>
            </w:r>
          </w:p>
        </w:tc>
      </w:tr>
      <w:tr>
        <w:trPr>
          <w:trHeight w:val="54" w:hRule="atLeast"/>
        </w:trPr>
        <w:tc>
          <w:tcPr>
            <w:tcW w:w="1951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84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  <w:tc>
          <w:tcPr>
            <w:tcW w:w="284" w:type="dxa"/>
            <w:tcBorders/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</w:tbl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Л.С. Кызродева</w:t>
      </w:r>
    </w:p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за ведение протокола                                                      О.А. Круглова                     </w:t>
      </w:r>
    </w:p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20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sectPr>
      <w:footerReference w:type="default" r:id="rId4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26.02.2013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2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26.02.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4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26.02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7:00Z</dcterms:created>
  <dc:creator>Олечка</dc:creator>
  <dc:description/>
  <cp:keywords/>
  <dc:language>en-US</dc:language>
  <cp:lastModifiedBy>Ольга</cp:lastModifiedBy>
  <cp:lastPrinted>2013-02-26T16:53:00Z</cp:lastPrinted>
  <dcterms:modified xsi:type="dcterms:W3CDTF">2013-02-26T12:55:00Z</dcterms:modified>
  <cp:revision>1132</cp:revision>
  <dc:subject/>
  <dc:title/>
</cp:coreProperties>
</file>