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1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5 марта 2013 г.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5528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ызродева Людмила Семен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редседатель комиссии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опов Владимир Борисович</w:t>
              <w:tab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Голосов Василий И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руглова Ольга 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еспублики Коми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15 (пятнадцати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</w:t>
      </w:r>
      <w:r>
        <w:rPr>
          <w:rFonts w:cs="Times New Roman" w:ascii="Times New Roman" w:hAnsi="Times New Roman"/>
          <w:sz w:val="24"/>
          <w:szCs w:val="24"/>
          <w:lang w:eastAsia="en-US"/>
        </w:rPr>
        <w:t>замечания по ранее выданному дисциплинарному воздействию (предписание, предупрежд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5103"/>
      </w:tblGrid>
      <w:tr>
        <w:trPr>
          <w:trHeight w:val="1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ане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(предписание, предупреждение, уведомление о приостановке)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Информация об устран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(указать какие не устранены, имеются ли гарантийные письма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ГРАД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24П от 14.05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6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5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ли курсы повышения квалификации в течение последних пяти  лет 3человека, что является нарушением ст. 55.5 ч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длен договор страхования на новый срок (последний договор закончился 13.01.201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4.05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Улан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111ПП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1ПП/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представлены документы для проверки, согласно уведомления о проведении   проверки №205 от 18.06.2012г, что является нарушением ч.7, ст.9 Федерального закона от 01.12.2007г. № 315-ФЗ и ст. 55.13 Градостроительного кодекса РФ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4.05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Зодчество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88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8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по проверке, что является нарушением ч.7, ст.9 Федерального закона №315-ФЗ от 01.12.2007г. и ст.55.13. Градостроительного кодекса Р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 максимально возможный срок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о 60 дней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4.05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ство с ограниченной ответственностью «Модул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50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0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Не прошли курсы повышения квалификации в течение последних пяти лет 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три человека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Погосян Г.Э., Мишарин В.М.,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Петренко А.В.)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, что является нарушением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предписания, предупреждения принять решение 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0 календарных дней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26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Строительная компа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ИФФО Пласт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9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9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соблюдаются  требования по количеству специалистов, что является нарушением Общих требований  к юридическому лицу для выдачи свидетельства о допуске к виду работ, п. 2.2.4 и ст. 55.5 ч.8 п.1 Градостроительного Кодекса РФ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Style22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прошел курсы повышения квалификации в течение последних пяти  лет один  человек: Фурманов К.Л. 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Эпо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75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Не представлены документы для проверки, согласно уведомления о проведении проверки №278 от 01.08.2012г, что является нарушением ч.7, ст.9 Федерального  закона от 01.12.2007г. № 315-ФЗ и ст. 55.13 Градостроительного кодекса РФ.</w:t>
            </w:r>
          </w:p>
          <w:p>
            <w:pPr>
              <w:pStyle w:val="Style20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7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квасерви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34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4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едставлены документы для проверки, согласно Приказа №134 от 04.06.2012г., что является нарушением ч.7, ст.9 Федерального закона от 01.12.2007г. № 315-ФЗ и ст. 55.13 Градостроительного кодекса Р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8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ТЕМ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12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у всех 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тройкомплект-2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9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9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Прораб-С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8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8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 с ограниченной ответственностью «Воргашоршахт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63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3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3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Отсутствует аттестация инженерно-технических работников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Не разработано положение «Организация системы аттестации по правилам Ростехнадзора», что является нарушением  постановления правительства Российской Федерации от 24 марта 2011г. №207, приложение 4, п.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Спорт Коми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32П от 25.10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кументы к проверке не представлены (нарушение ст.9 ч.7 федерального закона от 01.12.2007 г. № 315-ФЗ «О саморегулируемых организациях» и п.4.4.4 Правил контроля НП «Объединение строителей РК»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ar-SA"/>
              </w:rPr>
              <w:t>Отсутствует аттестация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«Арсенал-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201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Style20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ля выполнения работ на особо опасных и технически сложных объектах  не разработана  Система аттестации работников по правилам Ростехнадзора, что является нарушением  постановления правительства Российской Федерации от 24 марта 2011г. №207, приложение 4, п.5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 по объективным причинам, 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1.05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6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96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 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  <w:t>Не пройдены курсы повышения квалификации в течение последних пяти лет   у всех ИТР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Тепломонтаж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писание № 120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23.08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0ПП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 16.11.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9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шести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И ВНЕОЧЕРЕДНОЙ ПРОВЕ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трольному отделу партнерства установить срок проведения проверк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30.04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20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4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четыре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Л.С. Кызроде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О.А. Круглов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5.03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5.03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5.03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07:00Z</dcterms:created>
  <dc:creator>Олечка</dc:creator>
  <dc:description/>
  <cp:keywords/>
  <dc:language>en-US</dc:language>
  <cp:lastModifiedBy>Ольга</cp:lastModifiedBy>
  <cp:lastPrinted>2012-12-29T10:11:00Z</cp:lastPrinted>
  <dcterms:modified xsi:type="dcterms:W3CDTF">2013-03-25T13:08:00Z</dcterms:modified>
  <cp:revision>1132</cp:revision>
  <dc:subject/>
  <dc:title/>
</cp:coreProperties>
</file>