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мая 2013 г.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ов Николай Сергее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пуском ответственного секретаря Дисциплинарной комиссии Кругловой Ольги Александровны – на период отпуск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 за ведение протокола Дисциплинарной комиссии назначить Голосова Василия Иванович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в отношении членов Партнерства, после проведения ежегодной проверки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вопроса по возобновлению действия свидетельства о допуске ООО «Зодчество»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на рассмотрение из контрольной комиссии Партнерства на рассмотрение, и отчет о проведенной проверке Дисциплинарной комиссией в отношении 36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ЕММОНТАЖ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урботехсерви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й Премиум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ройресур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литСтройГрупп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РОН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егаСерви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антехмонтаж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ромВен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хно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Лысв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омилесбизне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Ухта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щество с ограниченной ответственностью Проектно-строительное предприятие «Печор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рансстройсерви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ЖСК-2006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Нефтегазэлектроналад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ротон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«ГазЭнергоСервис-Ухта»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Версия Проф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Дорожно-строительная передвижная механизированная колонна «Сыктывкарска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ран Плю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М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СК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ЖСК - 97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колог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ТК«Тетр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трастройКоми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Вычегда-Дор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Ремонтно-строительный трест «РС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крытое акционерное общество «Коми тепловая компа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Управляющая Компания «Анналон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пломонтаж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Техстрой Плю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есан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есурс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РЕМ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ММОНТАЖ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урботех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урботехсервис». В результате проверки выявлены следующие наруш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ru-RU"/>
        </w:rPr>
        <w:t>Не пройдены курсы повышения квалификации и аттестация в течение последних пяти лет у одного человека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урботех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 Премиум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 Премиум». В результате проверки выявлены следующие наруш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е пройдены курсы повышения квалификации и аттестация в течение последних пяти лет у двоих  человек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й Премиум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ресур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ресурс». В результате проверки выявлены следующие наруш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ru-RU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, п.5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йресур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7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ЭлитСтройГрупп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литСтройГрупп». В результате проверки выявлены следующие наруш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е представлены для проверки документы, подтверждающие наличие по основному месту работы шести работников, что является нарушением Градостроительного кодекса РФ ст. 55.13, ст. 55.5, ч. 8.2, п. 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ru-RU"/>
        </w:rPr>
        <w:t>У тр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ЭлитСтройГрупп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КРОН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РОНА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Отсутствует аттестация инженерно-технических работников у 2 специалистов, что является нарушением Градостроительного кодекса РФ ст.55.5, ч.8, п.3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КРОН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«Мега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МегаСервис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антех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антехмонтаж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Отсутствует аттестация инженерно-технических работников у 2 специалист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ru-RU"/>
        </w:rPr>
        <w:t>Не прошли курсы повышения квалификации в течение последних пяти  лет три 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антех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ПромВен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ромВент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Техно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хноСтрой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Лысв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Лысва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ru-RU"/>
        </w:rPr>
        <w:t>Не прошел курсы повышения квалификации в течение последних пяти  лет один 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Лыс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Комилесбизне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омилесбизнес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Ухта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Ухтастрой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одним специалистом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ведена аттестация одного специалиста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 специалиста - дорожника для выполнения вида работ 25.2, что является нарушением п. 25.2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Ухта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ектно-строительное предприятие «Печор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ПСП «Печора». В результате проверки выявлены следующие нарушения: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Нет специалиста аттестованного в Ростехнадзоре для выполнения вида работ 23.4, что является нарушением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ПСП «Печор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рансстрой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рансстройсервис». В результате проверки выявлены следующие нарушения: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лет 5 специалистов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Не прошли аттестацию 10 специалистов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рансстрой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Общество с ограниченной ответственностью «ЖСК-2006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ЖСК-2006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7. Общество с ограниченной ответственностью «Нефтегазэлектроналадк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Нефтегазэлектроналадк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8. Общество с ограниченной ответственностью «Протон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ротон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9. Общество с ограниченной ответственностью «ГазЭнергоСервис-Ухт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ГазЭнергоСервис-Ухт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Версия Проф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Версия Проф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У одного из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Версия Проф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Дорожно-строительная передвижная механизированная колонна «Сыктывкарска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Дорожно-строительная передвижная механизированная колонна «Сыктывкарская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Дорожно-строительная передвижная механизированная колонна «Сыктывкарска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Кран Плю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Кран Плю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едставлены документы к проверке согласно уведомления № 124 от 21.03.2012г. по пунктам: 6 г), 8,9,10,12., что является нарушением Правил контроля в области саморегулирования НП «Объединение строителей РК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т повышения квалификации у 1 человека в течении последних пяти лет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Кран Плю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М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ПМ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одним специалистом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М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СК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РСК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йдены курсы повышения квалификации в течение последних пяти лет одним специалистом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РС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5. Общество с ограниченной ответственностью «ЖСК-97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ЖСК-97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6. Общество с ограниченной ответственностью «Эколог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колог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изводственно-торговая компания «Тетр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ПТК «Тетра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лет четыре человека (Робанишвили Т.Г., Мишарин В.М., Якимов С.В., Просвирнин А.Ю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четырех инженерно-технических работников (Тырышкиной А.И., Темникова А.С., Мишарина В.М., Якимова С.В..)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устройства наружных электрических сетей нет у специалистов удостоверения на V группу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ТК «Тет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етрастройКоми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ТетрастройКоми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лет четыре  человека (Робанишвили Т.Г., Пономарев А.В., Фролова М.В.,  Просвирнин А.Ю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сутствует аттестация  трех инженерно-технических работников (Тырышкиной А.И., Темникова А.С., Власенко С.Н.)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устройства наружных электрических сетей нет у специалистов удостоверения на V группу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етрастройКо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9. Общество с ограниченной ответственностью «Вычегда-Дор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Вычегда-Дорстрой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0. Общество с ограниченной ответственностью Ремонтно-строительный трест «РС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СТ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ткрытое акционерное общество «Коми тепловая компан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АО «</w:t>
      </w:r>
      <w:r>
        <w:rPr>
          <w:rFonts w:cs="Times New Roman" w:ascii="Times New Roman" w:hAnsi="Times New Roman"/>
          <w:bCs/>
          <w:sz w:val="24"/>
          <w:szCs w:val="24"/>
        </w:rPr>
        <w:t>Коми тепло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ел курсы повышения квалификации в течение последних пяти лет один человек (Редькин Д.А.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АО «</w:t>
      </w:r>
      <w:r>
        <w:rPr>
          <w:rFonts w:cs="Times New Roman" w:ascii="Times New Roman" w:hAnsi="Times New Roman"/>
          <w:bCs/>
          <w:sz w:val="24"/>
          <w:szCs w:val="24"/>
        </w:rPr>
        <w:t>Коми теплов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2. Общество с ограниченной ответственностью Управляющая Компания «Анналон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УК «Анналон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3. Общество с ограниченной ответственностью «Тепло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пломонтаж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ехстрой Плю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Техстрой Плю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У четверых инженерно-технических работников отсутствует аттестация (Поздеев А.Н., Забоев Д.В., Гладышев О.И., Елфимов В.В.)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ехстрой Плю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8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5. Общество с ограниченной ответственностью «Ресан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сант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есур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выполняются требования по наличию в штате по месту основной работы количества специалистов, имеющих высшее профессиональное образование и стаж работы для выполнения вида работ 33. Необходимо иметь 8 специалистов. По данным организации 3 специалиста. Нарушение требований к выдаче свидетельств НП «Объединение строителей РК» и Постановления Правительства РФ № 207 от 24.03.2011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выполняются требования по наличию в штате специалистов с соответствующим образованием для выполнения видов работ 30. (30.5.), 33. (33.2.6., 33.4., 33.12., 33.1.13.), 20., 22., 25. Нарушение Градостроительного кодекса РФ, ч. 3., статья 55.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ответственного просрочено удостоверение по охране тру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лет 5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7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«Зодчество» № 0943.04-2010-1106022180-С-086 от 22.02.2012 г. Действие свидетельства о допуске было приостановлено до 24.05.2013 г. (на основании решения дисциплинарной комиссии от 25.03.2013 (протокол № 31)), за невыполнение предписания № 188П от 25.10.2012 (срок устранения 15.12.2012), невыполнение предупреждения № 188ПП от 20.12.2012 (срок устранения 01.03.2013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все нарушения, выявленные при проведении проверки, ООО «Зодчество» (ИНН 1106022180) устранены в полном объе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0943.04-2010-1106022180-С-086 от 22.0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Зодчество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0943.04-2010-1106022180-С-086 от 22.02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3 (тринадцать) член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4820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ране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eastAsia="Calibri"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ГРАД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24П от 14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6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5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 лет 3человека, что является нарушением ст. 55.5 ч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длен договор страхования на новый срок (последний договор закончился 13.01.2013)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олженность по членским взносам (по состоянию на 30.05.2013) – 22 тыс. руб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 неисполнение предписания, предупреждения, за задолженность по оплате членских взносов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8.04-2009-1101127100-С-08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т 09.01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ТЕМ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12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2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у всех 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ество с ограниченной ответственностью Строительная комп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ИФФО Пл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9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9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9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соблюдаются  требования по количеству специалистов, что является нарушением Общих требований  к юридическому лицу для выдачи свидетельства о допуске к виду работ, п. 2.2.4 и ст. 55.5 ч.8 п.1 Градостроительного Кодекса РФ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ошел курсы повышения квалификации в течение последних пяти  лет один  человек: Фурманов К.Л. 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ква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4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4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4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для проверки, согласно Приказа №134 от 04.06.2012г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Ула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1П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ПП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представлены документы для проверки, согласно уведомления о проведении   проверки №205 от 18.06.2012г, что является нарушением ч.7, ст.9 Федерального закона от 01.12.2007г. № 315-ФЗ и ст. 55.13 Градостроительного кодекса РФ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 неисполнение предписания, предупреждения, за задолженность по оплате членских взносов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7.04-2010-1102043220-С-086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29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емь масте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5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5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ление сроков устранения выявленных замечаний (протокол от 20.12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представлены документы по проверке (приказ № 165 от 27.07.2012г., уведомление № 268 от 27.07.2012г.) что является нарушением ч.7, ст.9 Федерального закона №315-ФЗ от 01.12.2007г. и ст.55.13. Градостроительного кодекса Р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«Коми дорожная комп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 № 38П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ление сроков устранения выявленных замечаний (протокол от 20.12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12-ти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прошли курсы повышения квалификации в течение последних пяти  лет 2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ционерное общество «ЛАВИМОНТ БРН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8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дление сроков устранения выявленных замечаний (протокол 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пяти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3  человека,  что является нарушением п.3, ч.8.,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Частное охранное предприятие «Монолит-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96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96П/1 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 № 196ПП от 25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пройдены курсы повышения квалификации в течение последних пяти лет   у всех ИТР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тройкомплект-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9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Прораб-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8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8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8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рсенал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1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05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8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одул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50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прошли курсы повышения квалификации в течение последних пяти лет  три человека (Погосян Г.Э., Мишарин В.М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тренко А.В.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олженность по членским взносам (по состоянию на 30.05.2013) – 26 тыс. руб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7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         В.И. Голосов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31.05.2013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31.05.2013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7:00Z</dcterms:created>
  <dc:creator>Олечка</dc:creator>
  <dc:description/>
  <cp:keywords/>
  <dc:language>en-US</dc:language>
  <cp:lastModifiedBy>Ольга</cp:lastModifiedBy>
  <cp:lastPrinted>2012-11-21T12:30:00Z</cp:lastPrinted>
  <dcterms:modified xsi:type="dcterms:W3CDTF">2013-05-31T11:21:00Z</dcterms:modified>
  <cp:revision>14</cp:revision>
  <dc:subject/>
  <dc:title/>
</cp:coreProperties>
</file>