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ая организ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Е ПАРТНЕРСТВ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ЪЕДИНЕНИЕ СТРОИТЕЛЕЙ РЕСПУБЛИКИ КОМ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4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седания Дисциплинарной комисс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 июня 2013 г.                                                                                                           г. Сыктывка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собрания:</w:t>
      </w:r>
      <w:r>
        <w:rPr>
          <w:rFonts w:cs="Times New Roman" w:ascii="Times New Roman" w:hAnsi="Times New Roman"/>
          <w:sz w:val="24"/>
          <w:szCs w:val="24"/>
        </w:rPr>
        <w:t xml:space="preserve"> совместное (очное) присутствие членов Дисциплинарной комиссии Некоммерческого партнерства «Объединение строителей Республики Коми» (далее – Партнерство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ленов Дисциплинарной комиссии Партнерства - 7 челове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седании приняли участие члены Дисциплинарной комисс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5386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ызродева Людмила Семе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енеральный директор ООО «Алстар»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це-президент НП «Объединение строителей  РК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председатель комиссии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пов Владимир Борис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генерального директора ООО «Стройком»</w:t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Усов Николай Сергеевич</w:t>
              <w:tab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чальник  ПТО ООО «Вычегда-Дорстрой»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Голосов Василий Иван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енеральный директор НП «Объединение строителей Республики Коми» 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руглова Ольг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ветственный секретарь Дисциплинарной комиссии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инятия решений на заседании Дисциплинарной комиссии Партнерства имее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ственный за ведение протокола</w:t>
      </w:r>
      <w:r>
        <w:rPr>
          <w:rFonts w:cs="Times New Roman" w:ascii="Times New Roman" w:hAnsi="Times New Roman"/>
          <w:sz w:val="24"/>
          <w:szCs w:val="24"/>
        </w:rPr>
        <w:t xml:space="preserve"> – Круглова Ольга Александровна - ответственный секретарь Дисциплинарной комиссии НП «Объединение строителей РК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О рассмотрении материалов, поступивших из Контрольной комиссии по результатам очередной проверки членов Партнерства. Докладчик – Голосов В.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В.И. предложил рассмотреть материалы Контрольной комиссии Партнерства и  оставить за собой право доклад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0"/>
          <w:szCs w:val="10"/>
          <w:vertAlign w:val="superscript"/>
        </w:rPr>
      </w:pPr>
      <w:r>
        <w:rPr>
          <w:rFonts w:cs="Times New Roman" w:ascii="Times New Roman" w:hAnsi="Times New Roman"/>
          <w:b/>
          <w:sz w:val="10"/>
          <w:szCs w:val="10"/>
          <w:vertAlign w:val="superscript"/>
        </w:rPr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СЛУШАЛ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 Василия Ивановича – о материалах, поступивших на рассмотрение из контрольной комиссии Партнерства на рассмотрение, и отчет о проведенной проверке Дисциплинарной комиссией в отношении 30 организаций – членов Партнерства, согласно списк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 «Стандарт-2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 «Усинское дорожное ремонтно-строительное управление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 «Геонорд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 «Лукос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 «Реммонтаж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 «СП-Строй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 «Монтажнефтестрой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 «Квартет-Сервис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 фирма «СМИДЛ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 «Селект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 «Универсал-Д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е унитарное предприятие «СтройПроектСервис» МО ГО «Воркута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 «Регион 11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крытое акционерное общество «Воркутауголь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 «Тигр-АВТО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 «Темп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 «Сплав-плюс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 «Строительная технология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рытое акционерное общество «ВиД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 «Энергомонтаж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видуальный предприниматель Пономаренко Андрей Владимирович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 «Севергеология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 ПМК-307 «Связьстрой-3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 «Гидроэлектромонтаж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 «Комистройсервис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 «СП-строй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рытое акционерное общество «Комигражданстрой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 «ЭлектроТех и К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 «Строймонтаж-СЭВ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 «Тиман Бурение»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Стандарт-2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Стандарт-2». В результате проверки выявлены следующие нарушения: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Отсутствует аттестация инженерно-технических работников у 5 специалистов, что является нарушением Градостроительного кодекса РФ ст.55.5, ч.8, п.3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Стандарт-2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3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2. Общество с ограниченной ответственностью «Усинское дорожное ремонтно-строительное управление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Усинское дорожное ремонтно-строительное управление». В результате проверки нарушений не выявле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3. Общество с ограниченной ответственностью «Геонорд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Геонорд». В результате проверки нарушений не выявле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4. Общество с ограниченной ответственностью «Лукос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Лукос». В результате проверки нарушений не выявле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Реммонтаж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Реммонтаж». В результате проверки выявлены следующие нарушения: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пройдены курсы повышения квалификации и аттестация в течение последних пяти лет   у двоих человек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соблюдаются сроки по уплате членских взносов (на момент  проверки  задолженность за второй квартал 2013г.), что является нарушением требований «Положения о сроках и порядке уплаты вступительных и членских взносов», принятого  в  НП «Объединение строителей республики Коми»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Не соблюдаются  требования по количеству специалистов, что является нарушением   Градостроительного кодекса ст.55.5, ч.8, п.1 и Общих требований  к юридическому лицу для выдачи свидетельства о допуске к виду работ, п. 2.2.4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Реммонтаж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09.2013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6. Общество с ограниченной ответственностью «СП-Строй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СП-Строй». В результате проверки нарушений не выявле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Монтажнефтестрой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Монтажнефтестрой». В результате проверки выявлены следующие нарушения: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У трои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Монтажнефтестрой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3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Квартет-Сервис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Квартет-Сервис». В результате проверки выявлены следующие нарушения: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пройдены курсы повышения квалификации в течение последних пяти лет у двух человек и аттестация у одного человека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Квартет-Сервис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3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9. Общество с ограниченной ответственностью фирма «СМИДЛ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фирма «СМИДЛ». В результате проверки нарушений не выявле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0. Общество с ограниченной ответственностью «Селект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Селект». В результате проверки нарушений не выявле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11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Универсал-Д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Универсал-Д». В результате проверки выявлены следующие нарушения: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т специалиста для выполнения видов работ 24.19, 24.29 и 24.30, что является нарушением п. 24.19, 24.29 и 24.30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 ответственного по охране труда просрочено удостоверение по обучению охране труда, что является нарушением п. 2.5.2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Универсал-Д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09.2013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2. Муниципальное унитарное предприятие «СтройПроектСервис» МО ГО «Воркута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МУП «СтройПроектСервис» МО ГО «Воркута». В результате проверки нарушений не выявле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13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Регион 11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Регион 11». В результате проверки выявлены следующие нарушения: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прошли курсы повышения квалификации в течение последних пяти лет 6 специалистов, что является нарушением ст. 55.5 ч. 6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проведена аттестация 6 специалистов, что является нарушением ст. 55.5, ч. 8, п. 3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Регион 11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3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4. Открытое акционерное общество «Воркутауголь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АО «Воркутауголь». В результате проверки нарушений не выявле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15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Тигр-АВТО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Тигр-АВТО». В результате проверки выявлены следующие нарушен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 ответственного за электробезопасность отсутствует удостоверение с V группой допуска по электробезопасности, что является нарушением ПТЭ электроустановок потребителей (утверждено приказом Минэнерго РФ от 13 января 2003 г. N 6), п.1.2.5, п.1.2.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прошел курсы повышения квалификации в течение последних пяти лет  один специалист, что является нарушением ст. 55.5 ч. 6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проведена аттестация четырех специалистов, что является нарушением ст. 55.5, ч. 8, п. 3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Тигр-АВТО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09.2013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6. Общество с ограниченной ответственностью «Темп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 личному заявлению руководителя ООО «Темп, проведение проверки было перенесено на сентябрь 2013 г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17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Сплав-плюс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Сплав-плюс». В результате проверки выявлены следующие нарушен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соблюдаются сроки по уплате членских взносов (на момент проверки задолженность за II квартал 2013 г.). Это является нарушением требований «Положения о сроках и порядке уплаты вступительных и членских взносов», принятого в НП «Объединение строителей Республики Коми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Отсутствует аттестация одного инженерно-технического работника (Соколовой Н.С.), что является нарушением Градостроительного кодекса РФ ст.55.5, ч.8, п.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Сплав-плюс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3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18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Строительная технология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Строительная технология». В результате проверки выявлены следующие наруш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прошли курсы повышения квалификации в течение последних пяти лет два  человека (Подъяблонский А.В., Пилипенко Н.П.), что является нарушением ст. 55.5,ч.8, п.3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аттестованы восемь инженерно-технических работников (Волыхин Н.А., Подъяблонский А.В., Пилипенко Н.П., Трифоненко Л.Ф., Макаров Г.Н., Цыгульский Г.Г., Канев В.В., Замиралов В.А.), что является нарушением Градостроительного кодекса РФ ст.55.5, ч.8, п.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Строительная технология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3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19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Закрытое акционерное общество «ВиД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ЗАО «ВиД». В результате проверки выявлены следующие наруше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прошел курсы повышения квалификации в течение последних пяти лет один человек (Зеленский В.И.), что является нарушением ст. 55.5,ч.8, п.3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аттестован  один инженерно-технический работник (Зеленский В.И.), что является нарушением Градостроительного кодекса РФ ст.55.5, ч.8, п.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ЗАО «ВиД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3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20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Энергомонтаж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Энергомонтаж». В результате проверки выявлены следующие нарушени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прошли курсы повышения квалификации в течение последних пяти лет три человека (Парменов В.Л., Федотова Е.С., Суяргулов Р.М.), что является нарушением ст. 55.5,ч.8, п.3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аттестованы  девять инженерно-технических работников (Кирса С.В., Сурин В.Я., Окуман В.А., Чеканов Д.В., Хитрик О.В., Гринько Н.А., Парменов В.Л., Федотова Е.С., Суяргулов Р.М.), что является нарушением Градостроительного кодекса РФ ст.55.5, ч.8, п.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предоставлен трудовой договор на совместителя Гринько Н.А., что является нарушением Положения о членстве в НП « Объединение строителей Республики Коми» п.2.2.5.1.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Энергомонтаж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3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21. Индивидуальный предприниматель Пономаренко Андрей Владимирович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ИП Пономаренко Андрей Владимирович. В результате проверки нарушений не выявле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22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Севергеология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/>
          <w:bCs/>
          <w:sz w:val="24"/>
          <w:szCs w:val="24"/>
        </w:rPr>
        <w:t>Севергеология</w:t>
      </w:r>
      <w:r>
        <w:rPr>
          <w:rFonts w:cs="Times New Roman" w:ascii="Times New Roman" w:hAnsi="Times New Roman"/>
          <w:sz w:val="24"/>
          <w:szCs w:val="24"/>
        </w:rPr>
        <w:t xml:space="preserve">». В результате проверки выявлены следующие нарушени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в полном объеме предоставлены документы  в НП «Объединение строителей РК» по плановой проверке по приказу № 81 от 24 апреля 2013г. и уведомлению (исх. № 194 от 24.04.2013г.). Отсутствуют следующие документы: смотри Акт № 81 А от 17.05.2013г., пункт нарушений 1.Это является нарушением Градостроительного кодекса РФ (статья 55.13) и Правил контроля в области саморегулирования НП «Объединение строителей РК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Закончился срок действия договора страхования 06.04.2013 г., что является нарушением Градостроительного кодекса ст. 55.4,ч.2, п.2 и Требований о страховании членами  НП « Объединение строителей РК», часть 2, п.2.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соблюдаются сроки по уплате членских взносов  (на момент проверки задолженность за II квартал 2013 г.). Это является нарушением требований «Положения о сроках и порядке уплаты      вступительных и членских взносов», принятого  в  НП «Объединение строителей республики Коми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предоставлены документы, подтверждающие образование, повышение квалификации, аттестацию, стаж и место работы на Нурисламову Е.С, что является нарушением Положения о членстве в НП «Объединение строителей Республики Коми» п.. 2.2.5.1., Приложение 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издан приказ о назначении ответственного специалиста  по системе  контроля качества, что является нарушением  Положения о членстве в  НП « Объединение строителей Республики Коми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 ответственного специалиста по охране труда отсутствует удостоверение по обучению охране труда, что является нарушением ГОСТ 12.0.004-90 ССБТ. Организация обучения безопасности труда, п.5.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– в связи с серьезными нарушениями Требований партнерства, вынести решение о приостановлении действия свидетельства.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серьезными нарушениями требований партнерства, принять решение о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ПРИОСТАНОВЛЕНИИ ДЕЙСТВИЯ СВИДЕТЕЛЬСТВА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на 30 календарных дней и установить срок устранения замечаний до 22.07.2013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В случае не устранения выявленных нарушений в указанный срок, вопрос о прекращении действия Свидетельства о допуске будет вынесен на решение заседания Совета НП «Объединение строителей РК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сполнительной дирекции партнерства поручи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организацию о принятом реше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Федеральную службу по экологическому, технологическому и атому надзору (Ростехнадзор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местить информацию о приостановке действия свидетельства о допуске на официальном сайте Партнерства 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roirk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23. Общество с ограниченной ответственностью ПМК-307 «Связьстрой-3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ПМК-307 «Связьстрой-3». В результате проверки нарушений не выявле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24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Гидроэлектромонтаж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sz w:val="24"/>
          <w:szCs w:val="24"/>
        </w:rPr>
        <w:t>Гидроэлектромонтаж</w:t>
      </w:r>
      <w:r>
        <w:rPr>
          <w:rFonts w:cs="Times New Roman" w:ascii="Times New Roman" w:hAnsi="Times New Roman"/>
          <w:sz w:val="24"/>
          <w:szCs w:val="24"/>
        </w:rPr>
        <w:t xml:space="preserve">». В результате проверки выявлены следующие наруше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Нет повышения квалификации двух человек, что является нарушением ст. 55.5 Градостроительного кодекса РФ и п. 2.2.3 общих требований к юридическому лицу или индивидуальному предпринимателю для выдачи свидетельства о допуске в НП «Объединение строителей РК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т аттестации трех инженерно-технических работников, что является нарушением ст. 55.5 Градостроительного кодекса РФ и п. 2.2.3 общих требований к юридическому лицу или индивидуальному предпринимателю для выдачи свидетельства о допуске в НП «Объединение строителей РК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 ответственного специалиста по охране труда отсутствует удостоверение по обучению охране труда, что является нарушением ГОСТ 12.0.004-90 ССБТ. Организация обучения безопасности труда, п.5.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Гидроэлектромонтаж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09.2013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25. Общество с ограниченной ответственностью «Комистройсервис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Комистройсервис». В результате проверки нарушений не выявле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26. Общество с ограниченной ответственностью «СП-строй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СП-строй». В результате проверки нарушений не выявлено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27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Закрытое акционерное общество «Комигражданстрой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ЗАО «Комигражданстрой». В результате проверки выявлены следующие нарушени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т аттестации одного инженерно-технического работника, что является нарушением ст. 55.5 Градостроительного кодекса РФ и п. 2.2.3 общих требований к юридическому лицу или индивидуальному предпринимателю для выдачи свидетельства о допуске в НП «Объединение строителей РК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соблюдаются сроки по уплате членских взносов (на момент проверки задолженность за второй квартал 2013г.). Это является нарушением Градостроительного кодекса РФ и требований    «Положения о сроках и порядке уплаты   вступительных и членских взносов», принятого  в  НП  «Объединение строителей республики Ком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ЗАО «Комигражданстрой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09.2013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28. Общество с ограниченной ответственностью «ЭлектроТех и К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ЭлектроТех и К». В результате проверки нарушений не выявле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29. Общество с ограниченной ответственностью «Строймонтаж-СЭВ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Строймонтаж-СЭВ». В результате проверки нарушений не выявле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30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Тиман Бурение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sz w:val="24"/>
          <w:szCs w:val="24"/>
        </w:rPr>
        <w:t>Тиман Бурение</w:t>
      </w:r>
      <w:r>
        <w:rPr>
          <w:rFonts w:cs="Times New Roman" w:ascii="Times New Roman" w:hAnsi="Times New Roman"/>
          <w:sz w:val="24"/>
          <w:szCs w:val="24"/>
        </w:rPr>
        <w:t xml:space="preserve">». В результате проверки выявлены следующие нарушени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в полном объеме предоставлены документы в НП «Объединение строителей РК» по плановой проверке по приказу № 80 от 24 апреля 2013г. и уведомлению (исх. № 193 от 24.04.2013г.). Это является нарушением Градостроительного кодекса РФ (статья 55.13) и Правил контроля в области саморегулирования НП «Объединение строителей Республики Коми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предоставлены документы, подтверждающие образование, повышение квалификации, аттестацию, стаж на Самсонова М.Ю., что является нарушением Положения о членстве в НП «Объединение строителей Республики Коми» п.. 2.2.5.1., Приложение 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аттестованы  пять инженерно-технических работников (Румянцев В.П., Нурисламова Е.С., Шевченко Ю.П.,Вепрев Е.В., Самсонов М.Ю.), что является нарушением Градостроительного кодекса РФ ст.55.5, ч.8, п.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совместителей не предоставлены документы (трудовые договора), подтверждающие место работы в ООО «Тиман Бурение», что является нарушением Градостроительного кодекса РФ ст.55.5, ч.8, п.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Тиман Бурение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3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Л.С. Кызродев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екретарь за ведение протокола                                          О.А. Кругло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11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Протокол заседания дисциплинарной комиссии от 21.06.2013</w:t>
    </w:r>
  </w:p>
  <w:p>
    <w:pPr>
      <w:pStyle w:val="Foo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Без интервала Знак"/>
    <w:basedOn w:val="Style14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07:00Z</dcterms:created>
  <dc:creator>Олечка</dc:creator>
  <dc:description/>
  <cp:keywords/>
  <dc:language>en-US</dc:language>
  <cp:lastModifiedBy>Ольга</cp:lastModifiedBy>
  <cp:lastPrinted>2012-11-21T12:30:00Z</cp:lastPrinted>
  <dcterms:modified xsi:type="dcterms:W3CDTF">2013-06-21T11:32:00Z</dcterms:modified>
  <cp:revision>28</cp:revision>
  <dc:subject/>
  <dc:title/>
</cp:coreProperties>
</file>