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36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аседания Дисциплинарной комиссии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15 августа 2013 г.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i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Усов Николай Сергеевич</w:t>
              <w:tab/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ик  ПТО ООО «Вычегда-Дорстрой»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Васильев Николай Виталье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ЖСК-97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иселев Андрей Владимир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54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</w:rPr>
              <w:t xml:space="preserve">Генеральный директор НП «Объединение строителей РК» 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10"/>
          <w:szCs w:val="10"/>
        </w:rPr>
      </w:pPr>
      <w:r>
        <w:rPr>
          <w:rFonts w:cs="Times New Roman" w:ascii="Times New Roman" w:hAnsi="Times New Roman"/>
          <w:b/>
          <w:i/>
          <w:sz w:val="10"/>
          <w:szCs w:val="10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В связи с отпуском ответственного секретаря Дисциплинарной комиссии Кругловой Ольги Александровны – на период отпуска </w:t>
      </w:r>
      <w:r>
        <w:rPr>
          <w:rFonts w:cs="Times New Roman" w:ascii="Times New Roman" w:hAnsi="Times New Roman"/>
          <w:b/>
          <w:i/>
          <w:sz w:val="24"/>
          <w:szCs w:val="24"/>
        </w:rPr>
        <w:t>ответственным за ведение протокола Дисциплинарной комиссии назначить Резвинскую Елену Викторовну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материалов, поступивших из Контрольной комиссии по результатам очередной проверки членов Партнерства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2.</w:t>
      </w:r>
      <w:r>
        <w:rPr>
          <w:rFonts w:cs="Times New Roman" w:ascii="Times New Roman" w:hAnsi="Times New Roman"/>
          <w:i/>
          <w:sz w:val="24"/>
          <w:szCs w:val="24"/>
        </w:rPr>
        <w:t xml:space="preserve"> О рассмотрении вопроса по возобновлению действия свидетельства о допуске ООО Буровая Компания «Север»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3.</w:t>
      </w:r>
      <w:r>
        <w:rPr>
          <w:rFonts w:cs="Times New Roman" w:ascii="Times New Roman" w:hAnsi="Times New Roman"/>
          <w:i/>
          <w:sz w:val="24"/>
          <w:szCs w:val="24"/>
        </w:rPr>
        <w:t xml:space="preserve"> О применение мер Дисциплинарного воздействия в отношении членов партнерства, полностью либо частично не устранивших замечания по ранее выданному дисциплинарному воздействию (предписание/предупреждение/приостановка). Докладчик – Голосов В.И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10"/>
          <w:szCs w:val="10"/>
          <w:vertAlign w:val="superscript"/>
        </w:rPr>
      </w:pPr>
      <w:r>
        <w:rPr>
          <w:rFonts w:cs="Times New Roman" w:ascii="Times New Roman" w:hAnsi="Times New Roman"/>
          <w:b/>
          <w:sz w:val="10"/>
          <w:szCs w:val="10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материалах, поступивших из контрольного отдела Партнерства на рассмотрение, и отчет о проведенной проверке Дисциплинарной комиссией в отношении 25 организаций – членов Партнерства, согласно списка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9123"/>
      </w:tblGrid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Омега-Строй Сервис»</w:t>
            </w:r>
          </w:p>
        </w:tc>
      </w:tr>
      <w:tr>
        <w:trPr>
          <w:trHeight w:val="19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МК Северо-Запад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Жилищно-строительная компания «Бетиз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sz w:val="24"/>
                <w:szCs w:val="24"/>
              </w:rPr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тройком»</w:t>
            </w:r>
          </w:p>
        </w:tc>
      </w:tr>
      <w:tr>
        <w:trPr>
          <w:trHeight w:val="399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5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троительная компания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6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 «Геосервис Плюс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7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МЕКО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8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ПЕЦМОНТАЖАВТОМАТИКА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9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Жилищно-эксплуатационное управление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0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Ремстройуслуга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крытое акционерное общество «Сыктывкарский Водоканал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 «Цильмадорстрой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Аколит Монтаж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4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КМС Спецмонтаж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5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ЛБМ-Альтернатива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6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Единство плюс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7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Строительная Компания ПИК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8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Лузалес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9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Малоэтажное жилищное строительство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0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Технострой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1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   «ИлимСеверРМП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2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   «Строй-Сервис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3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Нордкомп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4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   «Цильмалес»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5.</w:t>
            </w:r>
          </w:p>
        </w:tc>
        <w:tc>
          <w:tcPr>
            <w:tcW w:w="9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Капиталстрой»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. </w:t>
      </w:r>
      <w:r>
        <w:rPr>
          <w:rFonts w:cs="Times New Roman" w:ascii="Times New Roman" w:hAnsi="Times New Roman"/>
          <w:b/>
          <w:bCs/>
          <w:highlight w:val="lightGray"/>
        </w:rPr>
        <w:t>Общество с ограниченной ответственностью «Омега-Строй Серви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Омега-Строй Сервис». В результате проверки выявлены следующие нарушения: 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инженерно-технических работников, что является нарушением Градостроительного кодекса РФ ст.55.5, ч.8. п.3</w:t>
      </w:r>
    </w:p>
    <w:p>
      <w:pPr>
        <w:pStyle w:val="Style19"/>
        <w:numPr>
          <w:ilvl w:val="0"/>
          <w:numId w:val="9"/>
        </w:numPr>
        <w:tabs>
          <w:tab w:val="clear" w:pos="708"/>
          <w:tab w:val="left" w:pos="284" w:leader="none"/>
        </w:tabs>
        <w:spacing w:lineRule="auto" w:line="240" w:before="0" w:after="0"/>
        <w:ind w:left="0" w:firstLine="426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 курсы повышения квалификации в течение последних пяти лет 2  человека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Омега-Строй Серви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2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2. Общество с ограниченной ответственностью «СМК Северо-Запад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МК Северо-Запад». В результате проверки выявлены следующие нарушения: 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хозяйство отсутствует удостоверение по проверке знаний и присвоении соответствующей группы  по  электробезопасности, что является нарушением ПТЭ  электроустановок потребителей (утверждено приказом Минэнерго РФ от 13 января 2003 г. N 6), п.1.2.5, п.1.2.7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Сведения о инженерно-техническом персонале в приложении № 5 не совпадают с ранее предоставленными данными (по записям в трудовых книжках), что является нарушением,  части 3, статьи 55.8. Градостроительного кодекса РФ.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, п.5.3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МК Северо-Запад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1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3. Общество с ограниченной ответственностью «Стройком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тройком». В результате проверки выявлены следующие нарушения: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два  человека (Барановская Л.А., Симпелева Н.И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Отсутствует аттестация всех инженерно-технических работников, что является нарушением Градостроительного кодекса РФ ст.55.5, ч.8, п.3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оставлены документы, подтверждающие стаж и место работы на инженера-энергетика Волонцевича А.Н., что является нарушением Положения о членстве в НП «Объединение строителей Республики Коми» п.. 2.2.5.1., Приложение 3.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 за технику безопасности специалиста истек срок действия удостоверения по охране труда, что является нарушением ГОСТ 12.0.004-90 ССБТ. Организация обучения безопасности труда, п.5.3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оставлены приказы о назначении ответственных специалистов по системе контроля качества перечисленных в  сведениях по проверке от 19.07.2013 г. Это является нарушением  Положения о членстве в  НП « Объединение строителей РК»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тройком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1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4. Общество с ограниченной ответственностью «Жилищно-строительная компания «Бетиз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Жилищно-строительная компания «Бетиз». В результате проверки выявлены следующие нарушения: 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организации работ по строительству автомобильных дорог и для строительства (виды работ 33.2.1 и 25) нет работника с профильным дорожным  образованием, что является нарушением Градостроительного кодекса ст. 55.5, ч.6, п.1а и Требований о выдаче свидетельств о допуске, п.п.25., 33.2.1</w:t>
      </w:r>
    </w:p>
    <w:p>
      <w:pPr>
        <w:pStyle w:val="Style19"/>
        <w:numPr>
          <w:ilvl w:val="0"/>
          <w:numId w:val="1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четыре   человека  (Мирчук С.П., Василашко П.П., Оконева С.А., Киреев В.Н.). 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Жилищно-строительная компания «Бетиз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1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5. Общество с ограниченной ответственностью «Строительная компания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ительная компания». В результате проверки нарушений не выявлено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6. </w:t>
      </w:r>
      <w:r>
        <w:rPr>
          <w:rFonts w:cs="Times New Roman" w:ascii="Times New Roman" w:hAnsi="Times New Roman"/>
          <w:b/>
          <w:bCs/>
          <w:highlight w:val="lightGray"/>
        </w:rPr>
        <w:t>Общество с ограниченной ответственностью «Геосервис Плю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Геосервис Плю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ли курсы повышения квалификации в течение последних пяти лет два  человека (Бессараба А.В., Хафизов Ю.А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0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аттестовано два инженерно-технических работника (Москалева О.И., Хафизов Ю.А.), что является нарушением Градостроительного кодекса РФ ст.55.5, ч.8, п.3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426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Геосервис Плю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2.2013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7. Общество с ограниченной ответственностью «МЕКО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МЕКО». В результате проверки выявлены следующие нарушения: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Для выполнения работ по монтажу оборудования котельных ( вид 23.4) работники не  аттестованы Федеральной службой по экологическому, технологическому надзору по энергетической безопасности, что является нарушением Общих требований к юридическому лицу для выдачи свидетельства о допуске к виду работ, п. 2.2.3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МЕКО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1.2013 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8. Общество с ограниченной ответственностью «СПЕЦМОНТАЖАВТОМАТИКА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СПЕЦМОНТАЖАВТОМАТИКА». В результате проверки выявлены следующие нарушения: 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Закончился  срок действия договора страхования, что является нарушением Градостроительного кодекса ст. 55.4,ч.2,п.2 и Положения о членстве в НП «Объединение строителей РК»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проверки задолженность имеется за 1-2 квартал 2013 г.).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Для устройства наружных электрических сетей и для выполнения функций по организации строительства объектов электроснабжения  нет у специалистов удостоверения на </w:t>
      </w:r>
      <w:r>
        <w:rPr>
          <w:rFonts w:cs="Times New Roman" w:ascii="Times New Roman" w:hAnsi="Times New Roman"/>
          <w:i/>
          <w:sz w:val="24"/>
          <w:szCs w:val="24"/>
          <w:lang w:val="en-US"/>
        </w:rPr>
        <w:t>V</w:t>
      </w:r>
      <w:r>
        <w:rPr>
          <w:rFonts w:cs="Times New Roman" w:ascii="Times New Roman" w:hAnsi="Times New Roman"/>
          <w:i/>
          <w:sz w:val="24"/>
          <w:szCs w:val="24"/>
        </w:rPr>
        <w:t xml:space="preserve"> группу допуска  по электробезопасности, что является нарушением ПТЭ электроустановок потребителей ( утверждено приказом Минэнерго РФ от 13 января 2003 г. N 6), п.1.2.5, п.1.2.7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работ по организации строительства не соблюдаются требования по количеству специалистов работающих по основному месту работы (факт- 2 руководителя и 3 специалиста), что является нарушением Общих требований  к юридическому лицу для выдачи свидетельства о допуске к виду работ, п. п.2.1, 2.2.4 ,2.2.5.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оставили приказы о назначении ответственных специалистов по охране труда и технике безопасности, нет у работников действующего удостоверение по обучению охране труда, что является нарушением ГОСТ 12.0.004-90 ССБТ. Организация обучения безопасности труда, п.5.3</w:t>
      </w:r>
    </w:p>
    <w:p>
      <w:pPr>
        <w:pStyle w:val="Style19"/>
        <w:numPr>
          <w:ilvl w:val="0"/>
          <w:numId w:val="21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оставили приказ о назначении ответственных по системе контроля качества, что является нарушением  Положения о членстве в  НП « Объединение строителей РК»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567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СПЕЦМОНТАЖАВТОМАТИКА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1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9. Общество с ограниченной ответственностью «Жилищно-эксплуатационное управление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Жилищно-эксплуатационное управление». В результате проверки выявлены следующие нарушения: 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едставлены документы к проверке, что является нарушением ст.55.13 Градостроительного кодекса РФ и Правил контроля в области саморегулирования НП «Объединение строителей РК»</w:t>
      </w:r>
    </w:p>
    <w:p>
      <w:pPr>
        <w:pStyle w:val="Style19"/>
        <w:numPr>
          <w:ilvl w:val="0"/>
          <w:numId w:val="5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оплачены членские взносы за 1 и 2 кварталы 2013 г., что является нарушением Положения о сроках и порядке уплаты вступительных и членских взносов в НП «Объединение строителей РК» и части 3. ст.55.8. Градостроительного кодекса РФ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Жилищно-эксплуатационное управление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1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0. Общество с ограниченной ответственностью «Ремстройуслуг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Ремстройуслуга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1. Общество с ограниченной ответственностью «Сыктывкарский Водоканал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ыктывкарский Водоканал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2. Общество с ограниченной ответственностью «Цильмадор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Цильмадорстрой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3. Общество с ограниченной ответственностью «Аколит Монтаж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Аколит Монтаж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4. Общество с ограниченной ответственностью «КМС Спецмонтаж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КМС Спецмонтаж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5. Общество с ограниченной ответственностью «ЛБМ-Альтернатива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ЛБМ-Альтернатива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16. </w:t>
      </w:r>
      <w:r>
        <w:rPr>
          <w:rFonts w:cs="Times New Roman" w:ascii="Times New Roman" w:hAnsi="Times New Roman"/>
          <w:b/>
          <w:bCs/>
          <w:highlight w:val="lightGray"/>
        </w:rPr>
        <w:t>Общество с ограниченной ответственностью «Единство плю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Единство плю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курсы повышения квалификации в течение последних пяти лет  один человек (Бодряков М.В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8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аттестованы три инженерно-технических работников (Кузьмин С.В., Лосев С.Л., Арасланов А.Н.) , что является нарушением Градостроительного кодекса РФ ст.55.5, ч.8, п.3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Единство плю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2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7. Общество с ограниченной ответственностью «Строительная Компания ПИК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ительная Компания ПИК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18. Общество с ограниченной ответственностью «Лузале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Лузалес». В результате проверки нарушений не выявлено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9. Общество с ограниченной ответственностью «Малоэтажное жилищное строительство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Малоэтажное жилищное строительство». В результате проверки выявлены следующие нарушения: 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шел курсы повышения квалификации и аттестацию в течение последних пяти лет   один человек (Владимиров С.А.), что является нарушением ст. 55.5,ч.8, п.3 Градостроительного кодекса РФ и п. 2.2.3 общих требований к юридическому лицу или индивидуальному предпринимателю для выдачи свидетельства о допуске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У ответственного за электробезопасность  отсутствует удостоверение по обучению электробезопасности, что является нарушением ПТЭ электроустановок потребителей (утверждено приказом Минэнерго РФ от 13 января 2003 г. N 6), п.1.2.5, п.1.2.7.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284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работ по организации строительства (вид 33.1.7, 33.3, 33.4, 33.5, 33.7) не соблюдаются требования по количеству специалистов с высшим образованием работающих по основному месту работы (факт – 4 чел.), что является нарушением Градостроительного кодекса РФ ст. 55.5, ч. 8.2, п. 1  и общих требований  к юридическому лицу для выдачи свидетельства о допуске к виду работ, п. 2.2.4 , 2.2.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Малоэтажное жилищное строительство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1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0. Общество с ограниченной ответственностью «Технострой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Технострой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1. Общество с ограниченной ответственностью «ИлимСеверРМП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ИлимСеверРМП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lightGray"/>
        </w:rPr>
        <w:t>22. Общество с ограниченной ответственностью «Строй-Сервис»</w:t>
      </w:r>
      <w:r>
        <w:rPr>
          <w:rFonts w:cs="Times New Roman" w:ascii="Times New Roman" w:hAnsi="Times New Roman"/>
          <w:sz w:val="24"/>
          <w:szCs w:val="24"/>
          <w:highlight w:val="lightGray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Членам Дисциплинарной комиссии представлены материалы Контрольной комиссии Партнерства о проведенной плановой проверке ООО «Строй-Сервис». В результате проверки нарушений не выявлено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3. </w:t>
      </w:r>
      <w:r>
        <w:rPr>
          <w:rFonts w:cs="Times New Roman" w:ascii="Times New Roman" w:hAnsi="Times New Roman"/>
          <w:b/>
          <w:bCs/>
          <w:highlight w:val="lightGray"/>
        </w:rPr>
        <w:t>Общество с ограниченной ответственностью «Нордкомп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Нордкомп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е пройдены курсы повышения квалификации в течение последних пяти лет   у двоих человек (Постников А.А., Исаков И.Н.) и аттестация у троих человек ( Бешагин С.В., Матузов А.В., Шакиров Д.Р.), что является нарушением ст. 55.5 ч. 8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</w:r>
    </w:p>
    <w:p>
      <w:pPr>
        <w:pStyle w:val="Style19"/>
        <w:numPr>
          <w:ilvl w:val="0"/>
          <w:numId w:val="16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е соблюдаются сроки по уплате членских взносов (на момент  проверки  задолженность за второй квартал 2013г.), ч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Нордкомп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2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  <w:highlight w:val="lightGray"/>
        </w:rPr>
        <w:t xml:space="preserve">24. </w:t>
      </w:r>
      <w:r>
        <w:rPr>
          <w:rFonts w:cs="Times New Roman" w:ascii="Times New Roman" w:hAnsi="Times New Roman"/>
          <w:b/>
          <w:bCs/>
          <w:highlight w:val="lightGray"/>
        </w:rPr>
        <w:t>Общество с ограниченной ответственностью «Цильмалес».</w:t>
      </w:r>
      <w:r>
        <w:rPr>
          <w:rFonts w:cs="Times New Roman" w:ascii="Times New Roman" w:hAnsi="Times New Roman"/>
          <w:b/>
          <w:bCs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Членам Дисциплинарной комиссии представлены материалы Контрольной комиссии Партнерства о проведенной плановой проверке ООО «</w:t>
      </w:r>
      <w:r>
        <w:rPr>
          <w:rFonts w:cs="Times New Roman" w:ascii="Times New Roman" w:hAnsi="Times New Roman"/>
          <w:bCs/>
          <w:sz w:val="24"/>
          <w:szCs w:val="24"/>
        </w:rPr>
        <w:t>Цильмалес</w:t>
      </w:r>
      <w:r>
        <w:rPr>
          <w:rFonts w:cs="Times New Roman" w:ascii="Times New Roman" w:hAnsi="Times New Roman"/>
          <w:sz w:val="24"/>
          <w:szCs w:val="24"/>
        </w:rPr>
        <w:t xml:space="preserve">». В результате проверки выявлены следующие нарушения: 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Не представлены частично документы к проверке (смотри Акт проверки), что является нарушением ст.55.8 Градостроительного кодекса РФ и Правил контроля в области саморегулирования НП «Объединение строителей РК»</w:t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Отсутствует аттестация одного инженерно-технического работника, что является нарушением Градостроительного кодекса РФ ст.55.5, ч.8. п.3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Цильмалес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2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highlight w:val="lightGray"/>
        </w:rPr>
        <w:t>19. Общество с ограниченной ответственностью «Капиталстрой»</w:t>
      </w:r>
      <w:r>
        <w:rPr>
          <w:rFonts w:cs="Times New Roman" w:ascii="Times New Roman" w:hAnsi="Times New Roman"/>
          <w:b/>
          <w:bCs/>
        </w:rPr>
        <w:t xml:space="preserve">. </w:t>
      </w:r>
      <w:r>
        <w:rPr>
          <w:rFonts w:cs="Times New Roman" w:ascii="Times New Roman" w:hAnsi="Times New Roman"/>
          <w:sz w:val="24"/>
          <w:szCs w:val="24"/>
        </w:rPr>
        <w:t xml:space="preserve">Членам Дисциплинарной комиссии представлены материалы Контрольной комиссии Партнерства о проведенной плановой проверке ООО «Капиталстрой». В результате проверки выявлены следующие нарушения: </w:t>
      </w:r>
    </w:p>
    <w:p>
      <w:pPr>
        <w:pStyle w:val="Style19"/>
        <w:numPr>
          <w:ilvl w:val="0"/>
          <w:numId w:val="14"/>
        </w:numPr>
        <w:tabs>
          <w:tab w:val="clear" w:pos="708"/>
          <w:tab w:val="left" w:pos="284" w:leader="none"/>
        </w:tabs>
        <w:spacing w:lineRule="auto" w:line="240" w:before="0" w:after="0"/>
        <w:ind w:left="0" w:firstLine="284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Для выполнения Работ по организации строительства, реконструкции и капитального ремонта привлекаемым застройщиком или заказчиком на основании договора юридическим лицом или индивидуальным предпринимателем (генеральным подрядчиком) на предприятии не хватает одного специалиста с высшим профессиональным образованием соответствующего профиля по основному месту работы, что является нарушением Градостроительного кодекса РФ ст.55.5,ч.8.2, п.1 и Требований к выдаче Свидетельств о допуске, п. 2.2.1., п. 2.2.4., п. 2.2.5.</w:t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</w:tabs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ложение – вынести ООО «Капиталстрой» </w:t>
      </w:r>
      <w:r>
        <w:rPr>
          <w:rFonts w:cs="Times New Roman" w:ascii="Times New Roman" w:hAnsi="Times New Roman"/>
          <w:sz w:val="24"/>
          <w:szCs w:val="24"/>
          <w:u w:val="single"/>
        </w:rPr>
        <w:t>предписание</w:t>
      </w:r>
      <w:r>
        <w:rPr/>
        <w:t xml:space="preserve"> об обязательном устранении выявленных нарушений.  </w:t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7"/>
        <w:gridCol w:w="1769"/>
      </w:tblGrid>
      <w:tr>
        <w:trPr/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/>
        <w:tc>
          <w:tcPr>
            <w:tcW w:w="1917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69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ить срок устранения выявленных нарушений до 01.11.2013 г.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2. СЛУШАЛИ: 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ООО «Буровая Компания «Север» № 1251.03-2010-1106025134-С-086 от 16.01.2013г. Действие свидетельства о допуске было приостановлено до 01.09.2013 г. (на основании решения дисциплинарной комиссии от 11.07.2013 (протокол № 33)), за не представление продленного договора страхования.</w:t>
      </w:r>
    </w:p>
    <w:p>
      <w:pPr>
        <w:pStyle w:val="Normal"/>
        <w:spacing w:lineRule="auto" w:line="240"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момент данного заседания Дисциплинарной комиссии, ООО Буровая Компания «Север» (ИНН 1106025134) договор страхования на 2013-2014 г. представила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перейти к рассмотрению вопроса о возобновлении действия свидетельства № 1251.03-2010-1106025134-С-086 от 16.01.2013г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ООО «Буровая Компания «Север» № 1251.03-2010-1106025134-С-086 от 16.01.2013г.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Федеральную службу по экологическому, технологическому и атому надзору (Ростехнадзор)</w:t>
      </w:r>
    </w:p>
    <w:p>
      <w:pPr>
        <w:pStyle w:val="Style19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(пять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Style19"/>
        <w:tabs>
          <w:tab w:val="clear" w:pos="708"/>
          <w:tab w:val="left" w:pos="-142" w:leader="none"/>
        </w:tabs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3. СЛУШАЛИ: 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Голосова Василия Ивановича – о применении мер Дисциплинарного воздействия в отношении </w:t>
      </w:r>
      <w:r>
        <w:rPr>
          <w:rFonts w:cs="Times New Roman" w:ascii="Times New Roman" w:hAnsi="Times New Roman"/>
          <w:b/>
          <w:sz w:val="24"/>
          <w:szCs w:val="24"/>
        </w:rPr>
        <w:t>8 (восемь) членов</w:t>
      </w:r>
      <w:r>
        <w:rPr>
          <w:rFonts w:cs="Times New Roman" w:ascii="Times New Roman" w:hAnsi="Times New Roman"/>
          <w:sz w:val="24"/>
          <w:szCs w:val="24"/>
        </w:rPr>
        <w:t xml:space="preserve"> партнерства, полностью, либо частично, не устранивших замечания по ранее выданному дисциплинарному воздействию (предписание, предупреждение, приостановление действия свидетельства):</w:t>
      </w:r>
    </w:p>
    <w:tbl>
      <w:tblPr>
        <w:tblW w:w="157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86"/>
        <w:gridCol w:w="2092"/>
        <w:gridCol w:w="1559"/>
        <w:gridCol w:w="3969"/>
        <w:gridCol w:w="4820"/>
      </w:tblGrid>
      <w:tr>
        <w:trPr>
          <w:trHeight w:val="2116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организации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правлено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ранее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(предписание, предупреждение, уведомление о приостановке)</w:t>
            </w:r>
            <w:r>
              <w:rPr>
                <w:rFonts w:cs="Times New Roman" w:ascii="Times New Roman" w:hAnsi="Times New Roman"/>
                <w:b/>
              </w:rPr>
              <w:t xml:space="preserve"> да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едыдущий срок устранения нарушений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нформация об оставшихся замечаниях на день проведения настоящего заседания 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Реш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дисциплинарно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миссии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eastAsia="Calibri"/>
                <w:b/>
              </w:rPr>
              <w:t>Общество с ограниченной ответственностью «Севергеология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едомление о приостановке № 81 ПР от 21.06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07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в полном объеме предоставлены документы  в НП «Объединение строителей РК» по плановой проверке по приказу № 81 от 24 апреля 2013г. и уведомлению (исх. № 194 от 24.04.2013г.). Отсутствуют следующие документы: смотри Акт № 81 А от 17.05.2013г., пункт нарушений 1.Это является нарушением Градостроительного кодекса РФ (статья 55.13) и Правил контроля в области саморегулирования НП «Объединение строителей РК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Закончился срок действия договора страхования 06.04.2013 г., что является нарушением Градостроительного кодекса ст. 55.4,ч.2, п.2 и Требований о страховании членами  НП « Объединение строителей РК», часть 2, п.2.7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соблюдаются сроки по уплате членских взносов  (на момент проверки задолженность за II квартал 2013 г.). Это является нарушением требований «Положения о сроках и порядке уплаты      вступительных и членских взносов», принятого  в  НП «Объединение строителей РК»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оставлены документы, подтверждающие образование, повышение квалификации, аттестацию, стаж и место работы на Нурисламову Е.С, что является нарушением Положения о членстве в НП «Объединение строителей РК» п.. 2.2.5.1., Приложение 3.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издан приказ о назначении ответственного специалиста  по системе  контроля качества, что является нарушением  Положения о членстве в  НП « Объединение строителей РК»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, п.5.3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связи с не устранением ранее выданного Уведомления, отсутствием договора страхования, 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РИОСТАНОВЛЕНИЯ ДЕЙСТВИЯ СВИДЕЛЬСТВА*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3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t>а 6СТАНОВЛЕНИИриостановке № 81 ПР от 21.06.2013</w:t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vanish/>
                <w:sz w:val="20"/>
                <w:szCs w:val="20"/>
              </w:rPr>
              <w:fldChar w:fldCharType="begin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instrText xml:space="preserve"> PAGE \* ARABIC </w:instrTex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separate"/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t>0</w:t>
            </w:r>
            <w:r>
              <w:rPr>
                <w:sz w:val="20"/>
                <w:b/>
                <w:szCs w:val="20"/>
                <w:vanish/>
                <w:rFonts w:cs="Times New Roman" w:ascii="Times New Roman" w:hAnsi="Times New Roman"/>
              </w:rPr>
              <w:fldChar w:fldCharType="end"/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4.09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Частное охранное предприятие «Монолит-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П от 25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П/1 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ПП от 25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96/1 ПП от 31.05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2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о наличии системы аттестации, что является нарушением ст. 55.13, ч.1, ст. 55.5, ч.9 Градостроительного кодекса РФ и п. 2.2.3 Требований к выдаче свидетельств НП «Объединение строителей РК»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ять решение о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ОСТАНОВЛЕНИИ ДЕЙСТВИЯ СВИДЕЛЬСТВА*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 60 календарных дней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4.10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* В случае не устранения выявленных нарушений в указанный срок, вопрос о прекращении действия Свидетельства о допуске будет вынесен на решение заседания Совета НП «Объединение строителей РК»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Исполнительной дирекции партнерства поручить: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домить организацию о принятом решении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ведомить Федеральную службу по экологическому, технологическому и атому надзору (Ростехнадзор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 xml:space="preserve">Разместить информацию о приостановке действия свидетельства о допуске на официальном сайте Партнерства - 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www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stroirk</w:t>
            </w: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.</w:t>
            </w:r>
            <w:r>
              <w:rPr>
                <w:rFonts w:cs="Times New Roman" w:ascii="Times New Roman" w:hAnsi="Times New Roman"/>
                <w:i/>
                <w:sz w:val="20"/>
                <w:szCs w:val="20"/>
                <w:lang w:val="en-US"/>
              </w:rPr>
              <w:t>ru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before="0" w:after="0"/>
              <w:contextualSpacing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Общество с ограниченной ответственностью «Семь мастеров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П от 04.10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П/1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сроков устранения выявленных замечаний (протокол от 20.12.2012)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165ПП от 31.05.13 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ответственного специалиста по охране труда отсутствует удостоверение по обучению охране труда, что является нарушением ГОСТ 12.0.004-90 ССБТ. Организация обучения безопасности труда. п.5.3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 повышения квалификации у трех человек в течении последних пяти лет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Style19"/>
              <w:numPr>
                <w:ilvl w:val="0"/>
                <w:numId w:val="12"/>
              </w:numPr>
              <w:tabs>
                <w:tab w:val="clear" w:pos="708"/>
                <w:tab w:val="left" w:pos="176" w:leader="none"/>
              </w:tabs>
              <w:ind w:left="0" w:firstLine="34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шести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  <w:p>
            <w:pPr>
              <w:pStyle w:val="Style19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eastAsia="Times New Roman" w:cs="Times New Roman"/>
                <w:i/>
                <w:i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ru-RU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1.12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Кран Плюс».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2 П от 3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едставлены документы к проверке согласно уведомления № 124 от 21.03.2012г. по пунктам: 6 г), 8,9,10,12., что является нарушением Правил контроля в области саморегулирования НП «Объединение строителей РК»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 повышения квалификации у 1 человека в течении последних пяти лет, что является нарушением п.3. ч.8. ст. 55.5., Градостроительного кодекса РФ и требований к выдаче свидетельств НП «Объединение строителей РК».</w:t>
            </w:r>
          </w:p>
          <w:p>
            <w:pPr>
              <w:pStyle w:val="Style19"/>
              <w:numPr>
                <w:ilvl w:val="0"/>
                <w:numId w:val="7"/>
              </w:numPr>
              <w:tabs>
                <w:tab w:val="clear" w:pos="708"/>
                <w:tab w:val="left" w:pos="56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двои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11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Закрытое акционерное общество управление производственно-технологической комплектации «Север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51П от 26.06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51/1 П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 25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дление сроков устранения выявленных замечаний (протокол от 20.12.2012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10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04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Нет аттестации шести инженерно-технических работников, что является нарушением п.3 ч.8. ст. 55.5 Градостроительного кодекса РФ и п. 2.2.3 общих требований к юридическому лицу или индивидуальному предпринимателю для выдачи свидетельства о допуске в НП «Объединение строителей РК»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12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Техстрой Плюс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5 П от 3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firstLine="108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У четверых инженерно-технических работников отсутствует аттестация, что является нарушением ст. 55.5, ч. 8, п. 3 Градостроительного кодекса РФ и требований к выдаче свидетельств НП «Объединение строителей РК», п. 2.2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01.11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бщество с ограниченной ответственностью «ТЕМП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писа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П от 16.11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упрежде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ПП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20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едупреждение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212/1 ПП от 25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.12.2012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3.2013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5"/>
              </w:numPr>
              <w:tabs>
                <w:tab w:val="clear" w:pos="708"/>
                <w:tab w:val="left" w:pos="176" w:leader="none"/>
              </w:tabs>
              <w:spacing w:lineRule="auto" w:line="240" w:before="0" w:after="0"/>
              <w:ind w:left="-108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ar-SA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ar-SA"/>
              </w:rPr>
              <w:t>Отсутствует аттестация у всех  инженерно-технических работников, что является нарушением Градостроительного кодекса РФ ст.55.5, ч.8, п.3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упреждения, принять решение о вынесении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УПРЕЖДЕНИЯ/2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 установить срок устранения замечаний 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  <w:t>до 11.12.2013 г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.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  <w:tr>
        <w:trPr>
          <w:trHeight w:val="23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u w:val="single"/>
              </w:rPr>
            </w:r>
          </w:p>
        </w:tc>
        <w:tc>
          <w:tcPr>
            <w:tcW w:w="2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5" w:leader="none"/>
              </w:tabs>
              <w:spacing w:lineRule="auto" w:line="240" w:before="0" w:after="0"/>
              <w:ind w:right="-108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>Общество с ограниченной ответственностью «Ухтастрой»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исание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44 П от 31.05.20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1.08.201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йдены курсы повышения квалификации в течение последних пяти лет одним специалистом, что является нарушением ст. 55.6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 проведена аттестация одного специалиста, что является нарушением ст. 55.5, ч. 8, п. 3 Градостроительного кодекса РФ и п. 2.2.3 Общих требований к юридическому лицу или индивидуальному предпринимателю для выдачи свидетельства о допуске.</w:t>
            </w:r>
          </w:p>
          <w:p>
            <w:pPr>
              <w:pStyle w:val="Style19"/>
              <w:numPr>
                <w:ilvl w:val="0"/>
                <w:numId w:val="6"/>
              </w:numPr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Нет специалиста- дорожника для выполнения вида работ 25.2, что является нарушением п. 25.2 Общих требований к юридическому лицу или индивидуальному предпринимателю для выдачи свидетельства о допуске.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 связи с неполным устранением ранее выданного предписания, принять решение о вынесении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ДПИСАНИЕ/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 устранения замечаний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u w:val="single"/>
              </w:rPr>
              <w:t>до 01.11.2013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0"/>
                <w:szCs w:val="20"/>
                <w:u w:val="single"/>
              </w:rPr>
            </w:pPr>
            <w:r>
              <w:rPr>
                <w:rFonts w:cs="Times New Roman" w:ascii="Times New Roman" w:hAnsi="Times New Roman"/>
                <w:b/>
                <w:i/>
                <w:sz w:val="20"/>
                <w:szCs w:val="20"/>
                <w:u w:val="single"/>
              </w:rPr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зультаты голосования:</w:t>
            </w:r>
          </w:p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За» 5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 xml:space="preserve"> (пять)</w:t>
            </w:r>
          </w:p>
          <w:p>
            <w:pPr>
              <w:pStyle w:val="Style19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Против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Воздержались» </w:t>
            </w:r>
            <w:r>
              <w:rPr>
                <w:rFonts w:cs="Times New Roman" w:ascii="Times New Roman" w:hAnsi="Times New Roman"/>
                <w:sz w:val="20"/>
                <w:szCs w:val="20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едатель комиссии                                                                                       </w:t>
        <w:tab/>
        <w:tab/>
        <w:tab/>
        <w:tab/>
        <w:tab/>
        <w:tab/>
        <w:t xml:space="preserve">            Л.С. Кызродева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Ответственный секретарь за ведение протокола                                                  </w:t>
        <w:tab/>
        <w:tab/>
        <w:tab/>
        <w:tab/>
        <w:tab/>
        <w:tab/>
        <w:t>Е.В.Резвинская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sectPr>
          <w:footerReference w:type="default" r:id="rId3"/>
          <w:type w:val="nextPage"/>
          <w:pgSz w:orient="landscape" w:w="16838" w:h="11906"/>
          <w:pgMar w:left="567" w:right="567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0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5.08.201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5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5.08.2013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16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15.08.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571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rFonts w:ascii="Symbol" w:hAnsi="Symbol" w:cs="Symbo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sz w:val="18"/>
      <w:szCs w:val="18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18"/>
      <w:szCs w:val="18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Без интервала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6:32:00Z</dcterms:created>
  <dc:creator>Ольга</dc:creator>
  <dc:description/>
  <dc:language>en-US</dc:language>
  <cp:lastModifiedBy>Роберт</cp:lastModifiedBy>
  <dcterms:modified xsi:type="dcterms:W3CDTF">2014-07-09T06:32:00Z</dcterms:modified>
  <cp:revision>2</cp:revision>
  <dc:subject/>
  <dc:title/>
</cp:coreProperties>
</file>