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8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 октября 2013 г.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ов Николай Сергеевич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ПТО ООО «Вычегда-Дорстрой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Николай Вита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енеральный директор НП «Объединение строителей РК»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тпуском ответственного секретаря Дисциплинарной комиссии Кругловой Ольги Александровны – на период отпуска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 за ведение протокола Дисциплинарной комиссии назначить Резвинскую Елену Викторов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15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«ПМК-11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В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изводственно-строительное объединение «Труддорстройпр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«РегионЭлектро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«Системы Клима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«Гидромех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МИ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Том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СЕВЕРГАЗСТРОЙ»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унитарное предприятие  «Управление капитального ремонта»  муниципального образования городского округа  «Сыктывк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Тимашков Владимир Афанас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Васильев Александр Николае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рытое акционерное общество «Коми дорожная компа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Строительно-монтажное управление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 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highlight w:val="lightGray"/>
        </w:rPr>
        <w:t>Общество с ограниченной ответственностью «ПМК-111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«ПМК-111». 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оверки выявлены следующие нарушения: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 проверки  задолженность за второй и третий квартал 2013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дного работника отсутствует аттестация НОСТРОЙ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ставлены для проверки следующие документы: Приложение № 2, Сведения о среднесписочной численности работников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МК-111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1.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. Общество с ограниченной ответственностью «АВЕК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АВЕК». В результате проверки выявлены следующие нарушения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и аттестация в течение последних пяти лет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АВЕК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1.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производственно-строительное объединение «Труддорстройпром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ПСО «Труддорстройпром». В результате проверки выявлены следующие нарушения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двоих человек  и аттестация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проверки задолженность за третий квартал 2013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ПСО «Труддорстройпром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1.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РегионЭлектро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егионЭлектроСтрой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истемы Климат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истемы Климата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6. Общество с ограниченной ответственностью «Гидромехстрой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Гидромехстрой». В результате проверки выявлены следующие нарушения: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ставлены к проверке следующие документы: а) сведения о среднесписочной численности работников, б) копии журналов вводного инструктажа и инструктажа на рабочем месте, что является нарушением ч. 7 ст.9 Федерального закона от 01.12.2007г. № 315-ФЗ «О саморегулируемых организациях»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ек срок действия трудовых договоров с тремя работниками, действующие трудовые договоры не представлены, что является нарушением требований к выдаче свидетельств о допуске НП «Объединение строителей РК», п. 2.2.5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одного человека и аттестация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Гидромех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1.2014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7. Общество с ограниченной ответственностью «МИД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МИД». В результате проверки выявлены следующие нарушения: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соблюдаются сроки по уплате членских взносов (на момент  проверки  задолженность за второй и третий квартал 2013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МИД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2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8. Общество с ограниченной ответственностью «Томстрой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Томстрой». В результате проверки выявлены следующие нарушения: </w:t>
      </w:r>
    </w:p>
    <w:p>
      <w:pPr>
        <w:pStyle w:val="Style19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 лет 2 человека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ОО «Томстрой»   выполняет функции  генподрядчика на строящемся объекте,  стоимость которого по одному договору 127 млн.руб., не  имея  свидетельства о допуске (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), что является нарушением ст. 55,16  ч. 7. п.3.  Градостроительного кодекса РФ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ом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2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9. </w:t>
      </w:r>
      <w:r>
        <w:rPr>
          <w:rFonts w:cs="Times New Roman" w:ascii="Times New Roman" w:hAnsi="Times New Roman"/>
          <w:b/>
          <w:bCs/>
          <w:highlight w:val="lightGray"/>
        </w:rPr>
        <w:t>Общество с ограниченной ответственностью  «СЕВЕРГАЗСТРОЙ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 ООО «СЕВЕРГАЗСТРОЙ». В результате проверки выявлены следующие нарушения: 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одного человека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прошел курсы повышения квалификации в течение последних пяти  лет один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ЕВЕРГАЗ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1.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Муниципальное унитарное предприятие  «Управление капитального ремонта»  муниципального образования городского округа  «Сыктывкар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МУП «Управление капитального ремонта»  МО ГО «Сыктывкар. 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Индивидуальный предприниматель Тимашков Владимир Афанасьеви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ИП Тимашкова В.А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Индивидуальный предприниматель Васильев Александр Николаевич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ИП Васильева А.Н.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3. </w:t>
      </w:r>
      <w:r>
        <w:rPr>
          <w:rFonts w:cs="Times New Roman" w:ascii="Times New Roman" w:hAnsi="Times New Roman"/>
          <w:b/>
          <w:bCs/>
          <w:highlight w:val="lightGray"/>
        </w:rPr>
        <w:t>Открытое акционерное общество «Коми дорожная компания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АО «Коми дорожная компания». В результате проверки выявлены следующие нарушения: 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инженерно-технических работников у одного человека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 лет один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Коми дорожная компания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1.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4. Общество с ограниченной ответственностью «Строительно-монтажное управление № 1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троительно-монтажное управление № 1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двух человек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курсы повышения квалификации в течение последних пяти  лет один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приказа о назначении ответственного за электрохозяйство и соответствующего удостоверения, что является нарушением ПТЭ электроустановок потребителей (утверждено приказом Минэнерго РФ от 13 января 2003 г. N 6), п.1.2.3 и п.1.2.5, п.1.2.7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ительно-монтажное управление № 1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5.01.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5. 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ГКУ РК «КР Инвестстройцентр». В результате проверки выявлены следующие нарушения: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2 человек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 курсы повышения квалификации в течение последних пяти  лет три  человека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ГКУ РК «КР Инвестстройцентр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2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>18 (восемнадцать)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092"/>
        <w:gridCol w:w="1559"/>
        <w:gridCol w:w="3969"/>
        <w:gridCol w:w="4820"/>
      </w:tblGrid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Комитехинве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213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срока устранения 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окол № 29 от 20.12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3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/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ab/>
              <w:t>Не прошли  курсы повышения квалификации в течение последних пяти лет два  человек, 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УПРЕЖДЕНИЯ/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о 15.01.2014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фера плю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10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№108П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срока устранения 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отокол № 29 от 20.12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8П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/3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е прошли  курсы повышения квалификации в течение последних пяти лет два  человек, 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НП «Объединение строителей РК»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УПРЕЖДЕНИЯ/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о 15.01.2014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ыктывкарское предприятие по ремонту электрооборудов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№ 34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.04.20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едставлены документы по проверке, что является нарушением ч.7, ст.9 Федерального закона №315-ФЗ от 01.12.2007г. и ст.55.13. Градостроительного кодекса РФ.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соблюдаются сроки по уплате членских взносов  (задолженность на 01.10.2013г. 39 000 руб.). Является нарушением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К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УПРЕЖДЕНИЯ/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о 15.01.2014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БСИ-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162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№162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срока устранения 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отокол № 2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2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№162П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№162ПП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сутствует аттестация пяти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УПРЕЖДЕНИЯ/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о 15.01.2014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ервис-Жиль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№ 232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срока устранения наруше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отокол № 2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2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П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УПРЕЖДЕНИЯ/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о 15.01.2014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Частное охранное предприятие «Монолит-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6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6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6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всех ИТР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УПРЕЖДЕНИЯ/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до 15.01.2014 г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еверная Строительная Компа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25.04.20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1.07.20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 курсы повышения квалификации в течение последних пяти  лет два  человек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УП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евер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.04.20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07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аттестованы шесть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связи с неполным устранением ранее выданного предписания, принять решение о вынес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ПИСАНИЯ/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ервый ремонтно-строительный тре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№ 16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5.04.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ошли курсы повышения квалификации в течение последних пяти лет два 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аттестованы восемь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ля выполнения работ по монтажу подъемно-транспортного   оборудования у специалистов нет удостоверений Ростехнадзора по промышленной безопасности на вышеуказанный вид работ. Это является нарушением Градостроительного кодекса ст.55.5, ч.8, п.2; РД 03-19-2007 , приказа № 37 от 29 января 2007г. Федеральной службы Ростехнадзо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 по объективным причинам выда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ИСАНИЕ/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Энергомонтаж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Не прошли курсы повышения квалификации в течение последних пяти лет три человека(Парменов В.Л., Федотова Е.С., Суяргулов Р.М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Не аттестованы  девять инженерно-технических работников ( Кирса С.В., Сурин В.Я., Окуман В.А., Чеканов Д.В., Хитрик О.В., Гринько Н.А., Парменов В.Л., Федотова Е.С., Суяргулов Р.М.), что является нарушением Градостроительного кодекса РФ ст.55.5, ч.8, п.3</w:t>
            </w:r>
          </w:p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Не предоставлен трудовой договор на совместителя Гринько Н.А., что является нарушением Положения о членстве в НП « Объединение строителей  РК» п.2.2.5.1., Приложение 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 по объективным причинам выда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ИСАНИЕ/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ое акционерное общество «Монди Сыктывкарский ЛП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П от 11.07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(кроме 1 специалиста), что является нарушением Градостроительного кодекса РФ ст.55.5, ч.8, п.3.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Не прошли  курсы повышения квалификации в течение последних пяти  лет два  человека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 по объективным причинам выда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ИСАНИЕ/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ое бюджетное учреждение Республики Коми «Коми дорожный надзо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П от 1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(у 2 человек), что является нарушением Градостроительного кодекса РФ ст.55.5, ч.8, п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 по объективным причинам выда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ИСАНИЕ/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козем кадаст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П от 1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аттестованы шесть инженерно-технических работников, что является нарушением  Градостроительного кодекса РФ ст. 55.5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 по объективным причинам выда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ПИСАНИЕ/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КРО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П от 1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 по объективным причинам выда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ИСАНИЕ/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ромет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П от 1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 по объективным причинам выда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ИСАНИЕ/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Регион 11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П от 21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ошли курсы повышения квалификации в течение последних пяти лет 5 специалистов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е проведена аттестация 5 специалистов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 по объективным причинам выда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ИСАНИЕ/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НИП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П от 1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 4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 по объективным причинам выда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ИСАНИЕ/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Олим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П от 11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 пятеры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неполным устранением ранее выданного предписания по объективным причинам выдат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ПИСАНИЕ/1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о 15.01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» 5</w:t>
            </w:r>
            <w:r>
              <w:rPr>
                <w:rFonts w:cs="Times New Roman" w:ascii="Times New Roman" w:hAnsi="Times New Roman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отив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</w:t>
        <w:tab/>
        <w:tab/>
        <w:tab/>
        <w:tab/>
        <w:tab/>
        <w:tab/>
        <w:t xml:space="preserve">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за ведение протокола                                                  </w:t>
        <w:tab/>
        <w:tab/>
        <w:tab/>
        <w:tab/>
        <w:tab/>
        <w:tab/>
        <w:t>Е.В.Резвинск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9.10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5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9.10.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9.10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3:00Z</dcterms:created>
  <dc:creator>Ольга</dc:creator>
  <dc:description/>
  <dc:language>en-US</dc:language>
  <cp:lastModifiedBy>Роберт</cp:lastModifiedBy>
  <cp:lastPrinted>2013-10-10T10:48:00Z</cp:lastPrinted>
  <dcterms:modified xsi:type="dcterms:W3CDTF">2014-07-09T06:33:00Z</dcterms:modified>
  <cp:revision>2</cp:revision>
  <dc:subject/>
  <dc:title/>
</cp:coreProperties>
</file>