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декабря 2010г. 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- 7 человек.</w:t>
      </w:r>
    </w:p>
    <w:p>
      <w:pPr>
        <w:pStyle w:val="Normal"/>
        <w:spacing w:lineRule="auto" w:line="24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Уланова Тамара Александ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Горстрой», вице-президент НП «Объединение строителей Республики Коми» - председатель комиссии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абровский Ефим Симх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ЗАО «Комигражданстрой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сутствовавшие на заседании без права голос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инчак Александр Казимирович - главный специалист контрольного отде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рассмотрение материалов, поступивших из Контрольной комиссии Партнерства в отношении членов Партнерства о применении мер дисциплинарного воздейств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По вопросу повестки дня слушали Голосова Василия Ивановича, который сообщил, что из контрольной комиссии Партнерства на рассмотрение Дисциплинарной комиссии Партнерства поступили материалы в отношении 28 организаций</w:t>
      </w:r>
      <w:r>
        <w:rPr/>
        <w:t xml:space="preserve"> – членов Партнер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ПромВен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ПСО «Ухтастройпроек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Муниципальное унитарное предприятие «СтройПроект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елек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Бети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ЖСК «Бети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еветрубопровод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антех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трой Премиу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Турботех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Универсал-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Мега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РЕММОНТАЖ» (Коряжм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КР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крытое акционерное общество «Коряжмабум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Геонор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Рус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Усинское ДРС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Луко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тандарт-2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Тигр-АВТ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ырд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ткрытое акционерное общество «Воркутауго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Монтажнефте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Строительная Корпорация «РОС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Квартет-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П-Строй» (г. Усинск)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ПромВент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ПромВент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Техно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корп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4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Техно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ТехноСтрой» об обязательном устранении выявленных нарушений в срок до 01.03.2011г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ПСО «Ухтастройпроект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ПСО «Ухтастройпроект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е унитарное предприятие «СтройПроектСерви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МУП «СтройПроектСерви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1</w:t>
      </w: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1 человек не повышал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2</w:t>
      </w:r>
      <w:r>
        <w:rPr>
          <w:rFonts w:cs="Times New Roman" w:ascii="Times New Roman" w:hAnsi="Times New Roman"/>
        </w:rPr>
        <w:t>- у ответственного по охране труда отсутствует удостоверение по обучению охране труда, что является нарушением ГОСТ 12.0.004-90 ССБТ. Организация обучения безопасности труда п.5.3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МУП «СтройПроект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МУП «СтройПроектСервис» об обязательном устранении выявленных нарушений в срок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Селект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Селект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Общество с ограниченной ответственностью «Бетиз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Бетиз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Общество с ограниченной ответственностью ЖСК «Бетиз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ЖСК «Бетиз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 Общество с ограниченной ответственностью «Севертрубопроводстрой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евертрубопроводстрой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2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Севертрубопровод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евертрубопроводстрой» об обязательном устранении выявленных нарушений в срок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9. Общество с ограниченной ответственностью «Сантехмонтаж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антехмонтаж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3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антех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антехмонтаж» об обязательном устранении выявленных нарушений в срок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трой Премиум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 Премиум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13 человек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рой Премиум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трой Премиум» об обязательном устранении выявленных нарушений в срок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Турботехсервис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Турботехсерви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13 человек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.2- не представлены для проверки исполнительная документация и журнал работ по строящимся объектам, что является нарушением ч.2 Стандарта ведения строительства, принятого в НП «Объединение строителей РК»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Турботех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Турботехсервис» об обязательном устранении  двух выявленных нарушений в срок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/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Универсал-Д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Универсал-Д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1 человек не повышал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Универсал-Д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Универсал-Д» об обязательном устранении выявленных нарушений в срок: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МегаСервис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МегаСерви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2 человека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Мега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МегаСервис» об обязательном устранении выявленных нарушений в срок: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 Общество с ограниченной ответственностью «РЕММОНТАЖ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ММОНТАЖ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1 человек не повышал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РЕМ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РЕММОНТАЖ» об обязательном устранении выявленных нарушений в срок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5. Общество с ограниченной ответственностью «КРОНА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РОНА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3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КРОН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КРОНА» об обязательном устранении выявленных нарушений в срок: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рытое акционерное общество «Коряжмабуммонтаж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«Коряжмабуммонтаж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6 человек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ЗАО «Коряжмабуммонтаж» предписание об обязательном устранении выявленных нарушений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ЗАО «Коряжмабуммонтаж» об обязательном устранении выявленных нарушений по обоим пунктам в срок: до 01.03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. Общество с ограниченной ответственностью «Геонорд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Геонорд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 из общего количества инженерно-технических работников 2 человека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Геонорд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Геонорд» об обязательном устранении выявленных нарушений в срок: до 01.03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8. Общество с ограниченной ответственностью «Русь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усь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1</w:t>
      </w:r>
      <w:r>
        <w:rPr>
          <w:rFonts w:cs="Times New Roman" w:ascii="Times New Roman" w:hAnsi="Times New Roman"/>
        </w:rPr>
        <w:t xml:space="preserve"> – Главный инженер Карих В.И. по образованию экономист, что является нарушением п.2.2.1(б)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2</w:t>
      </w:r>
      <w:r>
        <w:rPr>
          <w:rFonts w:cs="Times New Roman" w:ascii="Times New Roman" w:hAnsi="Times New Roman"/>
        </w:rPr>
        <w:t>-  Исполнительная документация оформлена неверно.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Русь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Русь» об обязательном устранении выявленных нарушений в срок: до 01.03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. Общество с ограниченной ответственностью «Усинское ДРСУ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Усинское ДРСУ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Общество с ограниченной ответственностью «Лукос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Лукос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1. Общество с ограниченной ответственностью «Стандарт-2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Стандарт-2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2. Общество с ограниченной ответственностью «Тигр-АВТО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игр-АВТО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6 человек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Тигр-АВТО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Тигр-АВТО» об обязательном устранении выявленных нарушений в срок: до 01.03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3. Общество с ограниченной ответственностью «Сырдон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ырдон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10 человек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ырдон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ырдон» об обязательном устранении выявленных нарушений в срок: до 01.03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4. Открытое акционерное общество «Воркутауголь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АО «Воркутауголь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51 человек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АО «Воркутауголь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АО «Воркутауголь» об обязательном устранении выявленных нарушений в срок: до 01.03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5. Общество с ограниченной ответственностью «Монтажнефте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Монтажнефтестрой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6 человек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Монтажнефте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Монтажнефтестрой» об обязательном устранении выявленных нарушений в срок: до 01.03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6. Общество с ограниченной ответственностью Строительная корпорация «РОС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Строительная корпорация «РОС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16 человек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Строительная корпорация «РОС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Строительная корпорация «РОСС» об обязательном устранении выявленных нарушений в срок: до 01.03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7. Общество с ограниченной ответственностью «Квартет-Серви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вартет-Серви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4 человека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Квартет-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Квартет-Сервис» об обязательном устранении выявленных нарушений в срок: до 01.03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8. Общество с ограниченной ответственностью «СП-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П-строй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1– из общего количества инженерно-технических работников 5 человек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2- у ответственного по охране труда отсутствует удостоверение по обучению охране труда, что является нарушением ГОСТ 12.0.004-90 ССБТ. Организация обучения безопасности труда п.5.3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П-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П-строй» об обязательном устранении выявленных нарушений в срок: до 01.03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Т.А.Уланова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15.12.2010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5:00Z</dcterms:created>
  <dc:creator>Олечка</dc:creator>
  <dc:description/>
  <dc:language>en-US</dc:language>
  <cp:lastModifiedBy>Роберт</cp:lastModifiedBy>
  <cp:lastPrinted>2010-12-15T17:15:00Z</cp:lastPrinted>
  <dcterms:modified xsi:type="dcterms:W3CDTF">2014-07-09T06:15:00Z</dcterms:modified>
  <cp:revision>2</cp:revision>
  <dc:subject/>
  <dc:title/>
</cp:coreProperties>
</file>