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декабря 2013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пуском ответственного секретаря Дисциплинарной комиссии Кругловой Ольги Александровны – на период отпуск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 за ведение протокола Дисциплинарной комиссии назначить Резвинскую Елену Викторо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4 (четырех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/1 ПП 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/2 ПП от 15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рок действия предоставленного  Договора (Полиса) страхования гражданской ответственности закончился 20.11.2013г., что является нарушением ст. 55.4  ч.2. п. 2 Градостроительного кодекса РФ и Положения о членстве в НП «Объединение строителей Республики Коми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 соблюдаются сроки по уплате членских взносов  (задолженность за II, III, IV, квартал 2013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упреждения, отсутствием договора страхования,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а 6СТАНОВЛЕНИИриостановке № 81 ПР от 21.06.2013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мь мас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/1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ов устранения выявленных замечаний (протокол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П от 31.05.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/1 ПП от 15.08.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т повышения квалификации у трех человек в течении последних пяти лет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шести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вязи с не устранением ранее выданного предписания,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4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П от 26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/1 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5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ов устранения выявленных замечаний (протокол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ПП от 15.08.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т аттестации пяти инженерно-технических работников, что является нарушением п.3 ч.8.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вязи с не устранением ранее выданного предписания,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4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мега-Строй 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П от 15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инженерно-технических работников, что является нарушением Градостроительного кодекса РФ ст.55.5, ч.8. п.3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квалификации в течение последних пяти лет 2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ПИСАНИЯ</w:t>
            </w:r>
            <w:r>
              <w:rPr>
                <w:rFonts w:cs="Times New Roman" w:ascii="Times New Roman" w:hAnsi="Times New Roman"/>
              </w:rPr>
              <w:t>/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4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2</w:t>
      </w:r>
      <w:r>
        <w:rPr>
          <w:rFonts w:cs="Times New Roman" w:ascii="Times New Roman" w:hAnsi="Times New Roman"/>
          <w:b/>
          <w:sz w:val="24"/>
          <w:szCs w:val="24"/>
        </w:rPr>
        <w:t xml:space="preserve"> (двух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59"/>
        <w:gridCol w:w="1314"/>
        <w:gridCol w:w="1843"/>
        <w:gridCol w:w="26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нергосерви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1.2013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бщество с ограниченной ответственностью «Жилищно-эксплуатационное управл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1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4:00Z</dcterms:created>
  <dc:creator>Ольга</dc:creator>
  <dc:description/>
  <dc:language>en-US</dc:language>
  <cp:lastModifiedBy>Роберт</cp:lastModifiedBy>
  <cp:lastPrinted>2013-10-10T10:48:00Z</cp:lastPrinted>
  <dcterms:modified xsi:type="dcterms:W3CDTF">2014-07-09T06:34:00Z</dcterms:modified>
  <cp:revision>2</cp:revision>
  <dc:subject/>
  <dc:title/>
</cp:coreProperties>
</file>