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января 2014 г.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енеральный директор НП «Объединение строителей РК»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тпуском ответственного секретаря Дисциплинарной комиссии Кругловой Ольги Александровны – на период отпуска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 за ведение протокола Дисциплинарной комиссии назначить Резвинскую Елену Викторов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вопроса по возобновлению действия свидетельства о допуске ООО «Жилищно-эксплуатационное управление»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19 (девятнадцать)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ТЕ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/1 ПП от 25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/2 ПП от 15.08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рок действия предоставленного  Договора (Полиса) страхования гражданской ответственности закончился 20.11.2013г., что является нарушением ст. 55.4  ч.2. п. 2 Градостроительного кодекса РФ и Положения о членстве в НП «Объединение строителей РК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 соблюдаются сроки по уплате членских взносов  (задолженность за II, III, IV, квартал 2013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К»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исполнение предписания, предупреждения, уведомления за задолженность по оплате членских взносов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1.03-2010-1110004105-С-08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9.01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Общество с ограниченной ответственностью «Энерго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действия предоставленного Договора (Полиса) страхования гражданской ответственности закончился 22 ноября 2013г., что является нарушением Градостроительного кодекса РФ  и Положения о членстве в НП  « Объединение строителей РК»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исполнение уведомления, за задолженность по оплате членских взносов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06.01-2011-1121018710-С-08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2.11.201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ем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П от 21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ойдены курсы повышения квалификации и аттестация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соблюдаются  требования по количеству специалистов, что является нарушением   Градостроительного кодекса ст.55.5, ч.8, п.1 и Общих требований  к юридическому лицу для выдачи свидетельства о допуске к виду работ, п. 2.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ЭлитСтрой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П от 31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едставлены для проверки документы, подтверждающие наличие по основному месту работы шести работников, что является нарушением Градостроительного кодекса РФ ст. 55.13, ст. 55.5, ч. 8.2, п. 1.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тр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антех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П от 31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П/1 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ет аттестация у 2  инженерно-технических работников,  что является нарушением Градостроительного кодекса РФ ст.55.5, ч.8, п.3.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шли курсы повышения квалификации в течение последних пяти  лет 2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Универсал-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П от 21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П/1 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 специалиста для выполнения видов работ 24.19, 24.29 и 24.30, что является нарушением п. 24.19, 24.29 и 24.30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шли курсы повышения квалификации в течение последних пяти лет два человека (Дубинчак А.К., Антонюк В.В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ет аттестация у главного инженера Дубинчака А.К., что является нарушением Градостроительного кодекса РФ ст.55.5, ч.8, п.3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 ответственного специалиста по охране труда, отсутствует удостоверение по обучению охране труда, что является нарушением ГОСТ 12.0.004-90 ССБТ. Организация обучения безопасности труда, п.5.3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едоставлены трудовые договора на совместителей, (нет подтверждения требования по количеству специалистов на получение Допуска по заявленным видам работ), что является нарушением Положения о членстве в НП « Объединение строителей РК» п.2.2.5.1., Приложение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ПМК-11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П 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соблюдаются сроки по уплате членских взносов (на момент  проверки  задолженность за второй и третий квартал 2013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одного работника отсутствует аттестация НОСТРОЙ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едставлены для проверки следующие документы: Приложение № 2, Сведения о среднесписочной численности работников, что является нарушением ч.7, ст.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3.03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Гидромехстр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8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едставлены к проверке следующие документы: а) сведения о среднесписочной численности работников, б) копии журналов вводного инструктажа и инструктажа на рабочем месте, что является нарушением ч. 7 ст.9 Федерального закона от 01.12.2007г. № 315-ФЗ «О саморегулируемых организациях»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йдены курсы повышения квалификации в течение последних пяти лет   у одного человека и аттестация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Комитех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213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а устранения 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29 от 20.12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3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/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/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шли  курсы повышения квалификации в течение последних пяти лет два  человек, 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еверная Строитель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5.04.20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1.07.20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шли  курсы повышения квалификации в течение последних пяти  лет два 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П от 11.07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ет аттестация у всех  инженерно-технических работников, 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Регион 1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П от 21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шли курсы повышения квалификации в течение последних пяти лет 5 специалистов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ведена аттестация 5 специалистов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йдены курсы повышения квалификации в течение последних пяти лет   у одного человека и аттестация у пятеры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полным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Про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йдены курсы повышения квалификации в течение последних пяти лет   у пяти специалистов (Невликов С.В., Огурцов В.И., Попов В.А., Баязитов Р.С., Гудов А.Ю.) и аттестация у всех специалистов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ответственного по охране труда (Сазыкин А.А.) отсутствует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полным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 Общество с ограниченной ответственностью «КомТе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аттестован один инженерно-технический работник (Галиев Р.Р.) , что является нарушением Градостроительного кодекса РФ ст.55.5, ч.8, п.3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ответственного специалиста по охране труда истек срок действия удостоверения по обучению охране труда, что является нарушением ГОСТ 12.0.004-90 ССБТ. Организация обучения безопасности труда. п.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полным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Голодов Михаил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едставлены документы к проверке согласно уведомления № 372 от 16.07.2013г. по пунктам: 6,8,9,10,11,12., что является нарушением Правил контроля в области саморегулирования НП «Объединение строителей РК»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ет аттестация четверых инженерно-технических работников, что является нарушением Градостроительного кодекса РФ ст.55.5, ч.8.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полным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 по геологии, поискам, разведке и добычи нефти и газа  «Печора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ет аттестация двоих инженерно-технических работников, что является нарушением Градостроительного кодекса РФ ст.55.5, ч.8. п.3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шли  курсы повышения квалификации в течение последних пяти лет 2  человека, что является нарушением ст. п.3 ч.8. ст.55.5.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полным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П от 11.07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1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пятеры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полным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ОО «Жилищно-эксплуатационное управление» № 1180.03-2010-1120005330-С-086 от 29.12.2012 г. Действие свидетельства о допуске было приостановлено до 18.01.2014 г. (на основании решения дисциплинарной комиссии от 19.12.1013 (протокол № 40)), за не представление продленного договора страх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ООО «Жилищно-эксплуатационное управление» (ИНН 1120005330) договор страхования на 2013-2014 г. представи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1180.03-2010-1120005330-С-086 от 29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Жилищно-эксплуатационное управление» № 1180.03-2010-1120005330-С-086 от 29.12.2012 г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(четыре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применении мер Дисциплинарного воздействия в отношении 1</w:t>
      </w:r>
      <w:r>
        <w:rPr>
          <w:rFonts w:cs="Times New Roman" w:ascii="Times New Roman" w:hAnsi="Times New Roman"/>
          <w:b/>
          <w:sz w:val="24"/>
          <w:szCs w:val="24"/>
        </w:rPr>
        <w:t xml:space="preserve"> (одного) члена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не представивших продленный договор страх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59"/>
        <w:gridCol w:w="1314"/>
        <w:gridCol w:w="1843"/>
        <w:gridCol w:w="26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014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12.2013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9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3.03.2014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Л.С. Кызродев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 Е.В.Резвинска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2.01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2.01.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2.01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4:00Z</dcterms:created>
  <dc:creator>Ольга</dc:creator>
  <dc:description/>
  <dc:language>en-US</dc:language>
  <cp:lastModifiedBy>Роберт</cp:lastModifiedBy>
  <cp:lastPrinted>2014-01-22T16:32:00Z</cp:lastPrinted>
  <dcterms:modified xsi:type="dcterms:W3CDTF">2014-07-09T06:34:00Z</dcterms:modified>
  <cp:revision>2</cp:revision>
  <dc:subject/>
  <dc:title/>
</cp:coreProperties>
</file>