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4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1 апреля  2014 г.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Холопо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ПТО ООО «Эколо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иселе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Генеральный директор НП «Объединение строителей РК» 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Общества с ограниченной ответственностью строительная компания «Экстайн»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ОО СК «Экстайн» № 1001.04-2010-1101119639-С-086 от 18.07.2012г. Действие свидетельства о допуске приостановлено до 11.05.2014 г., на основании решения заседания Дисциплинарной комиссии (протокол № 42 от 10.04.2014 г.) в соответствии с п. 3 ст. 55.15 Градостроительного Кодекса РФ, за отсутствие договора страх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ООО СК «Экстайн» (ИНН 1101119639) договор страхования на 2014-2015 г. представи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1001.04-2010-1101119639-С-086 от 18.07.2012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СК «Экстайн» № 1001.04-2010-1101119639-С-086 от 18.07.2012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(шесть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Л.С. Кызродев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 Е.В.Резвинска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1.04.2014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7:00Z</dcterms:created>
  <dc:creator>Олечка</dc:creator>
  <dc:description/>
  <dc:language>en-US</dc:language>
  <cp:lastModifiedBy>секретарь</cp:lastModifiedBy>
  <cp:lastPrinted>2013-08-16T10:29:00Z</cp:lastPrinted>
  <dcterms:modified xsi:type="dcterms:W3CDTF">2014-04-21T06:55:00Z</dcterms:modified>
  <cp:revision>3</cp:revision>
  <dc:subject/>
  <dc:title/>
</cp:coreProperties>
</file>